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augusztus 30-ai, nyilvános ülésé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rgy: Az </w:t>
      </w:r>
      <w:r>
        <w:rPr>
          <w:rStyle w:val="StrongEmphasis"/>
          <w:rFonts w:cs="Arial" w:ascii="Arial" w:hAnsi="Arial"/>
          <w:sz w:val="24"/>
          <w:szCs w:val="24"/>
        </w:rPr>
        <w:t>Illyés Gyula Általános és Alapfokú Művészetoktatási Iskola,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Egységes Pedagógiai Szakszolgálatot Ellátó Intézmény Pedagógiai Programjának módosítás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</w:t>
      </w:r>
      <w:r>
        <w:rPr>
          <w:rFonts w:cs="Arial" w:ascii="Arial" w:hAnsi="Arial"/>
          <w:sz w:val="24"/>
          <w:szCs w:val="24"/>
        </w:rPr>
        <w:t>Szarka László igazgató/ Illyés Gyula Általános Iskola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      </w:t>
      </w:r>
      <w:ins w:id="0" w:author="cziotka.vanda" w:date="2011-08-19T08:10:00Z">
        <w:r>
          <w:rPr>
            <w:rStyle w:val="StrongEmphasis"/>
            <w:rFonts w:cs="Arial" w:ascii="Arial" w:hAnsi="Arial"/>
            <w:b w:val="false"/>
            <w:sz w:val="24"/>
            <w:szCs w:val="24"/>
          </w:rPr>
          <w:t>Varga Endre</w:t>
        </w:r>
      </w:ins>
      <w:ins w:id="1" w:author="cziotka.vanda" w:date="2011-08-19T08:10:00Z">
        <w:r>
          <w:rPr>
            <w:rFonts w:cs="Arial" w:ascii="Arial" w:hAnsi="Arial"/>
            <w:sz w:val="24"/>
            <w:szCs w:val="24"/>
          </w:rPr>
          <w:t xml:space="preserve"> igazgató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2" w:author="cziotka.vanda" w:date="2011-08-19T08:10:00Z">
        <w:r>
          <w:rPr>
            <w:rFonts w:cs="Arial" w:ascii="Arial" w:hAnsi="Arial"/>
            <w:sz w:val="24"/>
            <w:szCs w:val="24"/>
          </w:rPr>
          <w:t>helyettes</w:t>
        </w:r>
      </w:ins>
      <w:r>
        <w:rPr>
          <w:rFonts w:cs="Arial" w:ascii="Arial" w:hAnsi="Arial"/>
          <w:sz w:val="24"/>
          <w:szCs w:val="24"/>
        </w:rPr>
        <w:t>/ Illyés Gyula Általános Iskola</w:t>
      </w:r>
    </w:p>
    <w:p>
      <w:pPr>
        <w:pStyle w:val="Normal"/>
        <w:spacing w:lineRule="auto" w:line="360" w:before="120" w:after="20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ziotka Vanda / Szervezési és Jogi Osztály/ közoktatási refere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Közoktatási, Szociális és Sport Bizottsá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 jegyző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79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pp Gábor s.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TÁRGY ÉS TÉNYÁLLÁS ISMERTETÉSE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A 3/2011.  (I.26.) NEFMI rendelet értelmében a 27/1998. (VI.10.) MKM rendelet 1. sz. melléklete kiegészül a 2. sz. melléklettel, aminek értelmében a tanszakok beosztása, a tantárgyak megnevezése pontosításra kerül, valamint az alapfokú művészetoktatás követelményei és tantervi programja is a szakma által megfogalmazott módosításokon ment át. A 2011/2012.-es tanévben belépő növendékekre ez az új szabályozás érvényes felmenő rendszerben. A korábban létesített tanulói jogviszony kimenő rendszerben szűnik meg. Tehát a 2. melléklet szerint az intézmény módosítja a Pedagógia Programját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A módosítást szakértő is felülvizsgálta az intézmény felkérésére, melyben megállapította, hogy a módosítások megfelelően biztosítják az Illyés Gyula Általános Iskola és Alapfokú Művészetoktatási Intézmény szabályos működését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Az új program, elfogadása esetén, 2011. szeptember 1-én lép hatályb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A programot a Szülői Munkaközösség, a Diákönkormányzat és a Tantestület augusztus 26-án véleményez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ztelt Képviselő-testület!</w:t>
      </w:r>
    </w:p>
    <w:p>
      <w:pPr>
        <w:pStyle w:val="NormlWeb"/>
        <w:spacing w:lineRule="auto" w:line="276" w:before="335" w:after="335"/>
        <w:ind w:right="1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m, az előterjesztést megvitatni és a határozati javaslatot elfogadni szíveskedjenek!</w:t>
      </w:r>
    </w:p>
    <w:p>
      <w:pPr>
        <w:pStyle w:val="NormlWeb"/>
        <w:spacing w:lineRule="auto" w:line="276" w:before="335" w:after="335"/>
        <w:ind w:right="1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, 2011. augusztus 3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Bizottsági vélemények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özoktatási, Szociális és Sport Bizottsága egyhangúlag –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igen szavazattal, ellenszavazat és tartózkodás nélkül –</w:t>
      </w:r>
      <w:r>
        <w:rPr>
          <w:rFonts w:cs="Arial" w:ascii="Arial" w:hAnsi="Arial"/>
          <w:color w:val="000000"/>
          <w:sz w:val="20"/>
          <w:szCs w:val="20"/>
        </w:rPr>
        <w:t xml:space="preserve"> a napirendi pont elfogadását javasolja a Képviselő-testületne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lWeb"/>
        <w:spacing w:lineRule="auto" w:line="276" w:before="335" w:after="335"/>
        <w:ind w:right="1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TÁROZATI JAVASLA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víz Város Önkormányzatának Képviselő-testülete a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llyés Gyula Általános és Alapfokú Művészetoktatási Iskola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gységes Pedagógiai Szakszolgálatot Ellátó Intézmény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Pedagógia Programját annak módosításaival jóváhagyja.</w:t>
      </w:r>
    </w:p>
    <w:p>
      <w:pPr>
        <w:pStyle w:val="NormlWeb"/>
        <w:spacing w:lineRule="auto" w:line="276" w:before="335" w:after="335"/>
        <w:ind w:left="360" w:right="1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 Papp Gábor polgármester</w:t>
      </w:r>
    </w:p>
    <w:p>
      <w:pPr>
        <w:pStyle w:val="NormlWeb"/>
        <w:spacing w:lineRule="auto" w:line="276" w:before="335" w:after="335"/>
        <w:ind w:left="360" w:right="1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Szarka László igazgató</w:t>
      </w:r>
    </w:p>
    <w:p>
      <w:pPr>
        <w:pStyle w:val="NormlWeb"/>
        <w:spacing w:lineRule="auto" w:line="276" w:before="335" w:after="335"/>
        <w:ind w:left="360" w:right="1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 xml:space="preserve">: 2011. szeptember 1. </w:t>
      </w:r>
    </w:p>
    <w:p>
      <w:pPr>
        <w:pStyle w:val="Normal"/>
        <w:spacing w:lineRule="auto" w:line="240" w:before="0" w:after="0"/>
        <w:rPr>
          <w:rFonts w:ascii="ScalaSans" w:hAnsi="ScalaSans" w:cs="ScalaSans"/>
          <w:spacing w:val="2"/>
          <w:sz w:val="24"/>
          <w:szCs w:val="24"/>
        </w:rPr>
      </w:pPr>
      <w:r>
        <w:rPr>
          <w:rFonts w:cs="ScalaSans" w:ascii="ScalaSans" w:hAnsi="ScalaSans"/>
          <w:spacing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POLGÁRMESTERE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Iktatószám: SZO/274-3/201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Napirend sorszáma: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Iktatószám: SZO/274-3/2011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Napirend sorszáma: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ziotkavanda">
    <w:name w:val="cziotka.vanda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7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08-26T09:11:00Z</dcterms:modified>
  <cp:revision>4</cp:revision>
  <dc:subject/>
  <dc:title>Előterjesztés</dc:title>
</cp:coreProperties>
</file>