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ScalaSans" w:hAnsi="ScalaSans" w:cs="ScalaSans"/>
          <w:b/>
          <w:b/>
          <w:lang w:val="en-US" w:eastAsia="en-US"/>
        </w:rPr>
      </w:pPr>
      <w:r>
        <w:rPr>
          <w:rFonts w:cs="ScalaSans" w:ascii="ScalaSans" w:hAnsi="ScalaSan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213995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Városfejlesztési, Természet és Környezetvédelmi Bizottság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 Városfejlesztési, Természet és Környezetvédelmi Bizottság</w:t>
      </w:r>
    </w:p>
    <w:p>
      <w:pPr>
        <w:pStyle w:val="TextBody"/>
        <w:pBdr>
          <w:top w:val="nil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ndes nyilvános ülését</w:t>
      </w:r>
    </w:p>
    <w:p>
      <w:pPr>
        <w:pStyle w:val="TextBody"/>
        <w:pBdr>
          <w:top w:val="nil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1. augusztus 24-én (szerdán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 14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/>
          <w:sz w:val="22"/>
          <w:szCs w:val="22"/>
        </w:rPr>
        <w:t>órakor kezdődő ülésé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Napirendi javaslat: 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z egyes közszolgáltatások kötelező igénybevételéről szóló 32/1995. (XII.19.) önkormányzati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Dr. Puskásné Horváth Mária aljegyző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rFonts w:eastAsia="Times New Roman" w:cs="Times New Roman" w:ascii="Verdana" w:hAnsi="Verdana"/>
          <w:b/>
          <w:sz w:val="22"/>
          <w:szCs w:val="22"/>
        </w:rPr>
        <w:t xml:space="preserve">Hévíz Város Önkormányzata településfejlesztési célú elővásárlási jogának megállapításáról szóló 7/2001. (III. 14.) önkormányzati rendelet módosítása (Hévíz Sugár u. 4. szám alatti ingatlan törlése) 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Karsádi György főépíté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Hévízi 022/53 hrsz-ú (hosszúföldek) ingatlan megvételre történő felajánl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öbölös Márta ingatlan ügyében vázrajz jóváhagyása költségmegosztás megállap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. Lukács Krisztián és társa területvásárlási (erdő) kérelm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</w:p>
    <w:p>
      <w:pPr>
        <w:pStyle w:val="Listaszerbekezds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alázs Jusztina városfejlesztési referens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ákóczi utca 10. szám alatti ingatlan megközelíthetőségével kapcsolatos kérelem (az előterjesztés a későbbiekben kerül kiküldésre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kolóhely megváltási alap terhére parkolóhelyek kiépítése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Integrált Szociális Intézmény Honvéd utcai épületének tetőbeázás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Pikó Gábor beruházási ügyintéz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ájékoztató a házaló kereskedelem önkormányzatok részéről történő tiltásának ombudsmani vizsgálatáról 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dr. Puskásné Horváth Mária aljegyz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költségvetésbe tervezett és a Bizottság hatáskörébe tartozó beruházások állásának áttekintés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Balázs Jusztina városfejlesztési referens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özbiztonsági tájékoztató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Gerecs Ibolya köztisztvisel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21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Augusztus 1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üzesi Lászlóné </w:t>
      </w:r>
    </w:p>
    <w:p>
      <w:pPr>
        <w:pStyle w:val="Szvegtrzs3"/>
        <w:ind w:left="3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május 20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lázs Juszti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9:00Z</dcterms:created>
  <dc:creator>Your User Name</dc:creator>
  <dc:description/>
  <cp:keywords/>
  <dc:language>en-US</dc:language>
  <cp:lastModifiedBy>Your User Name</cp:lastModifiedBy>
  <dcterms:modified xsi:type="dcterms:W3CDTF">2011-08-19T11:10:00Z</dcterms:modified>
  <cp:revision>2</cp:revision>
  <dc:subject/>
  <dc:title/>
</cp:coreProperties>
</file>