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2011. július 15-e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0/2011. (VI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Hévíz Város Önkormányzatának Képviselő-testülete a Római kori romok környezetének zöldfelületi rehabilitációja építés kivitelezési munkái a balatoni térség turisztikai vonzerejének növelése NYDOP-2.1.1/F-09--2010-0009 című pályázat”) többletköltségeinek biztosítására 10.000 e Ft átcsoportosítását a 2011. évi költségvetésről szóló 13/2011. (II. 14.) rendelet pályázati alap terhére jóváhagyj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1. július 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A Képviselő-testület felkéri Hévíz város jegyzőjét hogy a 2011. évi költségvetésről szóló 13/2011. (II. 14.) számú rendelet módosítására irányuló rendelettervezet kidolgozásáról gondoskodj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 Tüske Róbert jegyző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1. szeptember 3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15T09:57:00Z</dcterms:modified>
  <cp:revision>2</cp:revision>
  <dc:subject/>
  <dc:title>Tartalom</dc:title>
</cp:coreProperties>
</file>