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b/>
                <w:b/>
                <w:bCs/>
                <w:color w:val="000000"/>
                <w:spacing w:val="42"/>
                <w:sz w:val="28"/>
                <w:szCs w:val="28"/>
              </w:rPr>
            </w:pPr>
            <w:r>
              <w:rPr>
                <w:rFonts w:cs="Arial" w:ascii="ScalaSans" w:hAnsi="ScalaSans"/>
                <w:b/>
                <w:bCs/>
                <w:color w:val="000000"/>
                <w:spacing w:val="42"/>
                <w:sz w:val="28"/>
                <w:szCs w:val="28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m: SZO/2- 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1. szeptember 27-én (kedden) 14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árosháza konferencia termébe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Jelentés a lejárt határidejű határozatok végrehajtásáról, beszámoló a két ülés között törté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ontosabb eseményekrő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Hévíz Város Polgármestere átruházott hatáskörben hozott döntései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Hévíz Város Önkormányzata 2011. évi költségvetésérő szóló 13/2010. (II.14.) rendelet módosítása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Bursa Hungarica Felsőoktatási Önkormányzati ösztöndíj elbírálásának helyi szabályozásáról szóló 15/2007. (VII. 1) önkormányzati rendelet felülvizsgálata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Bibó István Gimnáziumért” Alapítvány 2010. évi pénzügyi elszámolása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 közterületek használatáról szóló 28/2005. (XII. 15.) önkormányzati rendeletet érintő törvényességi észrevétel tárgyalás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848 hrsz ingatlan elővásárlási jog érvényesítése</w:t>
      </w:r>
    </w:p>
    <w:p>
      <w:pPr>
        <w:pStyle w:val="Normal"/>
        <w:ind w:left="70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zéchenyi utcai északi Véderdő (természetvédelmi terület) kezelésbe adása Hévízgyógyfürdő Nonprofit Kft. részére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644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Brunszvik Teréz Napköz Otthonos Óvoda fejlesztési koncepciója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Állásfoglalás az önkormányzati rendeletek előkészítésében való társadalmi részvételről</w:t>
      </w:r>
    </w:p>
    <w:p>
      <w:pPr>
        <w:pStyle w:val="Normal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ó István Alternatív Gimnázium és Szakközépiskolában indítható gimnáziumi osztályok számának meghatározása a 2012/2013-as tanévre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Nagy Boldizsár igazgató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pBdr>
          <w:top w:val="nil"/>
        </w:pBdr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évízi színpad megalakulásával kapcsolatos döntések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Széchenyi Programirodáró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Courier New" w:ascii="Verdana" w:hAnsi="Verdana"/>
          <w:sz w:val="22"/>
          <w:szCs w:val="22"/>
        </w:rPr>
        <w:t xml:space="preserve"> Horváth Krisztián vállalkozásfejlesztési tanácsadó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pellációk, kérdések, bejelentések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, 2011. szeptember 2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1:00Z</dcterms:created>
  <dc:creator>bertalan.linda</dc:creator>
  <dc:description/>
  <cp:keywords/>
  <dc:language>en-US</dc:language>
  <cp:lastModifiedBy>bertalan.linda</cp:lastModifiedBy>
  <cp:lastPrinted>2011-09-23T08:56:00Z</cp:lastPrinted>
  <dcterms:modified xsi:type="dcterms:W3CDTF">2011-09-23T11:24:00Z</dcterms:modified>
  <cp:revision>10</cp:revision>
  <dc:subject/>
  <dc:title/>
</cp:coreProperties>
</file>