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11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HÉVÍZ VÁROS POLGÁRMESTERE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8380 Hévíz, Kossuth Lajos u. 1.</w:t>
      </w:r>
    </w:p>
    <w:p>
      <w:pPr>
        <w:pStyle w:val="BasicParagraph"/>
        <w:spacing w:lineRule="auto" w:line="240"/>
        <w:jc w:val="center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83/500-812 Fax: 500-81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abinet@hevizph.h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</w:r>
      <w:r>
        <w:rPr>
          <w:rFonts w:cs="Arial" w:ascii="Arial" w:hAnsi="Arial"/>
          <w:b/>
          <w:sz w:val="24"/>
          <w:szCs w:val="24"/>
        </w:rPr>
        <w:t xml:space="preserve"> SZO/11-   /201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1. szeptember 27-ei rendes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árgy</w:t>
      </w:r>
      <w:r>
        <w:rPr>
          <w:rFonts w:cs="Arial" w:ascii="Arial" w:hAnsi="Arial"/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Előterjesztő: </w:t>
      </w:r>
      <w:r>
        <w:rPr>
          <w:rFonts w:cs="Arial" w:ascii="Arial" w:hAnsi="Arial"/>
          <w:sz w:val="24"/>
          <w:szCs w:val="24"/>
        </w:rPr>
        <w:t>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Szervezési és Jogi Osztál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Bertalan Linda jegyzői referen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 xml:space="preserve">Dr. Tüske Róbert jegyző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E L E N T É 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1/2011. (V. 31.) Kt. számú határozat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határozatban Hévíz Város Önkormányzatának Képviselő-testülete jóváhagyta, hogy Hévíz Város Önkormányzata együttműködési megállapodások megkötését kezdeményezze a hévízi székhelyű olyan társadalmi szervezetekkel, melyeknek az Önkormányzat anyagi támogatást is nyújt működésükhöz.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hatalmazta Papp Gábor polgármestert az együttműködési megállapodások valamennyi támogatásban részesített hévízi társadalmi szervezet részére történő megküldésére, valamint – a másik fél együttműködési szándéka esetén – azok aláír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lineRule="auto" w:line="240" w:before="0" w:after="0"/>
        <w:ind w:left="709" w:hanging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június 30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civilekkel való együttműködési megállapodások megkötésének ügyében érdemi előrelépés nem történt. 2011. október 30-áig a megállapodások megszerkesztése és kiküldése meg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5/2011. (V. 31.) Kt. számú határoz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enti határozatban Hévíz Város Önkormányzatának Képviselő-testülete a közoktatási kérdésekben hozott előkészítő döntései és a véleményeztetési és egyeztetési eljárások alapján a következő határozatot hozta:</w:t>
      </w:r>
    </w:p>
    <w:p>
      <w:pPr>
        <w:pStyle w:val="Endnote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a 2011/2012. nevelési évben a 2011. szeptember 1-jén induló bölcsődei ellátásban a csoportok számát 2 csoportban határozza meg, 24 fős maximum létszámmal.</w:t>
      </w:r>
    </w:p>
    <w:p>
      <w:pPr>
        <w:pStyle w:val="Endnot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a 2011/2012. nevelési évben Brunszvik Teréz Napközi Otthonos Óvodában az induló csoportok számát 7 csoportban határozza meg. 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numPr>
          <w:ilvl w:val="0"/>
          <w:numId w:val="1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2011/2012-es nevelési évben engedélyezi a Brunszvik Teréz Napközi Otthonos Óvoda létszámkeretének a közoktatásról szóló 1993. évi LXXIX. törvény 3. sz. mellékletének II/8. pontja szerinti 10%-os bővítését és tudomásul veszi a II/7. pont szerint a szakértői véleményben foglaltak alapján a létszámok 20%-kal történő emelését, a férőhelyek számát így mindösszesen legfeljebb 191 főben állapítva meg.</w:t>
      </w:r>
    </w:p>
    <w:p>
      <w:pPr>
        <w:pStyle w:val="Endnot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Endnote"/>
        <w:spacing w:lineRule="auto" w:line="240" w:before="0" w:after="0"/>
        <w:ind w:left="282"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Endnot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éterné Bakos Marianna- óvodavezető</w:t>
      </w:r>
    </w:p>
    <w:p>
      <w:pPr>
        <w:pStyle w:val="Endnote"/>
        <w:spacing w:lineRule="auto" w:line="240" w:before="0" w:after="0"/>
        <w:ind w:left="708" w:firstLine="1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1.</w:t>
      </w:r>
    </w:p>
    <w:p>
      <w:pPr>
        <w:pStyle w:val="Endnote"/>
        <w:spacing w:lineRule="auto" w:line="240" w:before="0" w:after="0"/>
        <w:ind w:left="708" w:firstLine="1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len határozat tartalmát a 228/2011 (IX.8) KT határozata módosította csoportok számát 2 csoportban határozta meg, 26 fős csoportlétszámmal. A rendelkezés 2011. szeptember 1-vel hatályba lépett a Brunszvik Teréz Napközi Otthonos Óvodáb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0/2011. (V. 31.) Kt. számú határozat</w:t>
      </w:r>
    </w:p>
    <w:p>
      <w:pPr>
        <w:pStyle w:val="NormlWeb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 xml:space="preserve">Hivatkozott határozatban Hévíz Város Önkormányzatának Képviselő-testülete az 1990. évi LXV. </w:t>
      </w:r>
      <w:r>
        <w:rPr>
          <w:rFonts w:cs="Arial" w:ascii="Arial" w:hAnsi="Arial"/>
          <w:bCs/>
        </w:rPr>
        <w:t xml:space="preserve">a helyi önkormányzatokról szóló törvény 10. § </w:t>
      </w:r>
      <w:r>
        <w:rPr>
          <w:rFonts w:cs="Arial" w:ascii="Arial" w:hAnsi="Arial"/>
        </w:rPr>
        <w:t xml:space="preserve">(1) bekezdése h) pontja szerint a 1550 hrsz.-ú Hévíz Város Önkormányzatának tulajdonában lévő közterületet Derűs utca néven nevezte el. </w:t>
      </w:r>
    </w:p>
    <w:p>
      <w:pPr>
        <w:pStyle w:val="Norml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>Felhatalmazta Hévíz város polgármesterét az elnevezéssel kapcsolatos önkormányzati hatáskörbe tartozó intézkedések megtételére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>A Képviselő-testület felkérte a Polgármesteri Hivatalt, hogy az elnevezéssel járó változások az ingatlan-nyilvántartásban és a szükséges nyilvántartásokon az átnevezésről gondoskodjon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Tüske Róbert jegyző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1. szeptember 1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4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 határozatban a Képviselő-testület 130/2011. (V. 31.) határozat a következők szerint módosított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6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Hévíz Város Önkormányzatának Képviselő-testülete az 1990. évi LXV. a helyi önkormányzatokról szóló törvény 10. § (1) bekezdése h) pontja szerint a 1550/2 hrsz.-ú Hévíz Város Önkormányzatának tulajdonában lévő közterületet Derűs utca néven nevezi el. </w:t>
      </w:r>
      <w:r>
        <w:rPr>
          <w:rFonts w:cs="Arial" w:ascii="Arial" w:hAnsi="Arial"/>
          <w:bCs/>
        </w:rPr>
        <w:t>Felhatalmazza Hévíz város polgármesterét az elnevezéssel kapcsolatos önkormányzati hatáskörbe tartozó intézkedések megtételé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6"/>
        <w:rPr/>
      </w:pPr>
      <w:r>
        <w:rPr>
          <w:rFonts w:cs="Arial" w:ascii="Arial" w:hAnsi="Arial"/>
          <w:bCs/>
          <w:u w:val="single"/>
        </w:rPr>
        <w:t xml:space="preserve">Felelős:    </w:t>
      </w:r>
      <w:r>
        <w:rPr>
          <w:rFonts w:cs="Arial" w:ascii="Arial" w:hAnsi="Arial"/>
          <w:bCs/>
        </w:rPr>
        <w:t>Papp Gábor polgármester</w:t>
      </w:r>
    </w:p>
    <w:p>
      <w:pPr>
        <w:pStyle w:val="Heading1"/>
        <w:keepNext w:val="false"/>
        <w:autoSpaceDE w:val="false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sz w:val="24"/>
          <w:szCs w:val="24"/>
        </w:rPr>
        <w:t>2011. szeptember 1.”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erűs utcában lakók számára a lakcímkártyák kiállításra kerültek. A GAMESZ kitáblázta az utcát. 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2/2011. (VI. 28.) Kt. határozat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nti határozatban Hévíz Város Önkormányzatának Képviselő-testülete Végvári Mária és Végvári Piroska 8380 Hévíz, Zrínyi M. u. 1. szám alatti lakosok ajánlatát a hévízi 882 hrsz-ú ingatlan eladására vonatkozóan megismerte, azt támogat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hatalmazta Papp Gábor polgármestert az adásvételi szerződés aláírására 18.670.000 Ft-os vételáron. Az önkormányzat az ingatlant tehermentesen vásárolja meg, amennyiben az eladók a tehermentesítést más forrásból nem tudják megoldani, a polgármester felhatalmazást kap az ingatlan tehermentesítése céljából vételár-előleg kifize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az ingatlan hasznosítási céljaként parkolóhelyek kialakítását és szociális helyiség elhelyezését jelölte meg. Az ingatlan hasznosításához a meglévő épületet le kell bontani. A bontási engedély beszerzéséről, a bontás végrehajtásáról az eladók gondoskodnak. A vételárnak a vételár-előlegen kívüli része a bontást követően került kifizetés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épviselő-testület felkérte Hévíz város jegyzőjét, hogy a tulajdonszerzéssel, az épületbontás ingatlan-nyilvántartási bejegyzésével, valamint az ingatlan művelési ágának változásával kapcsolatos intézkedéseket tegye meg. Ezen eljárások költségeit az önkormányzat mint vevő vis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lkérte Hévíz város jegyzőjét a tulajdonjog, művelési ág változás ingatlan-nyilvántartási átvezetését követően a vagyonrendelet módosításának előkészítésére. A Képviselő-testület elrendelte a kivett közterület megnevezésű ingatlan besorolását a korlátozottan forgalomképes vagyoni körb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épviselő-testület az ingatlan megvásárlásának előirányzatát az önkormányzat 2011. évi költségvetésében szereplő általános tartalék terhére biztosította. Felkérte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z adásvételi szerződés 2011. július 15-én aláírásra került, a tulajdonjog bejegyzési kérelem a tulajdoni lapon széljegyként fel van tüntetve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módosító 169/2011. (VIII.13.) Kt határozatban úgy rendelkezett a Képviselő-testület, hogy az ingatlanon meglévő épület bontásáról az Önkormányzat gondoskodik. A bontási terveket Horváth Zoltán tervező elkészítette, a bontási engedély kiadására eljáró hatóságként Keszthely Város Jegyzőjét jelölte ki a Zala Megyei Kormányhivatal. A bontási engedélyezési eljárás várhatóan 1 – 1,5 hónapot vesz igénybe. Ezután történhet meg a kivitelező kiválasztás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74/2011. (V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határozatban Hévíz Város Önkormányzat Képviselő-testülete a 152/2011. (VI.28.) Kt határozatának 6. pontját az alábbiak szerint módosítot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6. Hévíz Város Önkormányzatának Képviselő-testülete az ingatlan megvásárlásának előirányzatát az önkormányzat 2011. évi költségvetésében szereplő „Gépjármű-várakozóhely Építési Alap” terhére biztosítja. Felkéri Hévíz város Jegyzőjét, hogy Hévíz Város Önkormányzata 2011. évi költségvetéséről szóló 13/2011. (II. 14.) rendelet módosítására irányuló rendelettervezet kidolgozásáról gondoskodjon. „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rződés szerinti vételár ügyvédi letétbe helyezéséről 2011. augusztus 1-ig intézkedni kel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augusztus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tározat módosításának megfelelően nem az általános tartalék terhére, hanem a 2011. évi költségvetésben a tartalékok között „Gépjármű-várakozóhely Építési Alap” terhére lett előirányzat biztosítva a Zrínyi út 1. számú ingatlan megvásárlásához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4/2011. (VI. 28.) Kt. határoza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ivatkozott határozatban Hévíz Város Önkormányzatának Képviselő-testülete elrendelte a Hévíz 1621,1622,1623 hrsz.-ú ingatlanokra vonatkozó piac és rendezvénytér engedélyezési terveinek elkészítésé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kezdeményezte a Hévíz 1621 helyrajzi számú ingatlan településrendezési terven szereplő védelmi rendeltetésű erdőterület besorolásának felülvizsgálatát és átminősí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 2011. június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both"/>
        <w:outlineLvl w:val="6"/>
        <w:rPr/>
      </w:pPr>
      <w:r>
        <w:rPr>
          <w:rFonts w:cs="Arial" w:ascii="Arial" w:hAnsi="Arial"/>
        </w:rPr>
        <w:t xml:space="preserve">A Pannon Táj- és Kertépítész Műhely a szerződésben vállalt tervkészítési kötelezettségének 2011. szeptember 15. napjával eleget tet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68/2011. (VII. 13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 határozatban Hévíz Város Önkormányzatának Képviselő-testülete az 57/2011. (III. 29.) Kt. határozatát kiegészítette azzal, hogy a közterületi kerékpáros járőrszolgálat megszervezése kérdésében a szerződést a Zala Megyei Rendőr-főkapitánysággal köti meg, továbbá vállalta a beszerzésre került kerékpárok javításának, illetőleg az alkatrészek esetleges pótlásának költsége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kerékpáros járőrszolgálat felállítására vonatkozó megállapodás módosítása a határozatnak megfelelően megtörtént. A módosított okirat jelenleg a Zalaegerszegi Rendőr-főkapitányságon van aláírás céljábó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70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nti határozatban Hévíz Város Önkormányzatának Képviselő-testülete a Római kori romok környezetének zöldfelületi rehabilitációja építés kivitelezési munkái a balatoni térség turisztikai vonzerejének növelése NYDOP-2.1.1/F-09--2010-0009 című pályázat”) többletköltségeinek biztosítására 10.000 e Ft átcsoportosítását a 2011. évi költségvetésről szóló 13/2011. (II. 14.) rendelet pályázati alap terhére jóváhagyt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Papp Gábor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2011. július 1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Hévíz város jegyzőjét hogy a 2011. évi költségvetésről szóló 13/2011. (II. 14.) számú rendelet módosítására irányuló rendelettervezet kidolgozásáról gondoskodj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dr. Tüske Róbert jegyző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 2011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3300"/>
          <w:spacing w:val="2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993300"/>
          <w:spacing w:val="2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93300"/>
          <w:spacing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011. évi költségvetésről szóló 13/2011. (II. 14.) számú rendelet módosítása jelen ülés napirendi pontját képez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933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9933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72/2011. (VII. 1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lWeb"/>
        <w:numPr>
          <w:ilvl w:val="0"/>
          <w:numId w:val="28"/>
        </w:numPr>
        <w:spacing w:before="0" w:after="0"/>
        <w:ind w:left="720" w:right="167" w:hanging="360"/>
        <w:jc w:val="both"/>
        <w:rPr/>
      </w:pPr>
      <w:r>
        <w:rPr>
          <w:rFonts w:cs="Arial" w:ascii="Arial" w:hAnsi="Arial"/>
        </w:rPr>
        <w:t xml:space="preserve">Hivatkozott határozatban Hévíz Város Önkormányzatának Képviselő-testülete az Illyés Gyula Általános és Alapfokú Művészetoktatási Iskola </w:t>
      </w:r>
      <w:r>
        <w:rPr>
          <w:rFonts w:cs="Arial" w:ascii="Arial" w:hAnsi="Arial"/>
          <w:color w:val="000000"/>
        </w:rPr>
        <w:t>Egységes Pedagógiai Szakszolgálatot Ellátó Intézmény pedagógus létszámát 2011. szeptember 1-től egy fővel csökkentette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720" w:right="1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lWeb"/>
        <w:spacing w:before="0" w:after="0"/>
        <w:ind w:left="720" w:right="1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. 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8"/>
        </w:numPr>
        <w:spacing w:before="0" w:after="0"/>
        <w:ind w:left="720" w:right="1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llyés Gyula Általános és Alapfokú Művészetoktatási Iskola </w:t>
      </w:r>
      <w:r>
        <w:rPr>
          <w:rFonts w:cs="Arial" w:ascii="Arial" w:hAnsi="Arial"/>
          <w:color w:val="000000"/>
        </w:rPr>
        <w:t>Egységes Pedagógiai Szakszolgálatot Ellátó Intézmény 1 fő pedagógusának korkedvezményes nyugdíjba vonulásának anyagi fedezetére 4.400.000 Ft-ot biztosított, melyet a Nyugdíjbiztosítási Intézet részére kell befizetni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360" w:right="1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lWeb"/>
        <w:spacing w:before="0" w:after="0"/>
        <w:ind w:left="360" w:right="16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július 20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8"/>
        </w:numPr>
        <w:spacing w:before="0" w:after="0"/>
        <w:ind w:left="720" w:right="1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</w:t>
      </w:r>
      <w:r>
        <w:rPr>
          <w:rFonts w:cs="Arial" w:ascii="Arial" w:hAnsi="Arial"/>
          <w:color w:val="000000"/>
        </w:rPr>
        <w:t>felkérte az intézmény igazgatóját, a nyugdíjazással kapcsolatos, hatáskörébe tartozó intézkedések megtételére.</w:t>
      </w:r>
    </w:p>
    <w:p>
      <w:pPr>
        <w:pStyle w:val="NormlWeb"/>
        <w:spacing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720" w:right="1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Szarka László igazgató</w:t>
      </w:r>
    </w:p>
    <w:p>
      <w:pPr>
        <w:pStyle w:val="NormlWeb"/>
        <w:spacing w:before="0" w:after="0"/>
        <w:ind w:left="720" w:right="1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 Város Önkormányzat 2011. évi költségvetéséről szóló rendelet módosításánál az intézménynek leszervezésre került 4.400.000,- Ft a korengedményes nyugdíjba vonulás fedezetére, továbbá a határozatnak megfelelően egy fővel csökkentve lett az intézmény pedagógus engedélyezett létszám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0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enti határozatban Hévíz Város Önkormányzatának Képviselő-testülete a Fly-Balaton reptér üzemelésének helyzetéről szóló polgármesteri tájékoztatót megtárgyalta és a képviselő-testület kinyilvánította, hogy Hévíz Város Önkormányzatának a hévízi turisztika kiemelt jelentősége és eredményessége miatt célja a Fly-Balaton reptér működésének stabilizálás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épviselő-testület az önkormányzat 2011. évi költségvetésében 50 000 ezer forint, forrást tervezett a reptér működésének feladat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a Fly-Balaton repteret üzemeltető FB AIRPORT Kft., kezdeményezésére a Fly-Balaton reptér esedékes tartozásai egy részének rendezésére tartozás átvállalási megállapodást kíván kötni. A Képviselő-testület a tartozásátvállalási megállapodás megkötését a város turisztikai érdekei szempontjából gazdaságos és hatékony lépésnek tekint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kifejezetten fontosnak tartotta a Honvédelmi Minisztérium Elektronikai, Logisztikai és Vagyonkezelő Zártkörűen Működő Részvénytársaság, HM EI Zrt. Székhelye: 1101 Budapest, Salgótarjáni út 20., mint követelés jogosult felé az FB Airport Kft, mint kötelezett részéről fennálló tartozások egy részének Hévíz Város Önkormányzata általi rendezésé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Képviselő-testület felhatalmazta a polgármestert a tartozásátvállalási szerződés megkötésére 15.000 e Ft összeghatárig, szükség szerint jogi és egyéb szakértő bevonásáva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Felelős:</w:t>
      </w:r>
      <w:r>
        <w:rPr>
          <w:rFonts w:cs="Arial" w:ascii="Arial" w:hAnsi="Arial"/>
          <w:color w:val="000000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Határidő</w:t>
      </w:r>
      <w:r>
        <w:rPr>
          <w:rFonts w:cs="Arial" w:ascii="Arial" w:hAnsi="Arial"/>
          <w:color w:val="000000"/>
          <w:sz w:val="24"/>
          <w:szCs w:val="24"/>
        </w:rPr>
        <w:t>: 2011. augusztus 13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Képviselő-testület kezdeményezte, hogy az FB AIRPORT Kft, a szerződés szerinti tartozások átvállalása esetén a Fly-Balaton reptér üzemeltetését 2011. október 22-ig folyamatosan biztosítja, a reptér működéséről havonta utasforgalmi statisztikai adatot szolgáltat Hévíz Város Önkormányzatának, és tudomásul veszi, hogy ezen rendelkezések megszegése esetén az átvállalt tartozások összegét köteles megfizetni Hévíz Város Önkormányzatának. A FB AIRPORT Kft részéről szükséges bemutatni azt a nyilatkozatot, amely garantálja, hogy a tartozásátvállalási szerződés megkötésének a Kft. részéről nincs akadály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Képviselő-testület felhatalmazta a polgármestert, hogy a Fly-Balaton reptér hosszú távú működésének és abban történő Hévíz Város Önkormányzati együttműködésnek a feltételrendszeréről tárgyaljon és a döntési javaslatot a képviselő-testület elé terjessz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Felelős:</w:t>
      </w:r>
      <w:r>
        <w:rPr>
          <w:rFonts w:cs="Arial" w:ascii="Arial" w:hAnsi="Arial"/>
          <w:color w:val="000000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Határidő:</w:t>
      </w:r>
      <w:r>
        <w:rPr>
          <w:rFonts w:cs="Arial" w:ascii="Arial" w:hAnsi="Arial"/>
          <w:color w:val="000000"/>
          <w:sz w:val="24"/>
          <w:szCs w:val="24"/>
        </w:rPr>
        <w:t xml:space="preserve"> 2011. október 31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87/2011. (VIII.19.) Kt. határozat 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vatkozott határozatban Hévíz Város Önkormányzatának Képviselő-testülete kinyilvánította, hogy továbbra is fenntartotta a Fly-Balaton Sármelléki Repülőtér vonatkozásában megfogalmazott álláspontját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kinyilvánította továbbá hogy kifejezett szándéka a repülőtér működőképességének biztosítása egészen 2011. október 22-ig amíg utasforgalom várható a megkötött foglalások alapján.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egfogalmazottak alapján a Képviselő-testület felhatalmazta a polgármestert, hogy a működőképesség biztosítása érdekében a repülőtéri szolgáltatókkal, szállítókkal szerződéseket kössön és azokban fizetési kötelezettséget vállaljon a költségvetésben erre a célra elkülönített teljes összeg erejéig (céltartalék). A Képviselő-testület rögzítette, hogy ez az összeg mindösszesen 50 000 ezer Ft, melyből 15 000 ezer Ft-ra vonatkozóan már felhatalmazást adott.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Felelős:</w:t>
      </w:r>
      <w:r>
        <w:rPr>
          <w:rFonts w:cs="Arial" w:ascii="Arial" w:hAnsi="Arial"/>
          <w:color w:val="000000"/>
          <w:sz w:val="24"/>
          <w:szCs w:val="24"/>
        </w:rPr>
        <w:t xml:space="preserve">    Papp Gábor polgármester</w:t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Határidő:</w:t>
      </w:r>
      <w:r>
        <w:rPr>
          <w:rFonts w:cs="Arial" w:ascii="Arial" w:hAnsi="Arial"/>
          <w:color w:val="000000"/>
          <w:sz w:val="24"/>
          <w:szCs w:val="24"/>
        </w:rPr>
        <w:t xml:space="preserve"> 2011. augusztus 19. és folyamatos</w:t>
      </w:r>
    </w:p>
    <w:p>
      <w:pPr>
        <w:pStyle w:val="ListParagraph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Hévíz Város Önkormányzat 2011. évi költségvetésének módosításakor a Képviselő-testület által jóváhagyott 50 millió Ft Fly-Balaton működési tartozásátvállalásával kapcsolatban a tényleges tartozásátvállalásra vonatkozó előirányzat módosítások megtörténtek.</w:t>
      </w:r>
      <w:r>
        <w:rPr>
          <w:rFonts w:eastAsia="Times New Roman" w:cs="Arial" w:ascii="Arial" w:hAnsi="Arial"/>
          <w:color w:val="1F497D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Hévíz Város Önkormányzata a képviselő-testületi felhatalmazás alapján tartozásátvállalási szerződést kötött a HM EI Zrt-vel, továbbá a HungaroControll Zrt-vel, mint a reptér két legnagyobb szolgáltatójával. A szerződések megkötése folytán a két cég az idei szezonban nem függeszti fel tevékenységét. Jelenleg az Önkormányzat tárgyalásokat folytat a reptér „kisebb” hitelezőivel is a tartozások rendezése tárgyában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1/2011. (VIII. 11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vatkozott határozatban Hévíz Város Önkormányzat Képviselő-testület a Hévízi Sportkör 2011. évre kötött megállapodásának módosításával egyetértett. A korábbi támogatásokat 23.400 e Ft-tal megemelte, a 2011. II. félévi sportfeladatok ellát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a Hévízi Sportkörnek biztosítandó többlettámogatás fedezetét előirányzat átcsoportosítással biztosította a Hévíz Város Önkormányzat marketing tevékenységérő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hatalmazta Polgármesterét, hogy a Hévízi Sportkörrel kötött megállapodást az 1. pontban rögzített összeggel módosítsa. A szerződésmódosításnál többlettámogatás időarányosan kerül megosztásra a III. és IV. negyedévben utalandó támogat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kérte Jegyzőjét, hogy a 2011. évi költségvetés módosításnál a határozat 1-3 pontjában rögzítetteket készítse elő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Dr. Tüske Róbert jegyző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30. 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évízi Sportkörrel módosításra került az ez évre kötött támogatási megállapodás és a második félévi többletfinanszírozásból 11.700 e Ft-tal a III. negyedévi és 11.700 e Ft-ta a IV. negyedévi támogatási keret emelésre kerül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2/2011. (VIII. 11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 határozatban Hévíz Város Önkormányzatának Képviselő-testülete támogatta, hogy a határozat mellékletét képező szándéknyilatkozat aláírásra kerüljön a hévízi 1626/4. hrsz-ú ingatlanra vonatkozóan és felhatalmazza a polgármestert annak aláírására azzal, hogy a szándéknyilatkozat szerinti ingatlanrész megvásárlására felajánlott önkormányzati vételár bruttó 20.000,- Ft/m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 a szándéknyilatkozat aláír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Dr. Tüske Róbert jegyző a végrehajtás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33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9933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Előzetes szándéknyilatkozatnak megfelelőn a területe megosztását célzó megosztási vázrajzok elkészültek az ügyintézés folyamatban van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33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9933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3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nti határozatban Hévíz Város Önkormányzatának Képviselő-testülete a Kerékpárosbarát Települések Országos Szövetsége (KETOSZ) Alapszabályában foglaltakat elfogadta, felhatalmazta polgármesterét a KETOSZ-hoz való csatlakozásra, és arra, hogy a szükséges további intézkedések, nyilatkozatok megtételéről gondoskodj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évíz Város Önkormányzatának Képviselő-testülete felhatalmazta polgármesterét, hogy a Kerékpárosbarát Települések Országos Szövetségében (KETOSZ) Hévíz Város Önkormányzatát teljes képviseleti jogkörben képviselje és a tagság fennállása alatt az éves tagdíj befizetéséről (3 Ft/lakos) gondoskodjon. A 2011. évi tagdíj összege 14.925 Ft, melynek évi arányos része kerül megfizetésre az Alapszabály szerint a tagsági jogviszony keletkezésétől számí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A Kerékpárosbarát Települések Országos Szövetéséhez csatlakozási kérelmünk és dokumentációnk elküldésre kerül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4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vatkozott határozatban Hévíz Város Önkormányzatának Képviselő-testülete Keszthely Város Helyi Védelmi Bizottságának 72 000 Ft támogatást biztosítot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2011. évi támogatások folyósításának feltétele, hogy a támogatási összegek elszámolásánál elő kellett írni a 2011. december 31-ig történő elszámolás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kérte a polgármesterét a támogatási megállapodás megkötésére az 1. pontban megjelölt civil szervezettel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72.000,- Ft támogatást a költségvetés rendelet 1/6. sz. mellékletében még feladattal nem terhelt támogatási keret terhére biztosítot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augusztus 19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i döntésnek megfelelően a 72.000,- Ft támogatás folyósítására vonatkozó megállapodás megkötésre került Keszthely Város Helyi Védelmi Bizottságával. A Védelmi Bizottság gazdálkodási feladatait mivel Keszthely Város Önkormányzata végzi, ezért a megállapodás háromoldalúra lett módosítva, így a támogatás közvetlenül Keszthely Város Önkormányzatának kerül átadásra, a Keszthely Város Helyi Védelmi Bizottsági feladatok ellátásár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5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határozatban Hévíz Város Önkormányzatának Képviselő-testülete az</w:t>
      </w:r>
      <w:r>
        <w:rPr>
          <w:rFonts w:cs="Arial" w:ascii="Arial" w:hAnsi="Arial"/>
          <w:sz w:val="24"/>
          <w:szCs w:val="24"/>
          <w:lang w:eastAsia="hu-HU"/>
        </w:rPr>
        <w:t xml:space="preserve"> Önkormányzat Szervezeti és Működési Szabályzatáról szóló 26/2011. (III. 30.) rendelet 43.§ (3) bekezdése alapján Gelencsér Béla képviselőt, személyes érintettsége miatt, bejelentésére, a döntéshozatalból kizá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évíz Város Önkormányzatának Képviselő-testülete a Gelencsér Dental Kft. (8380 Hévíz, Vörösmarty u. 75., adószáma: 14995387, cg. 20-09-070117, képv. Gelencsér Béla ügyvezető) által Hévíz Város Önkormányzata részére térítésmentesen felajánlott a hévízi 023 hrsz-ú ingatlanon (Egregyi temető) megépített sétányt, mint adományt bruttó 1.602.950 Ft értékben elfogadta, a kivitelezési munkák elvégzéséért köszönetét fejezte k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hatalmazta Papp Gábor polgármestert a Gelencsér Dental Kft.-vel megkötendő megállapodás aláírására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</w:t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augusztus 20.</w:t>
      </w:r>
    </w:p>
    <w:p>
      <w:pPr>
        <w:pStyle w:val="Szvegtrzs3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elrendelte a forgalomképtelen vagyoni körbe sorolt temető megnevezésű 023 hrsz-ú ingatlan értéknövekedésének átvezetését a vagyonrendeletben és a vagyonkataszterben. Felkéri Hévíz város Jegyzőjét, hogy a vagyongazdálkodásról szóló 17/2004. (VI.1.) rendelet módosítására irányuló rendelettervezet kidolgozásáról gondoskodjon.</w:t>
      </w:r>
    </w:p>
    <w:p>
      <w:pPr>
        <w:pStyle w:val="Szvegtrzs3"/>
        <w:spacing w:before="0" w:after="0"/>
        <w:ind w:left="141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Dr. Tüske Róbert jegyz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augusztus 3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elencsér Dentál Kft által felajánlott vagyon az önkormányzat vagyonába bevételezésre került, a számviteli rendezés megtörtént. A felajánlott vagyon után a NAV-nak az ÁFA befizetése megtörtént, az arra vonatkozó igazolás 2011. szeptember 21-én a Gelencsér Dentál Kft részére kiadásra került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86/2011. (VIII.19.) Kt. határoza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360" w:right="1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 határozatban Hévíz Város Önkormányzatának Képviselő-testülete az Illyés Gyula Általános és Alapfokú Művészetoktatási Iskola </w:t>
      </w:r>
      <w:r>
        <w:rPr>
          <w:rFonts w:cs="Arial" w:ascii="Arial" w:hAnsi="Arial"/>
          <w:color w:val="000000"/>
        </w:rPr>
        <w:t xml:space="preserve">igazgatójának Szarka Lászlónak a korengedményes nyugdíjazását engedélyezte. </w:t>
      </w:r>
    </w:p>
    <w:p>
      <w:pPr>
        <w:pStyle w:val="NormlWeb"/>
        <w:spacing w:lineRule="auto" w:line="276"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</w:t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szeptember 30. </w:t>
      </w:r>
    </w:p>
    <w:p>
      <w:pPr>
        <w:pStyle w:val="NormlWeb"/>
        <w:spacing w:lineRule="auto" w:line="276"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360" w:right="1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Illyés Gyula Általános és Alapfokú Művészetoktatási Iskola </w:t>
      </w:r>
      <w:r>
        <w:rPr>
          <w:rFonts w:cs="Arial" w:ascii="Arial" w:hAnsi="Arial"/>
          <w:color w:val="000000"/>
        </w:rPr>
        <w:t>igazgatójának korkedvezményes nyugdíjba vonulásának anyagi fedezetére 5.000.000 Ft-ot biztosított, melyet a Nyugdíjbiztosítási Intézet részére kell befizetni.</w:t>
      </w:r>
    </w:p>
    <w:p>
      <w:pPr>
        <w:pStyle w:val="NormlWeb"/>
        <w:spacing w:before="0" w:after="0"/>
        <w:ind w:right="16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spacing w:before="0" w:after="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lWeb"/>
        <w:spacing w:before="0" w:after="0"/>
        <w:ind w:right="164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lWeb"/>
        <w:spacing w:before="0" w:after="0"/>
        <w:ind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360" w:right="1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</w:t>
      </w:r>
      <w:r>
        <w:rPr>
          <w:rFonts w:cs="Arial" w:ascii="Arial" w:hAnsi="Arial"/>
          <w:color w:val="000000"/>
        </w:rPr>
        <w:t xml:space="preserve"> az Illyés Gyula Általános és Alapfokú Művészetoktatási Iskola igazgatójának közalkalmazotti jogviszonyát, ill. magasabb vezetői tisztségét közös megegyezéssel 2011. szeptember 30-i dátummal szüntetette meg. A Képviselő-testület felhatalmazta a polgármestert, hogy a korengedményes nyugdíjazással kapcsolatos bejelentési kötelezettségeknek tegyen eleget. </w:t>
      </w:r>
    </w:p>
    <w:p>
      <w:pPr>
        <w:pStyle w:val="NormlWeb"/>
        <w:spacing w:lineRule="auto" w:line="276"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lWeb"/>
        <w:spacing w:lineRule="auto" w:line="276"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360" w:right="167" w:hanging="360"/>
        <w:jc w:val="both"/>
        <w:rPr/>
      </w:pPr>
      <w:r>
        <w:rPr>
          <w:rFonts w:cs="Arial" w:ascii="Arial" w:hAnsi="Arial"/>
        </w:rPr>
        <w:t xml:space="preserve">A Képviselő-testület felkérte a polgármestert arra, hogy gondoskodjon a határozat végrehajtását célzó szükséges nyilatkozatok és intézkedések megtételéről. </w:t>
      </w:r>
    </w:p>
    <w:p>
      <w:pPr>
        <w:pStyle w:val="NormlWeb"/>
        <w:spacing w:lineRule="auto" w:line="276" w:before="0" w:after="0"/>
        <w:ind w:left="360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október 15.</w:t>
      </w:r>
    </w:p>
    <w:p>
      <w:pPr>
        <w:pStyle w:val="NormlWeb"/>
        <w:spacing w:lineRule="auto" w:line="276" w:before="0" w:after="0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3"/>
        </w:numPr>
        <w:spacing w:lineRule="auto" w:line="276" w:before="0" w:after="0"/>
        <w:ind w:left="360" w:right="167" w:hanging="360"/>
        <w:jc w:val="both"/>
        <w:rPr/>
      </w:pPr>
      <w:r>
        <w:rPr>
          <w:rFonts w:cs="Arial" w:ascii="Arial" w:hAnsi="Arial"/>
        </w:rPr>
        <w:t>A Képviselő-testület felkérte a polgármestert, hogy az intézmény további vezetésével kapcsolatos döntési javaslatot terjessze a képviselő-testület szeptemberi rendes ülése elé.</w:t>
      </w:r>
    </w:p>
    <w:p>
      <w:pPr>
        <w:pStyle w:val="NormlWeb"/>
        <w:spacing w:lineRule="auto" w:line="276" w:before="0" w:after="0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lWeb"/>
        <w:spacing w:lineRule="auto" w:line="276" w:before="0" w:after="0"/>
        <w:ind w:right="1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27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Illyés Gyula Általános Iskola igazgatója a Képviselő-testülethez kérelmet nyújtott be, hogy korengedményes nyugdíjazását engedélyezze 2011. október 1-től. A kérelmet a Képviselő-testület elfogadta és a korengedményes nyugdíjazáshoz 5.000.000,- Ft-ot hagyott jóvá. A korengedményes nyugdíjazáshoz a forrás az intézménynek leszervezésre került a költségvetési rendelet módosításával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88/2011. (VIII.19.) Kt. határozat 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Arial" w:ascii="Arial" w:hAnsi="Arial"/>
          <w:szCs w:val="24"/>
        </w:rPr>
        <w:t xml:space="preserve">E határozatban Hévíz Város Önkormányzata Képviselő-testülete a határozat alapján a </w:t>
      </w:r>
      <w:r>
        <w:rPr>
          <w:rFonts w:cs="Arial" w:ascii="Arial" w:hAnsi="Arial"/>
          <w:b/>
          <w:szCs w:val="24"/>
        </w:rPr>
        <w:t xml:space="preserve">Hévízi Önkéntes Tűzoltóság </w:t>
      </w:r>
      <w:r>
        <w:rPr>
          <w:rFonts w:cs="Arial" w:ascii="Arial" w:hAnsi="Arial"/>
          <w:szCs w:val="24"/>
        </w:rPr>
        <w:t>részére</w:t>
      </w:r>
      <w:r>
        <w:rPr>
          <w:rFonts w:cs="Arial" w:ascii="Arial" w:hAnsi="Arial"/>
          <w:b/>
          <w:szCs w:val="24"/>
        </w:rPr>
        <w:t xml:space="preserve"> 500.000,- Ft</w:t>
      </w:r>
      <w:r>
        <w:rPr>
          <w:rFonts w:cs="Arial" w:ascii="Arial" w:hAnsi="Arial"/>
          <w:szCs w:val="24"/>
        </w:rPr>
        <w:t xml:space="preserve"> támogatást nyújtott az I. Országos Kismotorfecskendő-szerelési bajnokság megrendezéséhez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11. évi támogatások folyósításának feltétele, hogy a biztosított összegek elszámolását 2012. január 31-ig kell teljesíteni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felkérte a Polgármesterét, hogy a Hévízi Önkéntes Tűzoltósággal kötött megállapodást az 1. pontban meghatározott forrással és feladattal módosít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>: Papp Gábor polgármester</w:t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Határidő</w:t>
      </w:r>
      <w:r>
        <w:rPr>
          <w:rFonts w:cs="Arial" w:ascii="Arial" w:hAnsi="Arial"/>
          <w:szCs w:val="24"/>
        </w:rPr>
        <w:t xml:space="preserve">: 2011. augusztus 24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Hévízi Tűzoltó Egyesülettel a 2011. évi támogatási megállapodás módosításra került és a 188/2011. (VIII.19.) Kft határozatnak megfelelően a megállapodásba beépítésre került 500.000,- Ft támogatás nyújtása az I. Országos Kismotorfecskendő-szerelési bajnokság megrendezéséhez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89/2011. (VIII. 23.) Kt. határozat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Fenti határozatban Hévíz Város Önkormányzatának Képviselő-testülete a 173/2011. (VII.28.) Kt. határozatát az alábbiak szerint módosította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határozat 2. pontja helyébe a következő rendelkezés lépett:</w:t>
      </w:r>
    </w:p>
    <w:p>
      <w:pPr>
        <w:pStyle w:val="ListParagraph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Hévíz Város Önkormányzata elrendelte a „Kerékpárforgalmi hálózat fejlesztése” tárgyú, „Kerékpározz Hévízen!” című, NYDOP-4.3.1./B-11-2011-0005 kódszámú pályázat benyújtását a Fejlesztési Ügynökséghez a Hévíz Vörösmarty (1154 hrsz), Kossuth (962 hrsz), Park (1401), Sugár (1425 hrsz), Honvéd (1118 és 1082 hrsz), Zrínyi (300 hrsz), Attila (134/1 hrsz), Móricz (445 hrsz) és Széchenyi utcára (932/4, 932/1, 932/2 hrsz) vonatkozóan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határozat 3. pontja helyébe a következő rendelkezés lépett: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. Hévíz Város Önkormányzatának Képviselő-testülete a pályázat összköltségvetését bruttó 272.823.115 Ft projekt összköltségvetéssel, bruttó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263.092.115 Ft elszámolható költséggel, bruttó 236.782.904 Ft támogatási igénnyel, bruttó 36.040.211 önerővel elfogadja, egyúttal elrendeli a szükséges önrész 2011. évi költségvetés (saját forrás) pályázati alapja terhére történő biztosítását.”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Kerékpározz Hévízen” c. pályázat hiánypótlási dokumentációja benyújtásra került a Fejlesztési Ügynökséghez 2011. augusztus 23-án. A pályázat értékelése megtörtént, helyszíni szemle a napokban várhat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0/2011. (VIII. 30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61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Hivatkozott határozatban Hévíz Város Önkormányzatának Képviselő-testülete dr. Máté Szilárd r.őrnagy Hévízi rendőrőrs őrsparancsnoki beosztásba történő kinevezését az előterjesztésben ismertetett szakmai önéletrajza alapján támogatta.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612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képviselő-testület felkérte Hévíz város polgármesterét, hogy döntéséről a Zala Megyei Rendőr-főkapitányság vezetőjét tájékoztassa. </w:t>
      </w:r>
    </w:p>
    <w:p>
      <w:pPr>
        <w:pStyle w:val="Normal"/>
        <w:autoSpaceDE w:val="false"/>
        <w:spacing w:lineRule="auto" w:line="240" w:before="0" w:after="0"/>
        <w:ind w:left="1155"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  Papp Gábor polgármester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sz w:val="24"/>
          <w:szCs w:val="24"/>
          <w:lang w:eastAsia="hu-HU"/>
        </w:rPr>
        <w:t>azonnal</w:t>
      </w:r>
    </w:p>
    <w:p>
      <w:pPr>
        <w:pStyle w:val="Normal"/>
        <w:autoSpaceDE w:val="false"/>
        <w:spacing w:lineRule="auto" w:line="240" w:before="0" w:after="0"/>
        <w:ind w:right="612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víz város  polgármestere  a  képviselő-testület támogató  döntéséről Zala Megye Rendőr-főkapitányát SZO/331-3/2011 számú, 2011. augusztus 30-án kelt levelében értesítet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1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lWeb"/>
        <w:numPr>
          <w:ilvl w:val="0"/>
          <w:numId w:val="23"/>
        </w:numPr>
        <w:tabs>
          <w:tab w:val="clear" w:pos="708"/>
          <w:tab w:val="left" w:pos="990" w:leader="none"/>
        </w:tabs>
        <w:spacing w:before="0" w:after="0"/>
        <w:ind w:left="990" w:right="167" w:hanging="488"/>
        <w:jc w:val="both"/>
        <w:rPr/>
      </w:pPr>
      <w:r>
        <w:rPr>
          <w:rFonts w:cs="Arial" w:ascii="Arial" w:hAnsi="Arial"/>
        </w:rPr>
        <w:t xml:space="preserve">E határozatban Hévíz Város Önkormányzatának Képviselő-testülete a Hévízi Rendőrőrsnek 1.000.000 Ft támogatást biztosított a Hévízi Rendőrőrs és a közterület felügyelet közös járőrszolgálatára. </w:t>
      </w:r>
    </w:p>
    <w:p>
      <w:pPr>
        <w:pStyle w:val="NormlWeb"/>
        <w:spacing w:before="0" w:after="0"/>
        <w:ind w:left="502"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3"/>
        </w:numPr>
        <w:tabs>
          <w:tab w:val="clear" w:pos="708"/>
          <w:tab w:val="left" w:pos="1100" w:leader="none"/>
        </w:tabs>
        <w:spacing w:before="0" w:after="0"/>
        <w:ind w:left="1080" w:right="167" w:hanging="530"/>
        <w:jc w:val="both"/>
        <w:rPr/>
      </w:pPr>
      <w:r>
        <w:rPr>
          <w:rFonts w:cs="Arial" w:ascii="Arial" w:hAnsi="Arial"/>
        </w:rPr>
        <w:t xml:space="preserve">A Képviselő-testület a Keszthelyi Rendőrkapitányság Hévízi járőrszolgálatának teljesítését 500 000 Ft-tal támogatta, üzemanyag vásárlás céljából. 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3"/>
        </w:numPr>
        <w:spacing w:before="0" w:after="0"/>
        <w:ind w:left="1080" w:right="167" w:hanging="530"/>
        <w:jc w:val="both"/>
        <w:rPr/>
      </w:pPr>
      <w:r>
        <w:rPr>
          <w:rFonts w:cs="Arial" w:ascii="Arial" w:hAnsi="Arial"/>
        </w:rPr>
        <w:t xml:space="preserve">A Képviselő-testület felhatalmazta a polgármestert a támogatási megállapodás Zala Megyei Rendőr-főkapitánysággal történő megkötésére. </w:t>
      </w:r>
    </w:p>
    <w:p>
      <w:pPr>
        <w:pStyle w:val="NormlWeb"/>
        <w:spacing w:before="0" w:after="0"/>
        <w:ind w:right="1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3"/>
        </w:numPr>
        <w:tabs>
          <w:tab w:val="clear" w:pos="708"/>
          <w:tab w:val="left" w:pos="1100" w:leader="none"/>
        </w:tabs>
        <w:spacing w:before="0" w:after="0"/>
        <w:ind w:left="1080" w:right="167" w:hanging="53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fedezete költségvetési rendelet 1/8 számú mellékletében még feladattal nem terhelt támogatási előirányzata. A támogatási megállapodásban rögzíteni kell, hogy adott támogatásról 2012. január 31-ig a kifizetési bizonylatok másolatának becsatolásával el kell számolni.</w:t>
      </w:r>
    </w:p>
    <w:p>
      <w:pPr>
        <w:pStyle w:val="NormlWeb"/>
        <w:spacing w:before="0" w:after="0"/>
        <w:ind w:left="729" w:right="164" w:firstLine="3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spacing w:before="0" w:after="0"/>
        <w:ind w:left="729" w:right="164" w:firstLine="351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lWeb"/>
        <w:spacing w:before="0" w:after="0"/>
        <w:ind w:left="729" w:right="164" w:firstLine="351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szeptember 10. </w:t>
      </w:r>
    </w:p>
    <w:p>
      <w:pPr>
        <w:pStyle w:val="NormlWeb"/>
        <w:spacing w:before="0" w:after="0"/>
        <w:ind w:left="357" w:right="1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A Hévízi Rendőrőrsnek biztosítandó 500.000,- Ft támogatás nyújtásáról a megállapodás elkészült és megküldésre került a Zala Megyei Rendőrkapitányságnak aláírás céljábó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2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nti határozatban Hévíz Önkormányzatának Képviselő-testülete a Keszthelyi Városi Rendőrkapitányság tájékoztatóját a közbiztonság helyzetéről megtárgyalta, a tájékoztatót tudomásul vett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kérte a polgármestert, hogy a tájékoztató megtárgyalásáról a Keszthelyi Városi Rendőrkapitányság vezetőjét tájékoztass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0. 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Keszthelyi Városi Rendőrkapitányság vezetőjének kiértesítése a képviselő-testületi határozatban foglaltakról írásban, 2011. szeptember 9-én megtörtént.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Hivatkozott határozatban Hévíz Önkormányzatának Képviselő-testülete a Hévízgyógyfürdő Nonprofit Kft. 2011. I. félévi gazdálkodása könyvvizsgálói jelentéssel a beszámolót megtárgyalta, azt elfogadta. A képviselő-testület felkérte a polgármestert, hogy a beszámoló megtárgyalásáról a Hévízgyógyfürdő Nonprofit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0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A Hévízgyógyfürdő Nonprofit Kft ügyvezető igazgatója írásban értesítve lett a Képviselő-testület döntés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Fenti határozatban Hévíz Város Önkormányzatának Képviselő-testülee a szilárd hulladék közszolgáltatás kialakított rendszerében a szálláshely szolgáltatók emelt díjtételére vonatkozóan kinyilvánította, hogy az AVE Zöldfok Zrt. a vonatkozó számlázásokat a hatályos 32/1995. (XII.19.) önkormányzati rendelet szerint hajtsa végr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álláspontjáról a közszolgáltatót értesíteni kell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11. szeptember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elrendelte, hogy egy esetleges hulladék udvar létesítésének helye kerüljön feltárásra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11. december 31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víz város polgármestere a képviselőtestület határozatának kivonatát, és Az egyes közszolgáltatások kötelező igénybevételéről szóló 32/1995 (XII.19.) önkormányzati rendelet módosításának hitelesített másolatát SZO/144-12/2011 számú, 2011. szeptember 6.-án kelt polgármesteri levél mellékleteként az AVE Zöldfok Zrt. Balatonboglári Kommunális Divízió Szaka Zsolt igazgató részére megküld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7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Hivatkozott határozatban Hévíz Város Önkormányzatának Képviselő-testülete nyilatkozott, hogy a </w:t>
      </w:r>
      <w:r>
        <w:rPr>
          <w:rFonts w:cs="Arial" w:ascii="Arial" w:hAnsi="Arial"/>
          <w:b w:val="false"/>
          <w:sz w:val="24"/>
          <w:szCs w:val="24"/>
        </w:rPr>
        <w:t xml:space="preserve">hévízi 1412. hrsz-ú (Hévíz, Sugár köz. 4.) </w:t>
      </w:r>
      <w:r>
        <w:rPr>
          <w:rFonts w:cs="Arial" w:ascii="Arial" w:hAnsi="Arial"/>
          <w:b w:val="false"/>
          <w:bCs w:val="false"/>
          <w:sz w:val="24"/>
          <w:szCs w:val="24"/>
        </w:rPr>
        <w:t>ingatlan Dr. Gremspergerné Drippey Mária nevén álló tulajdoni illetőségének eladásával kapcsolatban elővásárlási jogával nem kíván él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Hévíz Város Polgármesterét, hogy a döntésről a Keszthelyi Körzeti Földhivatal felé az intézkedést tegye meg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app Gábor polgármest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azonn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döntéséről a kérelmező értesítése megtörtén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199/2011. (VIII. 30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 határozatban Hévíz Város Önkormányzatának Képviselő-testülete a Hévíz Város Önkormányzata 2011. évi költségvetésének I. félévi végrehajtásáról szóló beszámolóját, könyvvizsgálói jelentéssel elfogadta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kiértesítésre 2011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Hévíz Város Önkormányzat 2011. évi költségvetésének I. félévi beszámolójának végrehajtásáról szóló beszámoló elfogadására vonatkozóan az intézmények a tájékoztatást megkapták, illetve a könyvvizsgáló is értesítve lett annak jóváhagyásáró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0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nti határozatban Hévíz Önkormányzatának Képviselő-testülete az Aquamarin Szállodaipari Kft. 2011. I. félévi gazdálkodása könyvvizsgálói jelentéssel a beszámolót megtárgyalta, azt elfogadt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a polgármestert, hogy a beszámoló megtárgyalásáról az Aquamarin Szállodaipari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0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</w:rPr>
        <w:t xml:space="preserve">Aquamarin Szállodaipari Kft. </w:t>
      </w:r>
      <w:r>
        <w:rPr>
          <w:rFonts w:cs="Arial" w:ascii="Arial" w:hAnsi="Arial"/>
          <w:spacing w:val="2"/>
          <w:sz w:val="24"/>
          <w:szCs w:val="24"/>
        </w:rPr>
        <w:t>ügyvezető igazgatója írásban értesítve lett a Képviselő-testület döntésérő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1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ivatkozott határozatban Hévíz Város Önkormányzatának Képviselő-testület az Aquamarin Kft apport kiváltásával az alábbi határozatot hoz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egyetért az Aquamarin Kft 82.000 e Ft értéket képviselő telek és az épület apport értékében pénzben történő kiváltásával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tudomásul veszi, hogy az apport kiváltásával a  1888/2 hrsz. számú ingatlanon a Sopron Bank 100.000 e Ft összegű jelzálogjoga rajt maradjon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az apport érték kiváltásának első ütemében 10.000 e Ft készpénz biztosít. Felkéri Polgármesterét, hogy az apport kiváltására a megállapodás megkötésre kerüljön. Az apport kiváltásának pénzügyi forrását a költségvetési rendelet 1/8 számú mellékletének városfejlesztési koncepcióból, gazdasági programból adódó feladatok finanszírozási tartaléka szolgá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011. szeptembe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pport értékből még fennmaradó 72.000 e Ft megváltása az Önkormányzat által már korábban biztosított támogatások célnak történő felhasználásának megvizsgálása után kerül rendezésre. Az Önkormányzat a még fizetendő apport értéknél érvényesíteni kívánja a nem célnak történő felhasználás beszámítását az apport értékébe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felkéri Polgármesterét, hogy kérje fel az Aquamarin Kft könyvvizsgálóját, hogy vizsgálja meg az önkormányzati támogatások cél szerinti felhasználását, az önkormányzat könyvvizsgálója ugyanakkor nézze meg, hogy az Aquamarin Kft a visszafizetési kötelezettséggel előírt kölcsönöket az előírt kamattal együtt visszafizetette e az önkormányzatn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-2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2011. szeptember 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A Képviselő-testület döntésének megfelelően az Önkormányzat könyvvizsgálójával az Aquamarin Kft könyvvizsgálója és menedzsmentjével, továbbá jogászokkal egyeztetésre került az apport kiváltásának legmegfelelőbb módja. A szakemberek véleménye, illetve további szakvélemény beszerzésével, az apport kiváltásának legoptimálisabb módjára vonatkozóan ez a Kt határozat módosításra kerül. Ezért nem került megkötésre a megállapodás az apport kiváltásra vonatkozóan az Aquamarin Szállodaipari Kft-vel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2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 határozatban Hévíz Önkormányzatának Képviselő-testülete a Hévízi Turizmus Nonprofit Kft. 2011. I. félévi gazdálkodása könyvvizsgálói jelentéssel a beszámolót megtárgyalta, azt elfogadt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a polgármestert, hogy a beszámoló megtárgyalásáról a Hévízi Turizmus Nonprofit Kft. ügyvezetőjé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A Hévízi Turizmus Nonprofit Kft ügyvezető igazgatója írásban értesítve lett a Képviselő-testület döntésérő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nti határozatban Hévíz Önkormányzatának Képviselő-testülete a Hévízi Televízió Nonprofit Kft. 2011. I. félévi gazdálkodása könyvvizsgálói jelentéssel a beszámolót megtárgyalta, azt elfogadt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a polgármestert, hogy a beszámoló megtárgyalásáról a Hévízi Televízió Nonprofit Kft. ügyvezetőjét tájékoztass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A Hévízi Televízió Nonprofit Kft ügyvezető igazgatója írásban értesítve lett a Képviselő-testület döntésérő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4/2011. (VIII. 30.) Kt. határoza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ivatkozott határozatban Hévíz Város Önkormányzatának Képviselő-testülete kinyilvánította, hogy a tartózkodás utáni idegenforgalmi adó mértékét 2012. január 1-től –  </w:t>
      </w:r>
      <w:r>
        <w:rPr>
          <w:rFonts w:cs="Arial" w:ascii="Arial" w:hAnsi="Arial"/>
          <w:bCs/>
        </w:rPr>
        <w:t xml:space="preserve">a helyi adókról 4/2010. (II. 10.)  </w:t>
      </w:r>
      <w:r>
        <w:rPr>
          <w:rFonts w:cs="Arial" w:ascii="Arial" w:hAnsi="Arial"/>
        </w:rPr>
        <w:t>önkormányzati rendeletben szabályozott 420 Ft/fő/éjszaka mértékről - nem módosította.</w:t>
      </w:r>
    </w:p>
    <w:p>
      <w:pPr>
        <w:pStyle w:val="TextBody"/>
        <w:tabs>
          <w:tab w:val="clear" w:pos="708"/>
          <w:tab w:val="left" w:pos="156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Papp Gábor polgármester </w:t>
      </w:r>
    </w:p>
    <w:p>
      <w:pPr>
        <w:pStyle w:val="TextBody"/>
        <w:tabs>
          <w:tab w:val="clear" w:pos="708"/>
          <w:tab w:val="left" w:pos="1560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üske Róbert jegyző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auguszt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degenforgalmi adó mértéke 2012. évre vonatkozóan nem változik, az továbbra is 420,- Ft/fő/éjszaka. Az erre vonatkozó tájékoztatás a honlapon közzétételre kerül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5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határozatban Hévíz Város Önkormányzatának Képviselő-testülete a 2010. évben számadási kötelezettséggel támogato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Arany pillangó Alapítvány Rezi 100.000.- Ft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int  2011. évb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agyar Máltai Szeretetszolgálat Egyesület Keszthely 100.000.- F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mogatására vonatkozó elszámolásá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a polgármestert, hogy az 1. pontban megjelölt szervezetek elszámolásának elfogadásáról az érintetteket értesít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rany Pillangó Alapítvány Rezi és a Magyar Máltai Szeretetszolgálat Egyesület Keszthely értesítése megtörtént, hogy a Képviselő-testület az elszámolásukat elfogadt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Fenti határozatban Hévíz Város Önkormányzatának Képviselő-testülete a határozat alapján a CSIBÉSZEK Fiatalokat Támogató Alapítvány részére 100.000,- Ft támogatást nyújtot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011. évi támogatások folyósításának feltétele, hogy a biztosított összegek elszámolását 2011. december 31-ig kell teljesíteni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Cs w:val="24"/>
        </w:rPr>
        <w:t>A Képviselő-testület felkérte a polgármesterét a támogatási megállapodás megkötésére az 1. pontban megjelölt alapítvánny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>: Papp Gábor polgármester</w:t>
      </w:r>
    </w:p>
    <w:p>
      <w:pPr>
        <w:pStyle w:val="TextBody"/>
        <w:rPr/>
      </w:pPr>
      <w:r>
        <w:rPr>
          <w:rFonts w:cs="Arial" w:ascii="Arial" w:hAnsi="Arial"/>
          <w:szCs w:val="24"/>
          <w:u w:val="single"/>
        </w:rPr>
        <w:t>Határidő</w:t>
      </w:r>
      <w:r>
        <w:rPr>
          <w:rFonts w:cs="Arial" w:ascii="Arial" w:hAnsi="Arial"/>
          <w:szCs w:val="24"/>
        </w:rPr>
        <w:t xml:space="preserve">: 2011. szeptember 15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ibészek és Fiatalokat Támogató Alapítvány értesítése megtörtént a Képviselő-testületi döntésről, hogy 100.000,- Ft támogatást biztosít számukra. A megállapodás megkötéséhez az alapító okirat, közpénzek felhasználásáról szóló nyilatkozat megküldésre került az önkormányzatnak. Ugyanakkor nem küldték meg az aláírási címpéldányukat és ennek a hiánypótlására felszólításra kerültek. A megállapodás megkötésére az összes dokumentum becsatolása után fog sor kerüln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7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ivatkozott határozatban Hévíz Város Önkormányzatának Képviselő-testülete a Hévíz, Hosszúföldek elnevezésű külterületi földterületek hasznosítására vonatkozó javaslatot megismerte, annak megvalósítását támogatja, az adásvételt követően a hasznosítási javaslat kidolgozására a felhatalmazást megad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vételi ajánlatot tett arra, hogy Szarka László (Hévíz, Zrínyi u. 41.) tulajdonában lévő hévízi 022/53 hrsz-ú 47.044 m2 területű, szántó művelési ágú  ingatlant 950, Ft/m2 vételáron meg kívánja vásárolni a vonatkozó jogszabályok szerinti eljárásrend betartásáv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hatalmazta a polgármestert, hogy a vételi ajánlatot az eladóval közölje, az adásvételi szerződést készíttesse elő és kösse meg, a vételár kifizetéséről intézkedjen. A szerződéskötés költségeit a önkormányzat vis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szeptember 30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vonatkozó jogszabályok szerinti eljárásrend szerint a vételi ajánlat a Hévízi Polgármesteri Hivatal hirdetőtábláján kifüggesztésre került. A kifüggesztés hatálya 2011. szeptember 22-én jár le, az elővásárlási jog jogosultak eddig az időpontig nyilatkozhatnak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both"/>
        <w:outlineLvl w:val="6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A 207/2011. (VIII. 30.) Kt. számú határozat kiegészítése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évíz Város Önkormányzatának Képviselő-testülete a 207/2011. (VIII. 30.) Kt. számú határozatát a következő 4. ponttal egészíti ki: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Felelős</w:t>
      </w:r>
      <w:r>
        <w:rPr>
          <w:rFonts w:cs="Arial" w:ascii="Arial" w:hAnsi="Arial"/>
          <w:b w:val="false"/>
          <w:bCs w:val="false"/>
          <w:sz w:val="24"/>
          <w:szCs w:val="24"/>
        </w:rPr>
        <w:t>: dr. Tüske Róbert jegyző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b w:val="false"/>
          <w:bCs w:val="false"/>
          <w:sz w:val="24"/>
          <w:szCs w:val="24"/>
        </w:rPr>
        <w:t>: 2011. szeptember 30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</w:rPr>
        <w:t>4. A Képviselő-testület az adásvétel vételárát 44.691.800,- Ft-ot, továbbá a szerződéskötés várható költségeinek fedezetét, a Hévíz város 2011. évi költségvetéséről szóló 13/2011. (II.14.) sz. önkormányzati rendelet 1/8. sz. mellékletének pályázati alap céltartalék terhére biztosítja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elkéri Hévíz város jegyzőjét, a költségvetési rendelet ennek megfelelő módosításának előkészítésére”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Felelős</w:t>
      </w:r>
      <w:r>
        <w:rPr>
          <w:rFonts w:cs="Arial" w:ascii="Arial" w:hAnsi="Arial"/>
          <w:b w:val="false"/>
          <w:bCs w:val="false"/>
          <w:sz w:val="24"/>
          <w:szCs w:val="24"/>
        </w:rPr>
        <w:t>: dr. Tüske Róbert jegyző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b w:val="false"/>
          <w:bCs w:val="false"/>
          <w:sz w:val="24"/>
          <w:szCs w:val="24"/>
        </w:rPr>
        <w:t>: 2011. szeptember 3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i határozat módosítását az indokolta, hogy a Hévíz, Hosszőföldek elnevezési külterületi föld megvásárlására vonatkozó határozat nem tartalmazta a megvásárlás forrását. A kiegészített határozat szerint az a tartalékok között szerepelő gazdasági program megvalósítására elkülönített előirányzat terhére fog történn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08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 határozatban Hévíz Város Önkormányzatának Képviselő-testülete jelen előterjesztéshez csatolt, a körzeti földhivatal által záradékolt vázrajzot jóváhagyta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vázrajz, a telekalakítási eljárás és a tulajdonjog bejegyzési eljárás költségei (300.000 Ft) 50-50 % arányban oszlott meg az Önkormányzat és a kérelmezők közöt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kérelmezők kiértesítésére azonnal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döntésről az ajánlattevő 2011. szeptember 12-én kiértesítésre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10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nti határozatban Hévíz Város Önkormányzatának Képviselő-testülete a Hévíz, Rákóczi. u. 10 és a Sugár utca forgalmi rendjével kapcsolatos előterjesztést megtárgyalta. A kialakított forgalmi renddel kapcsolatban változtatási javaslatot nem tet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.</w:t>
      </w:r>
      <w:r>
        <w:rPr>
          <w:rFonts w:cs="Arial" w:ascii="Arial" w:hAnsi="Arial"/>
          <w:sz w:val="24"/>
          <w:szCs w:val="24"/>
        </w:rPr>
        <w:t xml:space="preserve"> 2011. szeptember 10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épviselő-testület döntéséről az érintettek 2011. szeptember 9-én írásos tájékoztatást kaptak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12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vatkozott határozatban Hévíz Város Önkormányzatának Képviselő-testülete elrendelte a Teréz Anya Szociális Intézmény Honvéd utcai épülete tetőbeázásának kijavíttatásá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rendelte továbbá, hogy készüljön a vonatkozó feladatra építészeti helyreállítási terv, amely alapján a tetőbeázás megszüntetése kivitelezhet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2.000.000,- Ft-ot biztosított a tervezési és kivitelezési feladatokra Hévíz város 2011. évi költségvetéséről szóló 13/2011. (II.14.) sz. önkormányzati rendelet 1/7. sz. mellékletének 106. sora (Bent lakásos épületek közösségi területeinek légkondicionálása) terh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pacing w:val="2"/>
          <w:sz w:val="24"/>
          <w:szCs w:val="24"/>
        </w:rPr>
      </w:pPr>
      <w:r>
        <w:rPr>
          <w:rFonts w:cs="Arial" w:ascii="Arial" w:hAnsi="Arial"/>
          <w:color w:val="0000FF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veszélyhelyzet elhárítása érdekében a GAMESZ az intézkedéseket megtette, a csapadékvíz elvezető rendszer dugulás elhárítási munkálatait elvégeztettük. A csapadékvíz elvezető rendszer kamerázása megtörtént. A tető felújítására vonatkozóan 3 ajánlatot kértünk be, melyek beadási határideje: 2011. szeptember 16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  <w:t xml:space="preserve">215/2011. (VIII. 30.) </w:t>
      </w:r>
      <w:r>
        <w:rPr>
          <w:rFonts w:cs="Arial" w:ascii="Arial" w:hAnsi="Arial"/>
          <w:b/>
          <w:spacing w:val="2"/>
          <w:sz w:val="24"/>
          <w:szCs w:val="24"/>
          <w:u w:val="single"/>
        </w:rPr>
        <w:t>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 határozatban Hévíz Város Önkormányzatának Képviselő-testülete Dunaszerdahely (Szlovákia) városával, partnertelepülés létesítését elviekben támogatta.</w:t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Hévíz Város Önkormányzatának Képviselő-testülete Pyatigorsk (Oroszország) városával, partnertelepülés létesítését elviekben támogatta.</w:t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Hévíz Város Önkormányzatának Képviselő-testülete Naturns (Olaszország) városával, partnertelepülés létesítését elviekben támogatta.</w:t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évíz Város Önkormányzatának Képviselő-testülete Mainburg (Németország) városával, partnertelepülés létesítését elviekben támogatta</w:t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évíz Város Önkormányzatának Képviselő-testülete Casciana Terme (Olaszország) városával, partnertelepülés létesítését elviekben támogatta</w:t>
      </w:r>
    </w:p>
    <w:p>
      <w:pPr>
        <w:pStyle w:val="Heading1"/>
        <w:keepNext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képviselő-testület felkérte Hévíz város polgármesterét a tárgyalások megkezdésére és az együttműködési megállapodások kidolgozására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2011. november 30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atigorsk város számára az értesítés, miszerint Hévíz Város Önkormányzata testvérvárosi kapcsolatot kíván létesíteni, 2011. szeptember 7-én kiküldésre került. Dunaszerdahely, Naturns, Mainburg és Casciana Terme városokhoz az értesítés a testvérvárosi kapcsolat felvételéről 2011. szeptember 15-i dátummal került kiküldésre. Valamennyi város vezetője számára megadtuk elérhetőségeinket, a konkrét testvérvárosi szerződések tartalmának leegyeztetése és mielőbbi megkötése céljábó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17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nti határozatban Hévíz Város Önkormányzatának Képviselő-testülete az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Illyés Gyula Általános és Alapfokú Művészetoktatási Iskol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gységes Pedagógiai Szakszolgálatot Ellátó Intézmény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ógia Programját annak módosításaival jóváhagyta.</w:t>
      </w:r>
    </w:p>
    <w:p>
      <w:pPr>
        <w:pStyle w:val="Norm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lWeb"/>
        <w:spacing w:before="0" w:after="0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arka László igazgató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szeptember 1. </w:t>
      </w:r>
    </w:p>
    <w:p>
      <w:pPr>
        <w:pStyle w:val="NormlWeb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kedés 2011. szeptember 1-vel felmenő rendszerben életbe lépett.</w:t>
      </w:r>
    </w:p>
    <w:p>
      <w:pPr>
        <w:pStyle w:val="NormlWeb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18/2011. (VIII. 30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l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Hivatkozott határozatban Hévíz Város Önkormányzatának Képviselő-testülete a Bibó István Alternatív Gimnázium és Szakközépiskolában folyó szakképzési oktatás helyzetéről szóló tájékoztatót tudomásul vette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>A Képviselő-testület el kívánta indítani a szakképzés 15 fő alatti létszám esetében is. Felhatalmazza az intézmény vezetőjét az ügyben szükséges lépések megtételéről.</w:t>
      </w:r>
    </w:p>
    <w:p>
      <w:pPr>
        <w:pStyle w:val="NormlWeb"/>
        <w:spacing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lWeb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gy Boldizsár igazgató</w:t>
      </w:r>
    </w:p>
    <w:p>
      <w:pPr>
        <w:pStyle w:val="NormlWeb"/>
        <w:spacing w:before="0" w:after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intézkedés 2011. szeptember 10-vel életbe lépett, a szakképző osztály elindul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20/2011. (VIII. 30.) Kt. határoza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 határozatban Hévíz Önkormányzatának Képviselő-testülete a Festetics György Művelődési Központ a 2011. I. félévben végzett munkájáról, programjainak látogatottságáról, azok hatékonyságáról, város idegenforgalmára gyakorolt hatásáról szóló tájékoztatót tudomásul vett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kérte a polgármestert, hogy a tájékoztató megtárgyalásáról az intézmény igazgatóját tájékoztassa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Papp Gábor polgármeste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 kiértesítése arról, hogy a Képviselő-testület tudomásul vette az I. félév munkájáról szóló beszámolót, megtörté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23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ivatkozott határozatban Hévíz Város Önkormányzatának Képviselő-testülete a Teréz Anya Szociális Integrált Intézmény Szervezeti és Működési Szabályzatának módosítását az előterjesztés 1. számú melléklete szerinti tartalommal jóváhagy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épviselő-testület a Teréz Anya Szociális Integrált Intézmény Szervezeti és Működési Szabályzatának, 2011. szeptember 1-ei módosítással egységes szerkezetbe foglalását az előterjesztés 2. számú melléklete szerinti tartalommal állapított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Benák Krisztián intézményvezető helyet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11. szeptember 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víz Város Önkormányzatának Képviselő-testülete a Teréz Anya Szociális Integrált Intézmény Szervezeti és Működési Szabályzatának módosítását elfogadta. Az egységes szerkezetben foglalt szabályzat záradékolása megtörtént, egy példányt az intézményvezető-helyettes átvett. A módosított szabályzat megküldésre került a Zala Megyei Kormányhivatal Szociális és Gyámhivatala részér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25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 határozatban Hévíz Város Önkormányzatának Képviselő-testülete tudomásul vette, hogy a 11749039-15432429 számú költségvetési számlához kapcsolódóan „Hévíz Város Önkormányzat építésügyi hatósági” alszámla nyitása megtörténjen. </w:t>
      </w:r>
    </w:p>
    <w:p>
      <w:pPr>
        <w:pStyle w:val="Norml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3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jogszabályi előírásoknak megfelelően az építésügyi hatósági alszámla megnyitása megtörtén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26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enti határozatban Hévíz Város Önkormányzatának Képviselő-testülete Keszthely Város Önkormányzatának 3.000.000 Ft támogatást biztosított a Városi Kórház Keszthely 2011. évi céltámogatás keretében beszerzésre kerülő aneszteziológiai-intenzív terápiás sürgősségi ellátásához a költségvetési rendelet 1/8 számú mellékletének felhalmozási kiadások gazdasági programból adódó feladatok finanszírozása terhére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</w:rPr>
        <w:t xml:space="preserve">A Képviselő-testület felhatalmazta Polgármesterét, hogy a támogatási megállapodást megkösse Keszthely Város Önkormányzatával, a támogatandó célnál nevesítve az 1) pont szerinti feladato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megállapodásban rögzíteni kell, hogy adott támogatásról 2012. január 31-ig a kifizetési bizonylatok másolatának becsatolásával el kell számolni. </w:t>
      </w:r>
    </w:p>
    <w:p>
      <w:pPr>
        <w:pStyle w:val="NormlWeb"/>
        <w:spacing w:before="0" w:after="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-57"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spacing w:before="0" w:after="0"/>
        <w:ind w:left="-57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lWeb"/>
        <w:spacing w:before="0" w:after="0"/>
        <w:ind w:left="-57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1. szeptember 10. </w:t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A megállapodás 3.000.000,- Ft felhalmozási célú pénzeszköz átadásáról megküldésre került Keszthely Város Önkormányzat részér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  <w:t>227/2011. (V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spacing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vatkozott határozatban Hévíz Város Önkormányzata Képviselő-testülete döntött arról hogy az </w:t>
      </w:r>
      <w:r>
        <w:rPr>
          <w:rFonts w:cs="Arial" w:ascii="Arial" w:hAnsi="Arial"/>
          <w:bCs/>
          <w:sz w:val="24"/>
          <w:szCs w:val="24"/>
        </w:rPr>
        <w:t>F1 Kart Sport Magyarország Tehetségkutató és Tehetségfejlesztő Sportegyesület elnökétől Királykuti Lászlótól érkezett F1 kategóriába való jutatásra konkrét ajánlat érkezése esetén ismét tárgyalja a kérelm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 10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döntéséről a kérelmező értesítése megtörtént 2011. augusztus 31-é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outlineLvl w:val="6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228/2011. (IX. 8.)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E határozatban Hévíz Város Képviselő-testülete elfogadta a Vindornyaszőlőssel az óvodai ellátásra kötött társulási megállapodás módosítását az 1. sz. melléklet szerint. A Képviselő-testület felhatalmazta Hévíz Város polgármesterét, hogy a döntésről Vindornyaszőlős Önkormányzatát értesítse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11. szeptember 8. </w:t>
      </w:r>
    </w:p>
    <w:p>
      <w:p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Hévíz Város Önkormányzatának Képviselő-testülete Brunszvik Teréz Napközi Otthonos Óvoda alapító okiratának módosítását a határozati javaslat 2. számú melléklete szerint elfogadta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 Hévíz Város Önkormányzatának Képviselő-testülete a Brunszvik Teréz Napközi Otthonos Óvoda alapító okiratának módosítással egységes szerkezetbe foglalt alapító okiratát a határozati javaslat 3. számú melléklete szerint elfogadta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. Hévíz Város Önkormányzatának Képviselő-testülete felkérte Hévíz Város jegyzőjét, hogy gondoskodjon az intézmény módosító okiratának és alapító okiratának 8 napon belül történő továbbításáról a törzsadattári nyilvántartás céljából a Magyar Államkincstár Zala Megyei Igazgatóság Államháztartási Irodája részére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4"/>
          <w:szCs w:val="24"/>
        </w:rPr>
        <w:t>dr. Tüske Róbert jegyző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11. szeptember 16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FF"/>
          <w:sz w:val="24"/>
          <w:szCs w:val="24"/>
          <w:lang w:eastAsia="hu-H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>A Képviselő-testület döntéséről Vindornyaszőlős Község Önkormányzatának kiértesítése megtörtént. A módosítás t</w:t>
      </w:r>
      <w:r>
        <w:rPr>
          <w:rFonts w:eastAsia="Times New Roman" w:cs="Arial" w:ascii="Arial" w:hAnsi="Arial"/>
          <w:sz w:val="24"/>
          <w:szCs w:val="24"/>
          <w:lang w:eastAsia="hu-HU"/>
        </w:rPr>
        <w:t>örzsadattári nyilvántartásba való lejelentése megtörtént.</w:t>
      </w:r>
      <w:r>
        <w:rPr>
          <w:rFonts w:eastAsia="Times New Roman" w:cs="Arial" w:ascii="Arial" w:hAnsi="Arial"/>
          <w:color w:val="0000FF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FF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outlineLvl w:val="6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229/2011. (IX. 8.)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 Fenti határozatban Hévíz Város Önkormányzata Képviselő-testülete az Európai Mobilitási Hét elnevezésű programsorozat megszervezéséhez 1.500.000,- Ft-ot biztosított az általános tartalék terhére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Felelős</w:t>
      </w:r>
      <w:r>
        <w:rPr>
          <w:rFonts w:cs="Arial" w:ascii="Arial" w:hAnsi="Arial"/>
          <w:b w:val="false"/>
          <w:bCs w:val="false"/>
          <w:sz w:val="24"/>
          <w:szCs w:val="24"/>
        </w:rPr>
        <w:t>: Papp Gábor polgármester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b w:val="false"/>
          <w:bCs w:val="false"/>
          <w:sz w:val="24"/>
          <w:szCs w:val="24"/>
        </w:rPr>
        <w:t>: 2011. szeptember 16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A Képviselő-testület felkérte Hévíz város jegyzőjét, hogy Hévíz Város Önkormányzata 2011. évi költségvetéséről szóló 13/2011. (II. 14.) rendelet módosítására irányuló rendelettervezet kidolgozásáról gondoskodjon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Felelős</w:t>
      </w:r>
      <w:r>
        <w:rPr>
          <w:rFonts w:cs="Arial" w:ascii="Arial" w:hAnsi="Arial"/>
          <w:b w:val="false"/>
          <w:bCs w:val="false"/>
          <w:sz w:val="24"/>
          <w:szCs w:val="24"/>
        </w:rPr>
        <w:t>: dr. Tüske Róbert jegyző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: 2011. szeptember 30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 xml:space="preserve">A Képviselő-testület által meghatározott összeg felhasználásra került az </w:t>
      </w:r>
      <w:r>
        <w:rPr>
          <w:rFonts w:cs="Arial" w:ascii="Arial" w:hAnsi="Arial"/>
          <w:bCs/>
          <w:sz w:val="24"/>
          <w:szCs w:val="24"/>
        </w:rPr>
        <w:t xml:space="preserve">Európai Mobilitási Hét elnevezésű programsorozat </w:t>
      </w:r>
      <w:r>
        <w:rPr>
          <w:rFonts w:eastAsia="Times New Roman" w:cs="Arial" w:ascii="Arial" w:hAnsi="Arial"/>
          <w:kern w:val="2"/>
          <w:sz w:val="24"/>
          <w:szCs w:val="24"/>
          <w:lang w:eastAsia="hu-HU"/>
        </w:rPr>
        <w:t xml:space="preserve">megszervezésé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outlineLvl w:val="6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231/2011. (IX. 15.)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Hivatkozott határozatban Hévíz Város Önkormányzatának Képviselő-testülete a Hévízi Sportkör második negyedévi elszámolását 27.403.675,- Ft összegben az alábbi feltételekkel fogadta el: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A Képviselő-testület a Hévízi Sportkörnek a harmadik negyedévi támogatásból az alapszerződés szerinti 5.000.000,- Ft, valamint a 179/2011. (VII.28.) számú határozattal Zerényi Luca nemzeti vágtán való részvétel 100.000,- Ft támogatás kifizetését engedélyezte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11.szeptember 16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A Képviselő-testület a 181/2011. (VIII.11.) számú határozata szerint a második félévre jóváhagyott, harmadik negyedévi támogatásának 11.700.000,- Ft kifizetését addig nem engedélyezte, amíg a Hévízi Sportkör az előterjesztésben rögzített hiányosságokat nem számolta fel, egyúttal felkéri a Sportkör Elnökét a hiányosságok pótlására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sz w:val="24"/>
          <w:szCs w:val="24"/>
        </w:rPr>
        <w:t>Papp Gábor polgármester, a Hévízi Sportkör értesítése a hiányosságokról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11.szeptember 25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Hévízi Sportkör 2011. második negyedévi elszámolást elfogadó Képviselő-testületi döntést követően a Sportkörrel aláírásra került a megállapodásuk módosítása és kiutalásra került a döntésnek megfelelően 5.100.000,- Ft. A határozatnak megfelelően 11.700.000,- Ft a hiányosságok pótlását követően kerül utalásra. A hiányosságok felszámolására vonatkozó dokumentumok benyújtása megtörtént, így annak felülvizsgálatát követően a visszatartott támogatás is utalva lesz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outlineLvl w:val="6"/>
        <w:rPr>
          <w:rFonts w:ascii="Arial" w:hAnsi="Arial" w:eastAsia="Times New Roman" w:cs="Arial"/>
          <w:b/>
          <w:b/>
          <w:bCs/>
          <w:u w:val="single"/>
          <w:lang w:eastAsia="hu-HU"/>
        </w:rPr>
      </w:pPr>
      <w:r>
        <w:rPr>
          <w:rFonts w:eastAsia="Times New Roman" w:cs="Arial" w:ascii="Arial" w:hAnsi="Arial"/>
          <w:b/>
          <w:bCs/>
          <w:u w:val="single"/>
          <w:lang w:eastAsia="hu-HU"/>
        </w:rPr>
        <w:t>232/2011. (IX. 15.) határozat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E határozatban Hévíz Város Önkormányzatának Képviselő-testülete az Országos Villamostávvezeték Zártkörűen Működő Részvénytársaságnak 227 db 10.000 Ft/db névértékű részvénnyel kíván tagja maradni,a Magyar Gáz Tranzit Zártkörűen Működő Részvénytársaságnak 227 db 10.000 Ft/db névértékű részvényével kíván tagja lenni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A Képviselő-testület felhatalmazta polgármesterét az 1. pontban hozott döntés nyilatkozattételére.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pp Gábor polgármester 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011. szeptember 20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Országos Villamostávvezeték Zártkörűen Működő Részvénytársaság vezérigazgatójának megküldésre került a Képviselő-testület döntése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240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 nagyparkolóban a keleti-nyugati kipakolásról: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agyparkolóban a keleti nyugati kipakolással kapcsolatos kérdések vizsgálat tárgyát képezik. Egyeztetések folynak a kormányhivatallal a jogszabályi helyzet tisztázása ügyében. A kipakolási lehetőségek vizsgálata folyik. </w:t>
      </w:r>
    </w:p>
    <w:p>
      <w:pPr>
        <w:pStyle w:val="Heading1"/>
        <w:keepNext w:val="false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44/2011. (VI. 23.) határozat módosítás szükséges, mivel a határozatban a </w:t>
      </w:r>
      <w:r>
        <w:rPr>
          <w:rFonts w:cs="Arial" w:ascii="Arial" w:hAnsi="Arial"/>
          <w:b w:val="false"/>
          <w:sz w:val="24"/>
          <w:szCs w:val="24"/>
        </w:rPr>
        <w:t xml:space="preserve">Képviselő-testület felhatalmazást adott Hévíz város polgármesterének, arra hogy a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készíttesse elő, a magyarországi gyógyfürdők szövetsége megalakításának kérdéskörét 2011. szeptember 30. határidőig. Ezen ügyben az egyeztetések még nem zárultak le így a határidő módosítása szükséges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évíz Város Önkormányzatának Képviselő-testülete a 121/2011. (V. 31.), a 125/2011. (V. 31.),a 130/2011. (V. 31.), a 152/2011. (VI. 28.), a 154/2011. (VI. 28.), a 168/2011. (VII. 13.), a 170/2011. (VII. 15.), a 172/2011. (VII. 15.), a 174/2011. (VII. 28.), a 180/2011. (VIII. 11.), a 181/2011. (VIII. 11.), a 182/2011. (VIII. 11.), a 183/2011. (VIII. 11.), a 184/2011. (VIII. 11.), a 185/2011. (VIII. 11.), a </w:t>
      </w:r>
      <w:r>
        <w:rPr>
          <w:rFonts w:cs="Arial" w:ascii="Arial" w:hAnsi="Arial"/>
          <w:bCs/>
          <w:sz w:val="24"/>
          <w:szCs w:val="24"/>
        </w:rPr>
        <w:t xml:space="preserve">186/2011. (VIII.19.), a 187/2011. (VIII.19.), a </w:t>
      </w:r>
      <w:r>
        <w:rPr>
          <w:rFonts w:cs="Arial" w:ascii="Arial" w:hAnsi="Arial"/>
          <w:sz w:val="24"/>
          <w:szCs w:val="24"/>
        </w:rPr>
        <w:t xml:space="preserve">188/2011. (VIII.19.), a 189/2011. (VIII. 23.), a 190/2011. (VIII. 30.), a 191/2011. (VIII. 30.), a 192/2011. (VIII. 30.), a 193/2011. (VIII. 30.), a 194/2011. (VIII. 30.), a 196/2011. (VIII. 30.), a 197/2011. (VIII. 30.), a 199/2011. (VIII. 30.), a 200/2011. (VIII. 30.), a 201/2011. (VIII. 30.), a 202/2011. (VIII. 30.), a 203/2011. (VIII. 30.), a 204/2011. (VIII. 30.), a 205/2011. (VIII. 30.), a 206/2011. (VIII. 30.), a 207/2011. (VIII. 30.), a 208/2011. (VIII. 30.), a 210/2011. (VIII. 30.), a 212/2011. (VIII. 30.), a 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 xml:space="preserve">215/2011. (VIII. 30.), a </w:t>
      </w:r>
      <w:r>
        <w:rPr>
          <w:rFonts w:cs="Arial" w:ascii="Arial" w:hAnsi="Arial"/>
          <w:sz w:val="24"/>
          <w:szCs w:val="24"/>
        </w:rPr>
        <w:t xml:space="preserve">217/2011. (VIII. 30.), a 218/2011. (VIII. 30.), a 220/2011. (VIII. 30.), a 221/2011. (VIII. 30.), a 223/2011. (VIII. 30.), a 225/2011. (VIII. 30.), a 226/2011. (VIII. 30.), a 227/2011. (VIII. 30.), a 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 xml:space="preserve">228/2011. (IX. 8.), a 229/2011. (IX. 8.), a 231/2011. (IX. 15.) és a 232/2011. (IX. 15.) </w:t>
      </w:r>
      <w:r>
        <w:rPr>
          <w:rFonts w:cs="Arial" w:ascii="Arial" w:hAnsi="Arial"/>
          <w:bCs/>
          <w:sz w:val="24"/>
          <w:szCs w:val="24"/>
        </w:rPr>
        <w:t>számú</w:t>
      </w:r>
      <w:r>
        <w:rPr>
          <w:rFonts w:cs="Arial" w:ascii="Arial" w:hAnsi="Arial"/>
          <w:sz w:val="24"/>
          <w:szCs w:val="24"/>
        </w:rPr>
        <w:t xml:space="preserve"> lejárt határidejű határozatok végrehajtásáról szóló jelentést elfogadj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víz Város Önkormányzatának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40"/>
        <w:jc w:val="both"/>
        <w:outlineLvl w:val="6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képviselő-testület a 144/2011. (VI. 23.) </w:t>
      </w:r>
      <w:r>
        <w:rPr>
          <w:rFonts w:cs="Arial" w:ascii="Arial" w:hAnsi="Arial"/>
        </w:rPr>
        <w:t xml:space="preserve">határozatában elrendelt teljesítési határidőt a magyarországi gyógyfürdők szövetsége megalakításának kérdéskörének kidolgozására 2011. december 31. módosítja. 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b/>
      <w:bCs/>
      <w:sz w:val="32"/>
      <w:szCs w:val="32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EndnoteTextChar">
    <w:name w:val="Endnote Text Char"/>
    <w:basedOn w:val="Bekezdsalapbettpusa"/>
    <w:qFormat/>
    <w:rPr>
      <w:rFonts w:ascii="Calibri" w:hAnsi="Calibri" w:cs="Calibri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17:00Z</dcterms:created>
  <dc:creator>bertalan.linda</dc:creator>
  <dc:description/>
  <cp:keywords/>
  <dc:language>en-US</dc:language>
  <cp:lastModifiedBy>bertalan.linda</cp:lastModifiedBy>
  <dcterms:modified xsi:type="dcterms:W3CDTF">2011-09-23T11:20:00Z</dcterms:modified>
  <cp:revision>7</cp:revision>
  <dc:subject/>
  <dc:title>121/2011</dc:title>
</cp:coreProperties>
</file>