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83/500-812 Fax: 500-81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ktatószám: KGO/326-3/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irend sorszám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1. szeptember 27.-ei, nyilvános ülésé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árgy: </w:t>
      </w:r>
      <w:r>
        <w:rPr>
          <w:rFonts w:cs="Arial" w:ascii="Arial" w:hAnsi="Arial"/>
          <w:szCs w:val="24"/>
        </w:rPr>
        <w:t>Hévíz 848 hrsz ingatlan elővásárlási jog érvényesítés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Az előterjesztő:</w:t>
      </w:r>
      <w:r>
        <w:rPr>
          <w:rFonts w:cs="Arial" w:ascii="Arial" w:hAnsi="Arial"/>
          <w:szCs w:val="24"/>
        </w:rPr>
        <w:t xml:space="preserve"> Papp Gábo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 xml:space="preserve">Készítette: </w:t>
      </w:r>
      <w:r>
        <w:rPr>
          <w:rFonts w:cs="Arial" w:ascii="Arial" w:hAnsi="Arial"/>
          <w:szCs w:val="24"/>
        </w:rPr>
        <w:t>Csongrádiné Olasz Sára közbeszerzési és ellenőrzési referens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özgazdasági Osztá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Cs w:val="24"/>
        </w:rPr>
        <w:t>Megtárgyalta:</w:t>
      </w:r>
      <w:r>
        <w:rPr>
          <w:rFonts w:cs="Arial" w:ascii="Arial" w:hAnsi="Arial"/>
          <w:szCs w:val="24"/>
        </w:rPr>
        <w:t xml:space="preserve"> Városfejlesztési, Természet-és Környezetvédelmi Bizottsá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énzügyi és Turisztikai Bizottsá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örvényességi szempontból ellenőrizte: </w:t>
      </w:r>
      <w:r>
        <w:rPr>
          <w:rFonts w:cs="Arial" w:ascii="Arial" w:hAnsi="Arial"/>
          <w:szCs w:val="24"/>
        </w:rPr>
        <w:t>Dr. Tüske Róbert jegyz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p Gábor</w:t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 és tényállás ismertet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településfejlesztési célú elővásárlási jogának megállapítása című 7/2001. (III.14.) önkormányzati rendelet 1. számú melléklete tartalmazza az önkormányzat által településfejlesztési okból elővásárlási joggal terhelendő ingatlanok listáj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k között szerepel a hévízi 848 hrsz-ú, Hévíz, Széchenyi u. 56. számú ingatlan is a város főterének kialakítása fejlesztési céll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eszthelyi Körzeti Földhivatal 42987/2011. 08. 12. számú határozatával nevezett ingatlan 2/4 tulajdoni illetőségére (tulajdonos: Kissné Szekeres Orsolya Hévíz, Széchenyi u. 56.) Vizler Endre önálló bírósági végrehajtó megkeresésére az árverés kitűzésének tényét feljegyezte. Az árverés időpontja: 2011. október 12. 14.00 ó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településfejlesztési célú elővásárlási jogának bejegyzésére az épített környezet alakításáról és védelméről szóló 1997. évi LXXVIII. törvény (Étv.) rendelkezése alapján kerül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tv. 25. § (1) A települési önkormányzatot elővásárlási jog illeti meg az építési szabályzatban és a szabályozási tervben meghatározott településrendezési célok megvalósításához szükséges ingatlanok eseté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5. § (6) Ha az önkormányzat az elővásárlási joga gyakorlásával kapcsolatos megkereséstől számított hatvan napon belül nem nyilatkozik, az ingatlan elidegeníthető. A bejegyzett elővásárlási jogot az elidegenítés nem éri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verési hirdetmény szerint az osztatlan közös tulajdonban lévő, az árveréssel érintett ingatlanrész a valóságban külön egységet képez, beköltözhető állapotban van. A becsérték 20.000.000 Ft, az árverési előleg: 2.000.000 Ft. A végrehajtásról szóló 1994. évi LIII. törvény szabályai szerint az elővásárlási jog gyakorlásával kapcsolatban az árverésen van lehetőség nyilatko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Főépítésze az ingatlant érintően úgy nyilatkozott, hogy a területre nincs szüksége az Önkormányzatnak a város főterének kialakítása célj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, hogy az előterjesztést megvitatni és a határozati javaslatot elfogadni szíveskedjék. A határozathozatal egyszerű többséget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szeptember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ottsági vélemény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Hévíz 848 hrsz-ú ingatlan elővásárlási jog érvényesítés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elfogadásra javasolja a képviselő-testület részére 5 igen szavazattal, ellenszavazat és tartózkodás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Városfejlesztési, Természet- és Környezetvédelmi Bizottsága a Hévíz 848 hrsz ingatlan elővásárlási jog érvényesítése tárgyú előterjesztést és a határozati javaslatban foglaltakat támoga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zavazati arányok: 4 igen, 0 nem, 0 tartózkodás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évízi 848 hrsz-ú (Hévíz, Széchenyi u. 56.) ingatlanra bejegyzett elővásárlási jogával nem kíván é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Papp Gábor polgármestert, hogy a döntésről Vizler Endre önálló bírósági végrehajtót (8360 Keszthely, Deák F. u. 37.) értesít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október 1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  <w:t>Hévíz 848 hrsz ingatlan elővásárlási jog érvényesít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kiss.anita</dc:creator>
  <dc:description/>
  <cp:keywords/>
  <dc:language>en-US</dc:language>
  <cp:lastModifiedBy>bertalan.linda</cp:lastModifiedBy>
  <dcterms:modified xsi:type="dcterms:W3CDTF">2011-09-23T11:17:00Z</dcterms:modified>
  <cp:revision>6</cp:revision>
  <dc:subject/>
  <dc:title>____</dc:title>
</cp:coreProperties>
</file>