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ktatószám: KGO/139-143/2011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szeptember 27-e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: Hévíz Város Önkormányzata 2011. évi költségvetésérő szóló 13/2010. (II.14.) rendelet módosít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 xml:space="preserve">(Kondákorné Farkas Erika Közgazdasági Osztál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Pénzügyi és Turisztikai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mháztartás működési rendjéről szóló 292/2009. (XII. 19.) Kormányrendelet 67. § (1) bekezdése alapján helyi önkormányzat a költségvetését, valamint irányítása alá tartozó költségvetési szervek előirányzatait rendeletének módosításával megváltoztathatja. Az előirányzat megváltoztatása nem érintheti az Országgyűlés kizárólagos – költségvetési törvényben felsorolt – illetve a Kormány előirányzat-módosítási hatáskörébe tartozó előirányzatokat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(2) bekezdés szerint, ha évközben az Országgyűlés, a Kormány, illetve valamely költségvetési fejezet, vagy elkülönített állami pénzalap a helyi önkormányzat számára pótelőirányzatot biztosít, arról a polgármester a képviselő-testületet tájékoztatja. A képviselő-testület - az első negyedév kivételével - negyedévenként, de legkésőbb a költségvetési szerv számára a költségvetési beszámoló irányító szervhez történő megküldésének külön jogszabályban meghatározott határidejéig, december 31-i hatállyal dönt a költségvetési rendeletének ennek megfelelő módosításáró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8. § (1) bekezdés alapján a helyi önkormányzat illetve az általa alapított, irányított költségvetési szerve az önkormányzat éves költségvetési rendeletében foglaltak szerint megváltoztathatja egyes előirányzatai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(3) bekezdés szerint a helyi önkormányzati költségvetési szerv saját hatáskörében végrehajtott előirányzat-változtatásáról a jegyző előkészítésében a polgármester, a képviselő-testületet 30 napon belül tájékoztatja. A képviselőtestület döntése szerint időközönként, de legkésőbb a költségvetési szerv számára az éves beszámoló irányító szervhez történő megküldésének határidejéig, december 31-i hatállyal módosítja ennek megfelelően a költségvetési rendeleté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1. évi költségvetésről szóló 13/2011. (II.14.) rendelet módosítása – a felhalmozási kiadásokhoz szükséges előirányzat átcsoportosítása, az önkormányzat által nyújtott támogatások változása, állami és kistérségi támogatások előirányzatának pontosítása miatt – vált szükségess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jékoztató táblázatok részletesen bemutatják, hogy a többletkiadási előirányzatok a központosított állami támogatás, az átvett támogatás értékű pénzeszközök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z önkormányzat bevételeinek főösszege jelen rendelet módosítás hatására 53 64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-tal növekszik. A bevételi főösszeg változásának oka a következő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űködési célú és egyéb bevételek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i célú bevétel kiemelt előirányzatának halmozódás mentes összege önkormányzati szinten 39 875 e Ft-tal emelkedi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működési célú bevétele 34 032 e Ft-tal növekszi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ézményi működési bevétel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Jelen rendeletmódosítás során 23 037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e Ft-tal változik az intézményi működési bevétel előirányzata. Ebből az összegből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20 e Ft a Széchenyi utcai kandeláber sérülés és 70 e Ft a Rózsa kert szennyvíz feltorlódása miatt okozott károkra kapott biztosítási kártérítés összege. Mindkét kártérítés a helyreállításhoz szükséges dologi kiadás részbeni fedezetét biztosítj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 000 e Ft a fordított Áfa miatti bevétel növekedés összege, mely könyvelés technikai okból kerül tervezésr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847 e Ft-tal szükséges megemelni a kamatbevétel eredeti előirányzatát. A többlet bevétel az általános tartalék összegét növel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ámogatások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16 e Ft összeggel csökken  a normatív állami hozzájárulásból származó önkormányzati bevétel. többlet bevételének összege. Az áprilisi normatíva lemondás hatására csökken az általános iskolába járó 1-2. évfolyamos tanulók és az intézményfenntartó óvodások után járó támogatá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 e Ft-tal csökken a pedagógus szakvizsga, továbbképzés után kapott kötött felhasználású állami támogatás összeg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0 104 e Ft-tal nő a  központosított állami támogatás előirányzata.  Ennyi az eredeti költségvetésben a prémium évek programmal kapcsolatban tervezett éves támogatás összege. Az eredeti költségvetésben e címen központosított támogatás nem volt tervezhető, ezért támogatás értékű működési pénzeszközként került kialakításra az előirányzat.  Az előirányzat átcsoportosítása szükséges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nemzetgazdasági miniszter 31/2011.(VIII.24.) számú rendelete szerint, a településünket megillető idegenforgalmi adó differenciált kiegészítő támogatásának összege, 12 872 e Ft. A támogatás turisztikai marketing tevékenységhez, turizmust szolgáló rendezvényekkel kapcsolatos költségekhez, illetve turisztikai tevékenységet folytató intézmények fenntartásához stb.. használható fel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Támogatás értékű működési bevéte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ponti Statisztikai hivatallal kötött szerződés értelmében, 3 137 e Ft támogatás értékű működési bevétel várható a 2011. évi népszámlálás kiadásaira. Ebből 2 247 e Ft már átutalásra került. A további összeg - 890 e Ft - a települési népszámlálási felelős által, a KSH felé tett összefoglaló jelentés elfogadását követő 15 banki napon belül kerül utalásr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03 e Ft a Vas Megyei Kormányhivatal Munkaügyi Központjánál kötött támogatási szerződés összege, melyet 1 fő rövid időtartamú közfoglalkoztatására nyert el a vár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 e Ft a hévízi lakosok emlőszűrése után kapott költségtérítés összeg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8 e Ft-tal csökken az eredeti költségvetésben a kompetencia alapú oktatás támogatására tervezett pénzeszköz előirányzata. Az ESZA szabálytalansági eljárás keretében csökkentette a támogatás összegét a közbeszerzési eljárás eredményeként kötött szerződés szabálytalan módosítása miatt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97 e Ft-tal csökken az áprilisi normatíva lemondás hatására a kistérségi támogatás előirányzata. Ebből 4 192 e Ft a szakszolgálati feladatok ellátására vonatkozó és 105 e Ft az 1-4 évfolyamos tanulók után járó intézményi közoktatási feladatokra járó támogatás csökkenés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MESZ és önállóan működő intézmények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 120 e Ft-tal változik a GAMESZ és részben önállóan működő intézmények működési bevéte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7 308 e Ft-tal nő az </w:t>
      </w:r>
      <w:r>
        <w:rPr>
          <w:rFonts w:cs="Arial" w:ascii="Arial" w:hAnsi="Arial"/>
          <w:b/>
        </w:rPr>
        <w:t>Illyés Gyula Általános Iskola</w:t>
      </w:r>
      <w:r>
        <w:rPr>
          <w:rFonts w:cs="Arial" w:ascii="Arial" w:hAnsi="Arial"/>
        </w:rPr>
        <w:t xml:space="preserve"> működési célú </w:t>
      </w:r>
      <w:r>
        <w:rPr>
          <w:rFonts w:cs="Arial" w:ascii="Arial" w:hAnsi="Arial"/>
          <w:i/>
        </w:rPr>
        <w:t>intézményfinanszírozásának</w:t>
      </w:r>
      <w:r>
        <w:rPr>
          <w:rFonts w:cs="Arial" w:ascii="Arial" w:hAnsi="Arial"/>
        </w:rPr>
        <w:t xml:space="preserve"> összege. Ebből 392 e Ft a normatív hozzájárulás csökkenése, mivel áprilisban 8 fő 1-2 évfolyamos tanulói létszámról mondott le az iskola a 2011/2012. tanévb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 700 e Ft-tal nő a működési célú intézményfinanszírozás összege 2 fő közalkalmazott korkedvezményes nyugdíjba vonulásának biztosításához. A Képviselő-testület által biztosított összegek csökkentésre kerültek a költségvetésbe tervezett és kifizetésre nem kerülő személyi juttatás és annak járulékai időarányos összegév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4 297 e Ft a 2011. évi kistérségi támogatás kiesés összege. Az intézmény működésének fenntarthatósága miatt szükséges ezen összeg saját erőből való pótlása, melyet az általános tartalék biztosí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1 e Ft-tal csökkentésre került a </w:t>
      </w:r>
      <w:r>
        <w:rPr>
          <w:rFonts w:cs="Arial" w:ascii="Arial" w:hAnsi="Arial"/>
          <w:b/>
        </w:rPr>
        <w:t>Brunszvik Teréz Napközi Otthonos Óvoda</w:t>
      </w:r>
      <w:r>
        <w:rPr>
          <w:rFonts w:cs="Arial" w:ascii="Arial" w:hAnsi="Arial"/>
        </w:rPr>
        <w:t xml:space="preserve"> és bölcsőde állami támogatásból származó bevétele. Áprilisban lemondásra került 1 fő intézményi társulásba járó gyermek és 2 fő pedagógus szakvizsga és továbbtanulási támogatá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két oktatási, illetve a szociális intézmény esetében önkormányzati önerő átcsoportosításával kerül pótlásra - az eredeti költségvetésben  - a 2010. évi kistérségi támogatás különbözetére tervezett kistérségi intézményfinanszírozási előirányzat. Együttes összege 1 775 e F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5 843 e Ft-tal nő a </w:t>
      </w: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ntézmén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űködési bevéte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vételek különböző rendezvények és programok eredményeként jöttek létre, a fesztiválok résztvevőinek területbérleti, kiállítási hely biztosítási díj befizetéseiből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Felhalmozási célú bevételek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felhalmozási bevételek halmozódás-mentes kiemelt előirányzata 13 765 e Ft-tal módosul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 felhalmozási bevételi előirányzata 13 465 e Ft-tal növekszik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lmozási célt szolgáló központosított állami támogatás elnyert összege 13 467 e Ft, melyet a Sugár utcai óvoda épület felújítására – nyílászárók cseréjére, hang és hőszigetelésre, valamint a fűtési rendszer korszerűsítésére –  fordítható. Ebből az összegből 30 % - 4 040 e Ft előleg - már átutalásra került a város részére. A további összeg folyósítása decemberben várható, a beruházás kivitelezőjével kötött szerződés  - legkésőbb november 30-ig -  belügyminiszterhez történő továbbítása utá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e Ft-tal csökkenteni kell a szociális intézmény informatikai eszközbeszerzésre kapott támogatás előirányzatát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SZ és önállóan működő intézménye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0 e Ft a </w:t>
      </w:r>
      <w:r>
        <w:rPr>
          <w:rFonts w:cs="Arial" w:ascii="Arial" w:hAnsi="Arial"/>
          <w:b/>
        </w:rPr>
        <w:t>GAMESZ</w:t>
      </w:r>
      <w:r>
        <w:rPr>
          <w:rFonts w:cs="Arial" w:ascii="Arial" w:hAnsi="Arial"/>
        </w:rPr>
        <w:t xml:space="preserve"> régi, WK SK 110 típusú seprőgépe értékesítéséből származó bevétel. Ezzel az összeggel csökkentésre kerül a felhalmozási célú intézményfinanszírozás összeg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</w:rPr>
        <w:t>Az önkormányzat kiadási előirányzatának főösszege – azonosan a bevételi főösszeggel – 53 640 e Ft-tal módos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A működési célú kiadások kiemelt előirányzatának összege halmozódás-mentesen, önkormányzati szinten 69 712 e Ft összeggel nő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emélyi jellegű kiadások</w:t>
      </w:r>
      <w:r>
        <w:rPr>
          <w:rFonts w:cs="Arial" w:ascii="Arial" w:hAnsi="Arial"/>
        </w:rPr>
        <w:t xml:space="preserve"> előirányzata az önkormányzat viszonylatában 1 252 e Ft-tal emelked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>nál a személyi juttatás előirányzat növekedése  2 591 e Ft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 403 e Ft a népszámlálás számlálóbiztosi díjakra tervezhető kiadás összeg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8 e Ft az újabb 1 fő rövid időtartamú közfoglalkoztatott tervezhető személyi juttatása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MESZ és az önállóan működő intézmények</w:t>
      </w:r>
      <w:r>
        <w:rPr>
          <w:rFonts w:cs="Arial" w:ascii="Arial" w:hAnsi="Arial"/>
        </w:rPr>
        <w:t xml:space="preserve"> esetében a személyi juttatás előirányzata 1 339 e Ft-tal csökke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llyés Gyula Általános Iskolában</w:t>
      </w:r>
      <w:r>
        <w:rPr>
          <w:rFonts w:cs="Arial" w:ascii="Arial" w:hAnsi="Arial"/>
        </w:rPr>
        <w:t xml:space="preserve"> a Képviselő-testület  172/2011.(VII.15.) és 186/2011.(VIII.19.) határozatai alapján  2 fő korkedvezményes nyugdíjazása valósul meg. Az eredeti költségvetés mindkét közalkalmazott esetében egész évre tartalmazza a személyi juttatás összegét. A 3 illetve 2 havi bérmegtakarítás összege átcsoportosításra kerül a nyugdíjba vonulás  fedezetére. </w:t>
      </w:r>
      <w:r>
        <w:rPr>
          <w:rFonts w:cs="Arial" w:ascii="Arial" w:hAnsi="Arial"/>
          <w:color w:val="FF99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munkaadót terhelő járulékok</w:t>
      </w:r>
      <w:r>
        <w:rPr>
          <w:rFonts w:cs="Arial" w:ascii="Arial" w:hAnsi="Arial"/>
        </w:rPr>
        <w:t xml:space="preserve"> összege - a személyi juttatás előirányzatának változásának következményeként – 253 e Ft-tal növekszik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ologi kiadások</w:t>
      </w:r>
      <w:r>
        <w:rPr>
          <w:rFonts w:cs="Arial" w:ascii="Arial" w:hAnsi="Arial"/>
        </w:rPr>
        <w:t xml:space="preserve"> előirányzata 51 021 e Ft-tal növekszik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mesteri Hivatal</w:t>
      </w:r>
      <w:r>
        <w:rPr>
          <w:rFonts w:cs="Arial" w:ascii="Arial" w:hAnsi="Arial"/>
        </w:rPr>
        <w:t xml:space="preserve"> dologi kiadása</w:t>
      </w:r>
      <w:r>
        <w:rPr>
          <w:rFonts w:cs="Arial" w:ascii="Arial" w:hAnsi="Arial"/>
          <w:color w:val="FF9900"/>
        </w:rPr>
        <w:t>.</w:t>
      </w:r>
      <w:r>
        <w:rPr>
          <w:rFonts w:cs="Arial" w:ascii="Arial" w:hAnsi="Arial"/>
        </w:rPr>
        <w:t>45 601 e Ft-tal növekszik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 sármelléki reptér működtetésével kapcsolatos kötelezettség átvállalás összege a megteremtett tartalék terhére 30 574 e Ft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Európai Mobilitási Hét és Autómentes nap „rendezvényeire a Képviselő-testület 229/2011. (IX.8.) számú határozatával 1 500 e Ft-ot biztosított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z idegenforgalmi adó kiegészítés teljes összege – 12 872 e Ft - a turisztikai marketing  feladatok, illetve rendezvények fedezeteként a  dologi kiadások előirányzatát növel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208/2011. (VIII.30.) határozatával, a közút céljára átvett 1612/4 és 1612/6 hrsz-ú területek visszajuttatásához szükséges vázrajz, telekalakítási eljárás és a tulajdonjogi bejegyzési eljárás költségeihez való 50%-os mértékű önkormányzati hozzájárulása mellett döntött. A vállalt kiadások 150 e Ft-os összege, a dologi kiadások között jelenik meg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0 e Ft a Semmelweis napok megrendezésével kapcsolatos kiadás és 40 e Ft az első osztályos kisiskolások köszöntésével kapcsolatos kiadás összege. Mindkettő a polgármesteri keret terhére kerül elszámolásr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MESZ és önállóan működő intézmények</w:t>
      </w:r>
      <w:r>
        <w:rPr>
          <w:rFonts w:cs="Arial" w:ascii="Arial" w:hAnsi="Arial"/>
        </w:rPr>
        <w:t xml:space="preserve"> dologi kiadásának kiemelt előirányzata 5 420 e Ft-tal növekszi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</w:rPr>
        <w:t xml:space="preserve"> alapfokú oktatási intézmények </w:t>
      </w:r>
      <w:r>
        <w:rPr>
          <w:rFonts w:cs="Arial" w:ascii="Arial" w:hAnsi="Arial"/>
        </w:rPr>
        <w:t>állami támogatás kiesése a dologi kiadások előirányzatát csökkent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Festetics György Művelődési Központ</w:t>
      </w:r>
      <w:r>
        <w:rPr>
          <w:rFonts w:cs="Arial" w:ascii="Arial" w:hAnsi="Arial"/>
        </w:rPr>
        <w:t xml:space="preserve"> dologi kiadás előirányzata 5.843 e Ft-tal nő.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T/II/5</w:t>
      </w:r>
      <w:r>
        <w:rPr>
          <w:rFonts w:cs="Arial" w:ascii="Arial" w:hAnsi="Arial"/>
        </w:rPr>
        <w:t xml:space="preserve"> számú tájékoztató táblában felsorolt rendezvényekkel kapcsolatos bevételek, az intézmény dologi kiadás előirányzatát növeli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>Támogatás értékű működési célú pénzeszköz átadás</w:t>
      </w:r>
      <w:r>
        <w:rPr>
          <w:rFonts w:cs="Arial" w:ascii="Arial" w:hAnsi="Arial"/>
        </w:rPr>
        <w:t xml:space="preserve"> előirányzat növekedés 1 572 e Ft, mely a </w:t>
      </w:r>
      <w:r>
        <w:rPr>
          <w:rFonts w:cs="Arial" w:ascii="Arial" w:hAnsi="Arial"/>
          <w:b/>
        </w:rPr>
        <w:t xml:space="preserve">Polgármesteri Hivatalnál </w:t>
      </w:r>
      <w:r>
        <w:rPr>
          <w:rFonts w:cs="Arial" w:ascii="Arial" w:hAnsi="Arial"/>
        </w:rPr>
        <w:t>jelenik meg.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</w:rPr>
        <w:t>A „felosztható keret” terhére több támogatást biztosít a váro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2 e Ft a Keszthely Város Védelmi Bizottsága részére adott támogatás összeg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000 e Ft a Hévízi Rendőrőrs részére folyósítandó támogatás, mely a közterület felügyelőkkel közös járőrszolgálat rendőrséget terhelő túlmunkával kapcsolatos kiadásokhoz nyújt hozzájárulás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</w:rPr>
        <w:t>500 e Ft a Keszthelyi Rendőrkapitányság részére adott támogatás, mellyel a Hévízen végzett  járőrszolgálatot  kívánja a város dotálni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Áht-n kívüli működési célú pénzeszköz átadás</w:t>
      </w:r>
      <w:r>
        <w:rPr>
          <w:rFonts w:cs="Arial" w:ascii="Arial" w:hAnsi="Arial"/>
        </w:rPr>
        <w:t xml:space="preserve"> önkormányzati előirányzatának összege összességében 6 214 e Ft-tal nő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jelen rendeletmódosításban az önkormányzat, a „felosztható keret” terhére több államháztartáson kívüli szervezet részére biztosít támogatá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0 e Ft a Csibészek Fiatalokat Támogató Alapítvány részére megállapított támogatás összeg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</w:rPr>
        <w:t>500 e Ft a Hévízi Önkéntes Tűzoltó Egyesület részére biztosított támogatás, melynek célja az I. Országos Kismotorfecskendő-szerelési bajnokság megrendezésének segíté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nti támogatásokkal a „felosztható keret” szabad előirányzata 83 e Ft-ra csökke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támogatások az általános tartalék terhére kerülnek kiosztásr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200 e Ft-tal nő a Hévízi Sportkör támogatás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0 e Ft támogatásban részesül a Sportkör, a Nemzeti Vágtán résztvevő Zerényi Luca nevezési díjának biztosításához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3 400 e Ft-tal emeli meg a Hévízi Sportkör támogatását a Képviselő-testület 181/2011. (VIII.11.) határozata. A 2011. II. félévi feladatok ellátásához biztosított támogatás nyújtása, Hévíz Város Önkormányzat marketing tevékenységére kialakított előirányzat átcsoportosításával oldható me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intén Hévíz Város Marketing tevékenységével kapcsolatos előirányzatból fedezhető a Sakkszövetség 3 000 e Ft összegű támogatása. A Képviselő-testület ezzel az összeggel kívánja segíteni az október 17-26. között Hévízen rendezendő, 2011. évi Férfi Magyar Sakkbajnokság lebonyolításá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86 e Ft a Szentgyörgyvár Egyesület részére adott támogatás, mely a polgármesteri keretet csökk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ellátottak juttatása</w:t>
      </w:r>
      <w:r>
        <w:rPr>
          <w:rFonts w:cs="Arial" w:ascii="Arial" w:hAnsi="Arial"/>
        </w:rPr>
        <w:t xml:space="preserve"> előirányzat 9 400 e Ft-tal növekszik. Az előirányzat növekedés az </w:t>
      </w:r>
      <w:r>
        <w:rPr>
          <w:rFonts w:cs="Arial" w:ascii="Arial" w:hAnsi="Arial"/>
          <w:b/>
        </w:rPr>
        <w:t>Illyés Gyula Általánosa Iskolánál</w:t>
      </w:r>
      <w:r>
        <w:rPr>
          <w:rFonts w:cs="Arial" w:ascii="Arial" w:hAnsi="Arial"/>
        </w:rPr>
        <w:t xml:space="preserve"> jelentkezik. Az előirányzat módosítása 2 fő korengedményes dolgozó nyugdíjba vonulásának anyagi fedezetét biztosítja. Az előirányzat kialakításához 1 700 e Ft az intézményi előirányzat megtakarítás és 7 700 e Ft önkormányzati hozzájárulás szükség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halmozási kiadások előirányzata önkormányzati szinten 111 000 e Ft-tal növekszi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A P</w:t>
      </w:r>
      <w:r>
        <w:rPr>
          <w:rFonts w:cs="Arial" w:ascii="Arial" w:hAnsi="Arial"/>
          <w:b/>
        </w:rPr>
        <w:t>olgármesteri Hivatal</w:t>
      </w:r>
      <w:r>
        <w:rPr>
          <w:rFonts w:cs="Arial" w:ascii="Arial" w:hAnsi="Arial"/>
        </w:rPr>
        <w:t xml:space="preserve"> esetében felhalmozási előirányzatok együttes összege 113 000 e Ft-tal növekszik. Az alábbiak okozzák az előirányzat növekedését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174/2011. (VII.28.) határozatával 18 670 e Ft-ot biztosított a Zrínyi u. 1. szám alatti ingatlan megvásárlására. A vételár a céltartalék, Gépjármű-várakozóhely Alapjából biztosított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207/2011.(VIII.30.) határozatában döntött a 022/53 hrsz-ú 47 0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szántóföld művelési ágú ingatlan megvásárlásáról. A vételárhoz szükséges   44 692 e Ft fedezetet a Pályázati Alapból biztosítja. Az ingatlanvásárlással kapcsolatos ügyvédi és ingatlan nyilvántartási költségekre bruttó 440 e Ft kerül tervezésr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bruttó 5 000 e Ft-ot biztosít a belterületi kerékpárforgalmi hálózat bővítésével kapcsolatos „Kerékpározz Hévízen!” pályázat előkészítési kiadásaira. Az összeg a Pályázati Alapból kerül átcsoportosításr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ó 10 000 e Ft-tal megnövekszik a Római kori romok zöldfelület rehabilitációjára fordított kiadás. Az összeg szintén a Pályázati Alapból biztosítot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 000 e Ft az Aquamarin Szállodaipari Kft apport kiváltására fordított összeg. Forrása a Pályázati Ala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z 1295/4 hrsz-ú 1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térítésmentesen felajánlott ingatlan, ingatlan-nyilvántartási átvezetéséhez kapcsolódó költségeit a Képviselő-testület 2010. évben felvállalta. A költségek fedezetéhez 2011. évben 200 e Ft szükség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SZII Honvéd u. 2. szám alatti telephelyének tető javítása előreláthatón bruttó 2 000 e Ft-ba kerül. A felújítási munkák elvégzése a TASZII költségvetésében tervezett bentlakásos épületek közösségi területinek légkondicionálását fedezendő előirányzat átcsoportosításával biztosítot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9 000 e Ft fordított Áfa tervezése növeli a Hévíz gyógyhely városközpont rehabilitációja I. ütem felhalmozási kiadási előirányzato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Több átcsoportosítás is szükséges a felhalmozási kiadások előirányzatai között. Az átcsoportosítások azonban nem módosítják a felhalmozási kiadások fő összegét. Az átcsoportosítások a </w:t>
      </w:r>
      <w:r>
        <w:rPr>
          <w:rFonts w:cs="Arial" w:ascii="Arial" w:hAnsi="Arial"/>
          <w:b/>
        </w:rPr>
        <w:t>T/1</w:t>
      </w:r>
      <w:r>
        <w:rPr>
          <w:rFonts w:cs="Arial" w:ascii="Arial" w:hAnsi="Arial"/>
        </w:rPr>
        <w:t>. számú táblában követhetők nyomon</w:t>
      </w:r>
      <w:r>
        <w:rPr>
          <w:rFonts w:cs="Arial" w:ascii="Arial" w:hAnsi="Arial"/>
          <w:color w:val="FF9900"/>
        </w:rPr>
        <w:t xml:space="preserve">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 000 e Ft összegű a </w:t>
      </w:r>
      <w:r>
        <w:rPr>
          <w:rFonts w:cs="Arial" w:ascii="Arial" w:hAnsi="Arial"/>
          <w:i/>
        </w:rPr>
        <w:t>támogatás értékű felhalmozási célú pénzeszköz átadás</w:t>
      </w:r>
      <w:r>
        <w:rPr>
          <w:rFonts w:cs="Arial" w:ascii="Arial" w:hAnsi="Arial"/>
        </w:rPr>
        <w:t xml:space="preserve"> összege. Ezzel az összeggel támogatja a város, a Keszthelyi Városi Kórház aneszteziológiai – intenzív terápiás sürgősségi ellátás eszköz beszerzésé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MESZ és önállóan működő intézmények</w:t>
      </w:r>
      <w:r>
        <w:rPr>
          <w:rFonts w:cs="Arial" w:ascii="Arial" w:hAnsi="Arial"/>
        </w:rPr>
        <w:t xml:space="preserve"> felhalmozási kiadási előirányzat-csökkenése   </w:t>
      </w:r>
      <w:r>
        <w:rPr>
          <w:rFonts w:cs="Arial" w:ascii="Arial" w:hAnsi="Arial"/>
          <w:color w:val="FF9900"/>
        </w:rPr>
        <w:t xml:space="preserve">     </w:t>
      </w:r>
      <w:r>
        <w:rPr>
          <w:rFonts w:cs="Arial" w:ascii="Arial" w:hAnsi="Arial"/>
        </w:rPr>
        <w:t>2 000 e Ft. A csökkenés oka a fentiekben ismertetett előirányzat átcsoportosítás, mely során a Polgármesteri Hivatal költségvetésének részét képező önkormányzati vagyonban nyilvántartott Honvéd u.. 2. szám alatti bentlakásos épület tetejét újítják f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éltartalék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éltartalék összege 123 023  e Ft-tal csökken, melybő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670 e Ft a Hévíz, Zrínyi u. 1 ingatlan vételá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0.000 e Ft Római kori romok zöldfelület rehabilitáció többletköltség önerős fedezete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 000 e Ft az aneszteziológiai – intenzív terápiás sürgősségi ellátás eszköz beszerzésének támogatá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 000 e Ft Aquamarin Szállodaipari Kft apport kiváltá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0 574 e Ft a FB Airport Kft kötelezettség átvállalá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5 132 e Ft a Hévízi 022/53 hrsz-ú 47 044 m2 szántó terület vételára és a szerződéskötés ügyvédi és fölhivatali átíratás költség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 000 e Ft a hévízi belterületi kerékpárhálózat bővítésére benyújtandó pályázat előkészítésére kialakított előirányzat összeg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47 e Ft a „polgármesteri keret” felhasználás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</w:rPr>
        <w:t>A polgármesteri „keret” felhasználásáról az alábbiak szerint tájékoztatom a tisztelt Képviselő-testületet:</w:t>
      </w:r>
    </w:p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4"/>
      </w:tblGrid>
      <w:tr>
        <w:trPr/>
        <w:tc>
          <w:tcPr>
            <w:tcW w:w="8984" w:type="dxa"/>
            <w:tcBorders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5"/>
              <w:gridCol w:w="3251"/>
              <w:gridCol w:w="3019"/>
            </w:tblGrid>
            <w:tr>
              <w:trPr>
                <w:trHeight w:val="414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ámogatott neve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ámogatás célja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ámogatás összege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zentgyörgyvári Egyesület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vas rendezvény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 e Ft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álint Béla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ürdő belépőjegyek és kifizetőt terhelő Eho és adótehe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e Ft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color w:val="FF9900"/>
              </w:rPr>
              <w:t xml:space="preserve"> </w:t>
            </w:r>
            <w:r>
              <w:rPr>
                <w:rFonts w:cs="Arial" w:ascii="Arial" w:hAnsi="Arial"/>
              </w:rPr>
              <w:t xml:space="preserve">A polgármesteri keret fedezte a Semmelweis napok 100 e Ft összegű kiadásait. E keretből finanszírozták az első évfolyamos „kisiskolások” köszöntését, melyhez 40 e Ft került felhasználásra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elsorolt támogatások és kiadások hatására a polgármesteri hatáskörben felhasználható keret 4 159 e Ft-ra csökke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talános tartalék előirányzata összességében 4 049 e Ft összeggel csökken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sökkenti az előirányzatot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i Sportkör 7 300 e Ft összegű többlet támogatása, mely magában foglalja a Nemzeti Vágta nevezési díját i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llyés Gyula Általános Iskola korengedményes nyugdíjba vonuló 2 fő közalkalmazottjának, nyugdíjmegváltásához szükséges többlet hozzájárulás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mpetencia alapú oktatás pályázat támogatás elvonás miatti önerő emelkedés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urópai Mobilitási hét hévízi rendezvényének kiadásaira biztosított 1 500 e Ft összegű előirányzat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Áprilisi kistérségi normatíva lemondás miatti önkormányzati önerőből való általános iskolai finanszírozás pótlás 4 297 e Ft összeg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612/4és 1612/6 hrsz-ú terület visszajuttatásának vázrajz, telekalakítási eljárás és tulajdonjog bejegyzés költségének 50%-a (150 e Ft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95/4 hrsz-ú ingatlan közút céljára történő bejegyzésének ingatlan-nyilvántartási eljárási költsége (200 e Ft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 fő rövid időtartamú közfoglalkoztatott bérének és járulékának önkormányzatot terhelő összeg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öveli az előirányzatot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MESZ WK SK 110 típusú seprőgép értékesítéséből 300 e Ft bevételre tett szert. Ezzel csökken a szükséges önkormányzati finanszírozá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támogatást nyert az óvoda Sugár utcai épületének korszerűsítésére. Ez által a felhalmozási kiadásnál felszabadul 13 467 e Ft önerő. A támogatási szerződés szerint azonban, ebből az összegből 9 427 e Ft csak decemberben várható, ezért az általános tartalékon belül, mint fedezettel még nem rendelkező összegként kerül kimutatásr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kötött és betétek és folyószámlák utáni többlet kamatbevétel is az általános tartalékba került elhelyezésre, összege 3 847 e F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lakosok emlőszűrésére a pályázatban kapott utazási költségtérítés 12 e Ft-tal meghaladja a ténylegesen felmerült költséget, így a testületi hatáskörben felhasználható előirányzatot növeli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TSZÁMKERE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 testület 172/2011. (VII.15.) határozata alapján az önkormányzat létszámkeretét 1 fővel szükséges csökkenteni. A csökkentés  az általános iskola nappali oktatással foglalkozó, főfoglalkozású pedagógus létszámát érinti. A változás időpontja 2011. szeptember 1. nap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hatására az önkormányzatnál foglalkoztatottak létszámkerete 322,75 főre csökken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OGLAL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 jelen előterjesztéssel benyújtott - 2011. évi költségvetés módosításáról szóló - rendelettervezet a város költségvetését 3 750 559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módosítását a Pénzügyi és Turisztikai Bizottság 2011. szeptember 22. napján tárgyalj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rendelet módosítása minősített szótöbbséggel fogadható 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évíz, 2011. szeptember 1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zottsági vélemény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víz Város Önkormányzatának Pénzügyi és Turisztikai Bizottsága a „</w:t>
      </w:r>
      <w:r>
        <w:rPr>
          <w:rFonts w:cs="Arial" w:ascii="Arial" w:hAnsi="Arial"/>
          <w:b/>
        </w:rPr>
        <w:t>Hévíz Város Önkormányzata 2011. évi költségvetésének módosítása</w:t>
      </w:r>
      <w:r>
        <w:rPr>
          <w:rFonts w:cs="Arial" w:ascii="Arial" w:hAnsi="Arial"/>
        </w:rPr>
        <w:t>” című rendelettervezetet elfogadásra javasolja a képviselő-testület részére 4 igen és 1 ellenszavazattal, tartózkodás nélkül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Hévíz Város Önkormányzata 2011. évi költségvetéséről szóló 13/2011. (II.14.) rendelet módosítás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Hévíz Város Önkormányzata 2011. évi költségvetéséről szóló 13/2011. (II.14.) rendelet módosítás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Hévíz Város Önkormányzata 2011. évi költségvetéséről szóló 13/2011. (II.14.) rendelet módosítás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  <w:t>Hévíz Város Önkormányzata 2011. évi költségvetéséről szóló 13/2011. (II.14.) rendelet módosítása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43:00Z</dcterms:created>
  <dc:creator>T-Cont Kft</dc:creator>
  <dc:description/>
  <cp:keywords/>
  <dc:language>en-US</dc:language>
  <cp:lastModifiedBy>bertalan.linda</cp:lastModifiedBy>
  <cp:lastPrinted>2011-09-15T14:33:00Z</cp:lastPrinted>
  <dcterms:modified xsi:type="dcterms:W3CDTF">2011-09-23T07:46:00Z</dcterms:modified>
  <cp:revision>19</cp:revision>
  <dc:subject/>
  <dc:title>Iktatószám:</dc:title>
</cp:coreProperties>
</file>