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VFO/895-3/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szeptember 27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Széchenyi utcai északi véderdő (természetvédelmi terület) használatba adása Hévízgyógyfürdő és Szent András Reumakórház Nonprofit  Kft. részé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  Gerecs Ibolya köztisztvisel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Városfejlesztési, Természet- és Környezetvédelm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Pénzügyi és Turisztikai Bizottsá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árgy és tényállás ismerte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tulajdonát képezi a hévízi 07/2 helyrajzi számú, Hévíz 8/A erdőtervi azonosítójú, 2,2785 ha nagyságú erdőterüle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(Tulajdoni lap: 1 sz. melléklet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atlan-nyilvántartásbani megjelölése „erdő” – „Természetvédelmi terület”. Bejegyző határozat száma: 40666/1997.12.2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digitális térkép felújítása során  a 41111/2003.09.15. számú határozattal változott a földrészlet területe 2,3063 ha-ról a mai 2,2785 hektár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helyezkedését a mellékelt erdészeti nyilvántartási térkép tartalmazz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2 sz. melléklet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z ingatlant bejegyzett vezetékszolgalmi jog nem terhel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észetben ugyanakkor érinti a DRV. telepet átszelő – annak dél-keleti sarkán kijövő szennyvíznyomócső, melynek pontos nyomvonala nem ismert, feltehetőleg a Keszthely irányába kiépített szennyvízvezetékhez kapcsolódik.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ala Megyei Mezőgazdasági Szakigazgatási Hivatal Erdészeti Igazgatósága kérelemre a 29.3/1041-2/2010. számú – 2010. február 26-án kelt - határozatával  önkormányzatunkat a terület vonatkozásában erdőgazdálkodóként nyilvántartásba vette. Nyilvántartási szám: 4005608.  </w:t>
      </w:r>
      <w:r>
        <w:rPr>
          <w:rFonts w:cs="Arial" w:ascii="Arial" w:hAnsi="Arial"/>
          <w:b/>
          <w:color w:val="000000"/>
          <w:sz w:val="24"/>
          <w:szCs w:val="24"/>
        </w:rPr>
        <w:t>(3 sz. melléklet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 Jogszabályi háttér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rdőgazdálkodó feladata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az erdőt károsító hatások és a káros tevékenységek elleni védekezésről, a bekövetkezett károsítások hatásainak felszámolásáról, az erdő talajának védelméről gondoskodni; az erdő szakszerű felújításáról gondoskodni; az erdő őrzésére vonatkozó kötelezettségnek eleget tenni. E tevékenységét a jogszabályi előírásoknak megfelelően „erdőterv” alapján vége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Az erdőről, az erdő védelméről és az erdőgazdálkodásról szóló 2009. évi XXXVII. törvény (Evt.)  41. §-a szerinti bejelentés alapján a Zala  Megyei Kormányhivatal Erdészeti Igazgatósága 3177/2011. számú erdőterv határozatával az erdőgazdálkodási tevékenység gyakorlását 2019. december 31. napjáig engedélyezte</w:t>
      </w:r>
      <w:r>
        <w:rPr>
          <w:rFonts w:eastAsia="Times New Roman" w:cs="Arial" w:ascii="Arial" w:hAnsi="Arial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hu-HU"/>
        </w:rPr>
        <w:t xml:space="preserve">(4 sz. melléklet) 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hu-HU"/>
        </w:rPr>
        <w:t xml:space="preserve">Ez az erdőterv helyettesíti a természetvédelmi területekre amúgy kötelezően készítendő „kezelési tervet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tv. 17. § (1) bekezdése szerint erdőgazdálkodó lehet a tulajdonoson kívül az erdőterület jogszerű használója (aki lehet: (vagyonkezelő, haszonbérlő, a terület használatára megállapodással feljogosított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Jogszerű használatra alapot a használat jogát biztosító megállapodás megkötésével lehet teremteni. Az erdő vagy erdőgazdálkodás célját közvetlenül szolgáló földterület használatára kötött megállapodást írásba kell foglalni, és a földterület használatára vonatkozó jogot az ingatlan-nyilvántartásba be kell jegyeztet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Etv. 18. § (3) bekezdése szerint „Aki szerződés alapján erdő, vagy erdőgazdálkodás célját közvetlenül szolgáló erdő művelési ágú földterület használatára jogosult, köteles a használati jogot a szerződés hatálybalépésétől számított 30 napon belül a szerződés benyújtásával az erdészeti hatósághoz bejelenteni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A hatálybalépés a földhasználati jognak az ingatlan-nyilvántartásba való bejegyzésének időpontja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bejelentés alapján az erdészeti hatóság az erdőgazdálkodó személyében beállt változást nyilvántartásba veszi, ezzel lehetővé válik, hogy az erdőgazdálkodói tevékenységet ne az ingatlan tulajdonosa, hanem a vele szerződéses jogviszonyban lévő végezz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A döntés megalapoz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8/A erdőtervi azonosítójú ún. „Északi véderdő” Természetvédelmi Területként nyilvántartott erdőterület, ennek okán indokolt lenne  a Hévízi-Tó véderdeivel egy egységként való kezelése az erdőgazdálkodási tevékenység gyakorlásában 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éges kezelés érdekében javaslom a használati megállapodás megkötését a tó véderdeire a 8/A erdőterület kivételével amúgy is az erdőgazdálkodói jogot gyakorló Hévízgyógyfürdő és Szent András Reumakórház Nonprofit Kft-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zetesen e tárgyban az egyeztetések megkezdődtek, a rendelkezésre bocsátott dokumentumok és a részünkről adott tájékoztatás alapján a Társaságon belüli szükséges egyeztetéseket elvégezték, és a következő visszajelzést adtá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  <w:t>”- az erdőrészlet jelenlegi állapotát felmérve, nagyságrendileg várhatóan kb. 700e Ft-os kezdő költség merül fel az elvégezni szükséges munkálatokkal kapcsolatban</w:t>
        <w:br/>
        <w:t>- az erdőgazdálkodási feladatok ellátása során az elkövetkező években várhatóan kb. 150e Ft összegű éves költség merül fel az erdőrészlet karbantartásával kapcsolatban</w:t>
        <w:br/>
        <w:t>- mindezen ismert költségek mellett további költségei merülhetnek majd fel Társaságunknak a viharkárok, egyéb események miat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a területet érintő DRV létesítménnyel kapcsolatban teendője nem merül fel Társaságunknak</w:t>
        <w:br/>
        <w:t>- ugyanakkor az ún. Ó-berek csatorna kezelése, tisztítása további intézkedésekkel és költségekkel járhat (ha ezekkel kapcsolatban az elmúlt időszak alapján vannak esetleg tapasztalataik a feladatokról és a költségekről, köszönettel vesszük őket)</w:t>
        <w:br/>
        <w:t>- az erdőgazdálkodói tevékenység átadásával kapcsolatban a földhivatali nyilvántartásba vételen felül esetleg további hatósági eljárási költségek is felmerülhetnek mé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Fentiek alapján javaslom, hogy az Képviselő-testületi ülés előterjesztésébe egy becsült, nagyságrendi költség kerüljön be azzal, hogy Társaságunkkal a költségek viselésére vonatkozóan 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használati megállapodás ad majd konkrét elszámolási szabályokat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Tárgy kapcsolódása a költségvetésh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z évi megvalósulás esetén az erdőgazdálkodói feladatok átvétele a Társaság 2011. évi üzleti tervét várhatóan 700 eFt többletköltséggel növelné meg. Ezt az összeget  2012. január 1-jei megállapodás esetén is biztosítani kell azoknak az erdőgazdálkodói feladatkörbe tartozó munkáknak az elvégzésére, melyek az elmúlt években elmaradt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z elkövetkezendő években éves szinten várható költség mintegy 150 eFt/é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zen felül a használati jog ingatlan-nyilvántartásba való bejegyzésével kapcsolatban merülnek még fel költség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vaslom, hogy a T. Képviselő-testület a határozati javaslatnak megfelelően döntsön a 07/2 hrsz-ú erdőrészlet vonatkozásában az erdőgazdálkodói jog átruházásáról 2019. december 31. napjáig tartó használati jog átadásával, mivel az ismertetett határozat alapján önkormányzatunk e tevékenység gyakorlására 2019. december 31. napjáig kapott engedély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vaslom, hogy a testület adjon felhatalmazást a polgármester részére a még szükséges egyeztetések lefolytatására, valamint a használati megállapodás megkötésére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Képviselő-testülete a tulajdonában álló  hévízi 07/2 hrsz-ú 8/A erdőtervi azonosítójú, 4005600 nyilvántartási számú erdőterület vonatkozásában az erdőgazdálkodói tevékenység gyakorlásának jogát 2012. január 1. napjától – 2019. december 31. napjáig terjedő időszakra használati megállapodással átruházza  a Hévízgyógyfürdő  és Szent András Reumakórház Nonprofit Kft-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felhatalmazza Hévíz Város Polgármesterét a használati jog alapító megállapodás megkötésére és arra, hogy a használati jog ingatlan-nyilvántartásba történő bejegyzéséről gondoskodj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a felmerülő költségeket Hévíz Város Önkormányzatának 2012. évi költségvetése </w:t>
      </w:r>
      <w:r>
        <w:rPr>
          <w:rFonts w:cs="Arial" w:ascii="Arial" w:hAnsi="Arial"/>
          <w:color w:val="000000"/>
          <w:sz w:val="24"/>
          <w:szCs w:val="24"/>
        </w:rPr>
        <w:t>terhére biztosít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a 2012. évi költségvetésben 700 eFt fedezetet biztosít az erdőgazdálkodói tevékenység megkezdéséhez és 150 eFt-ot az erdőgazdálkodói tevékenység gyakorlásához. A 2013 – 2019 évekre elrendeli az előirányzat éves költségvetésekben való tervez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2011. októbe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2012. febr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öntéshozatal egyszerű többséget igény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zottsági vélemé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Széchenyi utcai északi Véderdő (természetvédelmi terület) kezelésbe adása Hévízgyógyfürdő Nonprofit Kft. részére</w:t>
      </w:r>
      <w:r>
        <w:rPr>
          <w:rFonts w:cs="Arial" w:ascii="Arial" w:hAnsi="Arial"/>
        </w:rPr>
        <w:t>” című előterjesztést elfogadásra javasolja a képviselő-testület részére 5 igen szavazattal, ellenszavazat és tartózkodás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ének Városfejlesztési, Természet- és Környezetvédelmi Bizottsága a Széchenyi utcai északi Véderdő (természetvédelmi terület) kezelésbe adása Hévízgyógyfürdő Nonprofit Kft. részére tárgyában írt előterjesztésben és a határozati javaslatban megfogalmazottakat támoga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avaslatot elfogad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avazati arányok: 3 igen, 0 nem, 1 tartózkodá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léklet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ajdoni la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rdészeti nyilvántartási térké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a Megyei Mezőgazdasági Szakigazgatási Hivatal Erdészeti Igazgatósága 20.3/1041-2/2010. számú határoz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la Megyei Kormányhivatal Erdészeti Igazgatósága 3177/2011. számú erdőterv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4:00Z</dcterms:created>
  <dc:creator>Gerecs Ibolya</dc:creator>
  <dc:description/>
  <cp:keywords/>
  <dc:language>en-US</dc:language>
  <cp:lastModifiedBy>bertalan.linda</cp:lastModifiedBy>
  <cp:lastPrinted>2011-09-15T13:26:00Z</cp:lastPrinted>
  <dcterms:modified xsi:type="dcterms:W3CDTF">2011-09-23T11:16:00Z</dcterms:modified>
  <cp:revision>8</cp:revision>
  <dc:subject/>
  <dc:title>Iktatószám: </dc:title>
</cp:coreProperties>
</file>