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szeptember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0/2011. (IX. 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207/2011. (VIII. 30.) Kt. számú határozatát a következő 4. ponttal egészíti 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dr. Tüske Róbert jegyző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A Képviselő-testület az adásvétel vételárát 44.691.800,- Ft-ot, továbbá a szerződéskötés várható költségeinek fedezetét, a Hévíz város 2011. évi költségvetéséről szóló 13/2011. (II.14.) sz. önkormányzati rendelet 1/8. sz. mellékletének pályázati alap céltartalék terhére biztosít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Hévíz város jegyzőjét, a költségvetési rendelet ennek megfelelő módosításának előkészítésére”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dr. Tüske Róbert jegyző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u w:val="single"/>
        </w:rPr>
      </w:pPr>
      <w:r>
        <w:rPr>
          <w:rFonts w:cs="Arial" w:ascii="Arial" w:hAnsi="Arial"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09-15T07:38:00Z</dcterms:modified>
  <cp:revision>3</cp:revision>
  <dc:subject/>
  <dc:title>Tartalom</dc:title>
</cp:coreProperties>
</file>