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1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1/2011. (IX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Sportkör második negyedévi elszámolását 27.403.675,- Ft összegben  az alábbi feltételekkel fogadja el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épviselő-testület a Hévízi Sportkörnek a harmadik negyedévi támogatásból az alapszerződés szerinti 5.000.000,- Ft, valamint a 179/2011. (VII.28.) számú határozattal Zerényi Luca nemzeti vágtán való részvétel 100.000,- Ft támogatás kifizetését engedélyez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Pap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ábor polgármester 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szeptember 16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181/2011. (VIII.11.) számú határozata szerint a második félévre jóváhagyott, harmadik negyedévi támogatásának 11.700.000,- Ft kifizetését addig nem engedélyezi, amíg a Hévízi Sportkör az előterjesztésben rögzített hiányosságokat nem számolja fel, egyúttal felkéri a Sportkör Elnökét a hiányosságok pótlásár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, a Hévízi Sportkör értesítése a hiányosságokról</w:t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szeptember 25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15T11:24:00Z</dcterms:modified>
  <cp:revision>3</cp:revision>
  <dc:subject/>
  <dc:title>Tartalom</dc:title>
</cp:coreProperties>
</file>