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2/2011. (IX. 15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Országos Villamostávvezeték Zártkörűen Működő Részvénytársaságnak 227 db 10.000 Ft/db névértékű részvénnyel kíván tagja maradni,a  Magyar Gáz Tranzit Zártkörűen Működő Részvénytársaságnak 227 db 10.000 Ft/db névértékű részvényével kíván tagja lenn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polgármesterét az 1. pontban hozott döntés nyilatkozattétel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1. szeptember 2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1:00Z</dcterms:created>
  <dc:creator>T-Cont Kft</dc:creator>
  <dc:description/>
  <cp:keywords/>
  <dc:language>en-US</dc:language>
  <cp:lastModifiedBy>cseke.erzsebet</cp:lastModifiedBy>
  <cp:lastPrinted>2011-09-15T13:25:00Z</cp:lastPrinted>
  <dcterms:modified xsi:type="dcterms:W3CDTF">2011-09-15T11:26:00Z</dcterms:modified>
  <cp:revision>4</cp:revision>
  <dc:subject/>
  <dc:title>Tartalom</dc:title>
</cp:coreProperties>
</file>