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478240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253630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3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3/2011. (VI. 23.) KT számú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1. Hévíz Város Önkormányzatának Képviselő-testülete, a Magyarországi Fürdővárosok Szövetségében, 8380 Hévíz, Kossuth Lajos u. 1., Hévíz Város Önkormányzatának tagságát a szövetség alapszabályának 6.§ 1. pontja alapján lemondással, 2011. június 27-ei hatállyal megszűnt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2. A Képviselő-testület felkéri a polgármestert, hogy a döntésről a Magyarországi Fürdővárosok Szövetségét (elnökét) értesít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3. Képviselő-testület felhatalmazza a polgármestert, hogy készíttesse elő, a magyarországi gyógyfürdők szövetsége megalakításának kérdéskör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/>
          <w:b/>
          <w:bCs/>
          <w:kern w:val="0"/>
          <w:sz w:val="24"/>
          <w:szCs w:val="24"/>
        </w:rPr>
        <w:t>Papp Gábor polgármes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Határidő: </w:t>
      </w:r>
      <w:r>
        <w:rPr>
          <w:rFonts w:cs="Times New Roman"/>
          <w:b/>
          <w:bCs/>
          <w:kern w:val="0"/>
          <w:sz w:val="24"/>
          <w:szCs w:val="24"/>
        </w:rPr>
        <w:t>1-2 .pontra 2011. június 27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 pontra 2011. szeptember 3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 másolat hiteléül: Bertalan Li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3:00Z</dcterms:created>
  <dc:creator>bertalan.linda</dc:creator>
  <dc:description/>
  <cp:keywords/>
  <dc:language>en-US</dc:language>
  <cp:lastModifiedBy>bertalan.linda</cp:lastModifiedBy>
  <cp:lastPrinted>2011-06-23T13:45:00Z</cp:lastPrinted>
  <dcterms:modified xsi:type="dcterms:W3CDTF">2011-09-26T12:12:00Z</dcterms:modified>
  <cp:revision>3</cp:revision>
  <dc:subject/>
  <dc:title/>
</cp:coreProperties>
</file>