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095875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0546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6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7/2011. (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évíz Város Önkormányzatának Képviselő-testülete felhatalmazza a polgármestert, hogy a Hévízi Járás létrehozásának kezdeményezése tárgyában az erre vonatkozó kezdeményezést az Önkormányzat nevében aláírásával ellássa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011. június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left="2484" w:firstLine="348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786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0:00Z</dcterms:created>
  <dc:creator>Mike Gyuláné</dc:creator>
  <dc:description/>
  <cp:keywords/>
  <dc:language>en-US</dc:language>
  <cp:lastModifiedBy>bertalan.linda</cp:lastModifiedBy>
  <cp:lastPrinted>2011-05-03T10:21:00Z</cp:lastPrinted>
  <dcterms:modified xsi:type="dcterms:W3CDTF">2011-09-26T12:20:00Z</dcterms:modified>
  <cp:revision>2</cp:revision>
  <dc:subject/>
  <dc:title/>
</cp:coreProperties>
</file>