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288802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655643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26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5/2011. (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 Hévíz Város Önkormányzatának Képviselő-testülete a Hévízgyógyfürdő és Szent András Reumakórház Nonprofit Korlátolt Felelősségű Társaság 2010. évi beszámolóját az alábbi kitételekkel fogadja el: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a Képviselő-testület tudomásul veszi, hogy a jelenlegi menedzsment a beszámolási időszakra vonatkozóan csak három hónapban látta el feladatát, így egy megörökölt helyzet bemutatásával tudta a beszámolót elkészíteni,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a Képviselő-testület javasolja, hogy a gazdasági társaság 2011. első negyedévéről tevékenységi körökre megfelelően készüljön egy tájékoztató anyag, melyben bevételi nemenként és a költségek bemutatásával készüljön a teljesítésekről egy tájékoztató anyag,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 kerüljön bemutatásra az egyes tevékenységekre külön, hogy milyen létszámot foglalkoztatnak az adott területen,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- készüljön írásos magyarázat is a táblázatokban bemutatásra kerülő adatokról,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- a Hotel Spa gazdaságossá tételére a menedzsment készítsen egy programtervet, továbbá vizsgálja felül a Hotel Spa-ra történő költségfelosztást.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. A Képviselő-testület támogatja, hogy a Hévízgyógyfürdő és Szent András Reumakórház Nonprofit Kft taggyűlése válassza a Társaság könyvvizsgálójává 2011. június 01. napjától 2014. május 31. napjáig az Auditor Szolnok Könyvvizsgáló, Adótanácsadó és Vagyonértékelő Kft-t, természetes személy képviselőjeként dr. Lits József könyvvizsgálót és dr. Szórádi Tiborné helyettes könyvvizsgálót. Javasolja elfogadásra, hogy a taggyűlés az Auditor Kft által megajánlott áron fogadja el a könyvvizsgáló díjazását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A Képviselő-testület támogatja, hogy a Hévízgyógyfürdő és Szent András Reumakórház Nonprofit Kft taggyűlése helyezze hatályon kívül a Társaság javadalmazási szabályzatát és javasolja elfogadásra az MNV Zrt. Igazgatósága által jóváhagyott standard javadalmazási szabályzatot a Társaság új szabályzataként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4. A Képviselő-testület fenntartja az Önkormányzat arra irányuló kérelmét, hogy a Társaság írásbeli megállapodás keretében térítésmentesen nyújtható éves fürdőbelépőket biztosítson az Önkormányzat részére. A Képviselő-testület elfogadja, hogy a megállapodás rögzítse le a belépők számának vagy értékének felső határát, figyelembe véve az ügyvezetés erre vonatkozó javaslatát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5. A Képviselő-testület fenntartja, miszerint a tulajdonostárs támogatását kéri ahhoz, hogy a Társaság ügyvezetése döntést hozzon a hévízi 934/3. hrsz-ú ingatlanon működő parkolóban a tarifák csökkentéséről 200.-Ft / óra összegről 100.-Ft / óra összegre.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képviselő-testület felhatalmazza Papp Gábor polgármestert, hogy a taggyűlésen a fenti határozati javaslatot megszavazza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6. A Képviselő-testület kéri a Hévízgyógyfürdő Nonprofit Kft. ügyvezetését, hogy a határozat 1. számú melléklete szerinti a 2011. évi Üzleti tervhez Hévíz Város Önkormányzata részéről tett észrevételeket, javaslatokat az Üzleti terven vezesse át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Papp Gábor polgármester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: 2011. május 3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olat hiteléül: Bertalan Lind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4" w:first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786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3:00Z</dcterms:created>
  <dc:creator>Mike Gyuláné</dc:creator>
  <dc:description/>
  <cp:keywords/>
  <dc:language>en-US</dc:language>
  <cp:lastModifiedBy>bertalan.linda</cp:lastModifiedBy>
  <cp:lastPrinted>2011-05-03T10:21:00Z</cp:lastPrinted>
  <dcterms:modified xsi:type="dcterms:W3CDTF">2011-09-26T12:23:00Z</dcterms:modified>
  <cp:revision>2</cp:revision>
  <dc:subject/>
  <dc:title/>
</cp:coreProperties>
</file>