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793271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61587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1. (III. 2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Hévíz Város Önkormányzatának Képviselő-testülete az előterjesztésben foglaltakat megismerte, a helyi önkormányzatok könyvtári és közművelődési érdekeltségnövelő támogatásáról szóló 4/2004. (II. 20.) NKÖM rendelet alapján az I. Gróf Festetics György Művelődési Központ Városi Könyvtár és Muzeális Gyűjtemény technikai, műszaki eszközállományának, berendezési tárgyainak gyarapítására (aggregátor beszerzésre) a támogatási kérelem a Magyar Államkincstár Nyugat-Dunántúli Regionális Igazgatóságához történő benyújtásával egyetért és elrendeli azt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4/2004. (II. 20.) NKÖM rendelet szerint a közművelődési érdekeltségnövelő támogatásra 6 500 000 Ft-ot önrészként hagyott jóvá aggregátor beszerzésére a 2011. évi költségvetésében. 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25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a Hévíz Város Önkormányzatának 2011. évi költségvetéséről szóló 13/2011. (II.14.) önkormányzati rendelet, módosításával az önrész előterjesztés szerinti biztosítását.</w:t>
      </w:r>
    </w:p>
    <w:p>
      <w:pPr>
        <w:pStyle w:val="Normal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0:00Z</dcterms:created>
  <dc:creator>Mike Gyuláné</dc:creator>
  <dc:description/>
  <cp:keywords/>
  <dc:language>en-US</dc:language>
  <cp:lastModifiedBy>cseke.erzsebet</cp:lastModifiedBy>
  <cp:lastPrinted>2011-03-22T10:10:00Z</cp:lastPrinted>
  <dcterms:modified xsi:type="dcterms:W3CDTF">2011-03-24T10:03:00Z</dcterms:modified>
  <cp:revision>4</cp:revision>
  <dc:subject/>
  <dc:title/>
</cp:coreProperties>
</file>