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08442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22858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8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Rózsakert étterem (8380 Hévíz, Rákóczi u. 17-19) haszonbérleti üzemeltetésére kiírt ajánlattételi eljárás nyertesének a Kocsi Resti Kft-t (8380 Hévíz, Autóparkoló) által létrehozandó projekttársaságot hirdeti ki.</w:t>
      </w:r>
    </w:p>
    <w:p>
      <w:pPr>
        <w:pStyle w:val="Listaszerbekezds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zsakert étterem üzemeltetésére vonatkozó haszonbérleti szerződést 2011. március 1.- 2026. március 1. szóló időtartamra a Képviselő-testület jóváhagyj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, hogy a szerződéskötést követően a haszonbérlemény birtokbaadásáról haladéktalanul gondoskodjo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NYDOP-3.I..I./A-2f-2009-0007 „A gazdaság élénkítése, a közösségi kulturális funkciók és a városi környezet minőségi fejlesztése Hévíz városközpontjában” című projekt fenntarthatósága érdekében a projekt kötelmeinek betartása kiemelten fontos, ezért a haszonbérlő csak a tulajdonos illetve a projekt Közreműködő Szervezetének jóváhagyásával végezhet a bérleményben bárminemű átalakítást, berendezés cseré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, hogy a nyertes ajánlattevővel és jogi szakértő bevonásával készítse elő, majd írja alá haszonbérleti szerződés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11. március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07:25:00Z</dcterms:modified>
  <cp:revision>2</cp:revision>
  <dc:subject/>
  <dc:title/>
</cp:coreProperties>
</file>