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928830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437459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25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7/2011. (I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, Hévíz Város Önkormányzata Polgármesteri Hivatalának a 96/2008. (V.27.) KT. határozatával jóváhagyott Szervezeti és Működési Szabályzatát (a továbbiakban: SzMSz) a következők szerint módosítja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 Az SzMSz II. RÉSZ 3.3. pontja helyébe a következő rendelkezés lép:</w:t>
      </w:r>
    </w:p>
    <w:p>
      <w:pPr>
        <w:pStyle w:val="Normal"/>
        <w:ind w:left="708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 osztályok keretében működő csoportok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lgármesteri Kabin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>aa) Parkolási Iroda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ervezési és Jogi Osztály 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atósági Osztály</w:t>
      </w:r>
    </w:p>
    <w:p>
      <w:pPr>
        <w:pStyle w:val="Heading1"/>
        <w:keepNex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) Okmányirodai Csoport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özgazdasági Osztály</w:t>
      </w:r>
    </w:p>
    <w:p>
      <w:pPr>
        <w:pStyle w:val="Heading1"/>
        <w:keepNex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) Adócsoport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árosfejlesztési és Építésügyi Osztály</w:t>
      </w:r>
    </w:p>
    <w:p>
      <w:pPr>
        <w:pStyle w:val="Heading1"/>
        <w:keepNex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a) Építésügyi Csoport</w:t>
      </w:r>
    </w:p>
    <w:p>
      <w:pPr>
        <w:pStyle w:val="Heading1"/>
        <w:keepNext w:val="false"/>
        <w:autoSpaceDE w:val="false"/>
        <w:spacing w:before="0" w:after="0"/>
        <w:ind w:left="141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b) Közterület-felügyeleti Csoport”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. Az SzMSz III. RÉSZ 1.5. pontja helyébe a következő rendelkezés lép: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z aljegyző, a jegyző irányításával és az általa meghatározott munkamegosztásban látja el feladatát, ennek keretében: 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látja - a jegyző akadályoztatása esetén - a jegyző helyettesítését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ellátja a jegyző által meghatározott feladatokat;</w:t>
      </w:r>
    </w:p>
    <w:p>
      <w:pPr>
        <w:pStyle w:val="Normal"/>
        <w:ind w:left="708" w:hanging="0"/>
        <w:rPr/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 xml:space="preserve">c) </w:t>
      </w:r>
      <w:r>
        <w:rPr>
          <w:bCs/>
          <w:sz w:val="24"/>
          <w:szCs w:val="24"/>
        </w:rPr>
        <w:t>részt vesz a vezetői értekezleteken.</w:t>
      </w:r>
      <w:r>
        <w:rPr>
          <w:sz w:val="24"/>
          <w:szCs w:val="24"/>
        </w:rPr>
        <w:t>”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 Az SzMSz III. RÉSZ 1.7. pontja a hatályát veszti.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 Az SzMSz III. RÉSZ 3.2. pontja helyébe a következő rendelkezés lép:</w:t>
      </w:r>
    </w:p>
    <w:p>
      <w:pPr>
        <w:pStyle w:val="Normal"/>
        <w:ind w:left="708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3.2. A Hivatal jogi képviseletét a jegyző vagy az általa megbízott személy látja el. Az önkormányzatot, illetve szerveit érintő perben meghatalmazottként eljárhat a képviselő-testület tagja, a jegyző, a hivatal köztisztviselője, illetve megbízott ügyvéd.”</w:t>
      </w:r>
      <w:r>
        <w:rPr>
          <w:rFonts w:cs="Times New Roman" w:ascii="Times New Roman" w:hAnsi="Times New Roman"/>
          <w:b w:val="false"/>
          <w:color w:val="3366FF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. Az SzMSz V. RÉSZ 2.4. pontja helyébe a következő rendelkezés lép, és a 2.5. pont a hatályát veszti:</w:t>
      </w:r>
    </w:p>
    <w:p>
      <w:pPr>
        <w:pStyle w:val="Heading1"/>
        <w:keepNext w:val="false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sz w:val="24"/>
          <w:szCs w:val="24"/>
        </w:rPr>
        <w:t>2.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A Hivatal ügyfélfogadási rendje: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tfő: 8.00 - 11.00 óráig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zerda: 8.00 - 11.00 óráig és 13.00-15.45 óráig 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sütörtök: 8.00 - 11.00 óráig </w:t>
      </w:r>
    </w:p>
    <w:p>
      <w:pPr>
        <w:pStyle w:val="Heading1"/>
        <w:keepNext w:val="false"/>
        <w:autoSpaceDE w:val="false"/>
        <w:spacing w:before="0" w:after="0"/>
        <w:ind w:left="70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éntek: 8.00 - 11.00 óráig tart.”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6. Az SzMSz 1. számú melléklete a vagyonnyilatkozat-tételi kötelezettséggel járó munkakörök helyébe a határozat 1. számú melléklete lép.</w:t>
      </w:r>
    </w:p>
    <w:p>
      <w:pPr>
        <w:pStyle w:val="Normal"/>
        <w:ind w:left="708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Az SzMS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Szervezeti és feladat-ellátási függelékek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Szervezeti á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elyébe az előterjesztés 2. számú melléklete szerinti szervezeti ábra lép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8. Az SzMSz módosítása 2011. február 28-án lép hatályb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</w:t>
        <w:tab/>
        <w:t>Papp Gábor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dr. Tüske Róbert jegyz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1. február 28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 Polgármesteri Hivatal Szervezeti és Működési Szabályzatának 1. számú melléklete</w:t>
      </w:r>
    </w:p>
    <w:p>
      <w:pPr>
        <w:pStyle w:val="Heading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vagyonnyilatkozat-tételi kötelezettséggel járó munkakörök</w:t>
      </w:r>
    </w:p>
    <w:p>
      <w:pPr>
        <w:pStyle w:val="Heading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. február 28-ától</w:t>
      </w:r>
    </w:p>
    <w:p>
      <w:pPr>
        <w:pStyle w:val="Heading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z egyes vagyonnyilatkozat-tételi kötelezettségekről szóló 2007. évi CLII. törvény alapján a Polgármesteri Hivatalban vagyonnyilatkozat-tételi kötelezettséggel járó munkakörök az alábbiak: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vezetői megbízással rendelkező köztisztviselők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vagyonnyilatkozat-tételi kötelezettséggel járó munkakörök: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jegyzői referens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polgármester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testület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özoktatási és művelődési referens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jogász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ereskedelmi és szabálysértés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zociális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nyakönyvvezet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atósági ügyintéző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általános igazgatás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okmányiroda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városüzemeltetés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pályázat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eruházás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építésügyi és műszak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építésügy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özterület-felügyel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költségvetési ügyintéző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beszerzési és ellenőrzési referens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énzügyi 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énztáros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ntírozó könyvel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nalitikus könyvelő, vagyon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főkönyvi leíró könyvel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dóügyintéz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dóellenőr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gyámhivatal vezető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gyámhivatal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iratkezelő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ajtó referen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A Polgármesteri Hivatal Szervezeti és Működési Szabályzatának I./2. számú függeléke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rvezési és Jogi Osztály feladata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Szervezési és Jogi Osztály ellátja az önkormányzati testületek működéséhez, a tisztségviselők feladatainak ellátásához kötődő feladatokat, továbbá a Hivatali munka szervezési és felügyeleti jellegű feladatai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eladatai: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Biztosítja, szervezi és végzi az önkormányzati testületek működésének feladatellátását, azok technikai és ügyviteli feladatai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szervezi az önkormányzati testületi napirendek összeállítását, leegyeztetését, összehangolását, végzi az előterjesztések elkészítését, elkészítésének koordinációját, gondoskodik a polgármester képviselő-testületi ülés összehívása és vezetésével kapcsolatos feladatainak előkészítéséről a szükséges segítség megadásáról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elkészíti a képviselő-testületi ülés jegyzőkönyveit, megküldi (a képviselő-testületi és bizottsági jegyzőkönyveket, átruházott hatáskörben hozott polgármesteri döntéseket) a kijelölt kormányhivatalhoz és kijelölt egyéb helyekre, őrzi azokat, intézi az azokba történő betekintéssel kapcsolatos ügyeket, az önkormányzati testületek döntéseiről kivonatok elkészítését, kiadását, kiküldését; továbbá őrzi a képviselő-testületi ülések jegyzőkönyveit, gondoskodik azok beköttetéséről, a kijelölt helyekre eljuttatásáról, nyilvánosságra hozataláról. Biztosítja a jegyzőkönyvekbe betekintést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koordinálja és vezeti az önkormányzati testületek döntéseinek végrehajtását, jelenti azok végrehajtását, évente bekötteti az önkormányzat rendeleteit és határozatait és gondoskodik azok őrzéséről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megadja a képviselői munkához szükséges ügyviteli és egyéb segítsége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ellátja az önkormányzati képviselők és bizottsági tagok jogállásával kapcsolatos feladatokat, őrzi a vagyonnyilatkozatoka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gondoskodik az önkormányzati testületi meghívók és előterjesztések kiküldéséről, közzétételéről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ellátja az önkormányzati működés nyilvánosságával és az e-közigazgatással kapcsolatos feladatoka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nyilvántartja az önkormányzati testületek tagjainak jelenlétét és hiányzásait és intézkedik tiszteletdíjuk ennek megfelelő számfejtéséről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előkészíti és készítteti az önkormányzat szervezetét és működési rendjét meghatározó előterjesztéseket, feladatoka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előkészíti és készítteti önkormányzati jelképeket, helyi kitüntetéseket és elismerő címeket szabályozó, adományozó ügyeke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gondoskodik az átruházott önkormányzati feladat- és hatáskörök nyilvántartásáról, annak hivatal hatáskörébe tartozó előkészítésének szervezésről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koordinálja az önkormányzat gazdasági gazdasági programjának megvalósításá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gondoskodik civil szervezetek, önszerveződő közösségek a Szervezeti és Működési Szabályzatban rögzítettek szerinti tanácskozási jogú meghívásáról a képviselő-testület és bizottsága üléseire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szervezi az önkormányzati rendeletalkotási eljárást, elkészít önkormányzati rendelet-tervezeteke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szervezi a képviselő-testület hatáskörébe utalt választást, kinevezést, megbízást tartalmazó ügyeke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ellátja a helyi népszavazással, népi kezdeményezéssel kapcsolatos feladatoka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 gondoskodik az önkormányzati jelképek használatával kapcsolatos ügyek intézéséről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ellátja a kitüntetések és elismerő címek meghatározásával, használatuk szabályozásával, díszpolgári cím adományozásával egyéb kitűntetések, elismerésével, azok átadásának szervezésével kapcsolatos hivatali feladatoka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 előkészíti az önkormányzati társulás létrehozását, társuláshoz, érdek-képviseleti szervezethez való csatlakozás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koordinálja az önkormányzati intézmény alapítását, előkészíti az alapítás jogi feladatai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 jogi tevékenységet lát el az önkormányzat gazdasági társaságai, előterjesztései és ügyei vonatkozásában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az önkormányzat feladatkörébe tartozó közszolgáltatások céljából alapított önkormányzati intézmény, vállalat, más szervezet, kinevezett vezetői személyzeti ügyeinek előkészítése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4. megszervezi az évente legalább egyszer megtartandó közmeghallgatást, gondoskodik annak anyagainak összeállításáról;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előkészíti a közterület elnevezési, emlékmű állítási döntéseke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előkészíti az eljárás kezdeményezését az Alkotmánybíróságnál, viszi és előkészíti a peres és egyéb jogi ügyeket ellátja a hivatalban a jogi tevékenysége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az előterjesztések és a beérkező ügyek alapján gondoskodik, hogy törvény által a képviselő-testület át nem ruházható hatáskörébe utalt ügyek a képviselő-testület elé kerüljen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 ellenőrzi az átruházott hatáskörök gyakorlása előkészítésnek szabályosságá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9. gondoskodik az önkormányzati rendelet kihirdetéséről, nyilvántartásáról, az önkormányzati rendeletek hatályos állapotának egységes szerkezetbe történő szerkesztéséről, a megjelölt nyilvánosságra hozataláról, a Jogtár helyi adatbázis önkormányzati rendeletekre vonatkozó hatályos állapotáról, továbbá ellenőrzi a hivatali jogalkalmazásban az önkormányzati rendeletek hatályosulását, javaslatot fogalmaz meg azok módosítására és gondoskodik a módosítások elkészíttetéséről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. koordinálja a képviselő-testületi előterjesztések bizottsági megtárgyalását, a bizottsági döntések megismertetését, ellenőrzi a bizottsági döntések végrehajtását, továbbá gondoskodik a polgármesteri indítványra történő bizottsági ülés összehívásáról. Közreműködik a polgármester eljárásában amely felfüggesztheti a bizottság, a részönkormányzat testülete döntésének a végrehajtását, ha az ellentétes a képviselő-testület határozatával, vagy sérti az önkormányzat érdekeit, ellenőrzi a osztályoknak a bizottság döntéseinek az előkészítésére, illetőleg végrehajtására irányuló munkáját; a bizottsági koordinátorok bevonásával felügyeli a bizottsági ülések meghívóinak, előterjesztéseinek kiküldését, őrzi a bizottsági ülések jegyzőkönyveit, biztosítja az azokba történő betekintés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. gondoskodik az önkormányzat működésével kapcsolatos jegyzői feladatok ellátásáról, továbbá a képviselő-testületi, a bizottsági és a polgármesteri döntések áttekintésével előkészíti a jegyző hatáskörének gyakorlásá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2. részt vesz a jegyző a munkáltatói joghoz kapcsolódó ügyek jogi előkészítésében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3. ellátja és szervezi a választásokkal, népszavazással, népi kezdeményezéssel kapcsolatos feladatokat, ellátja a helyi választási iroda feladatai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. biztosítja a jegyző feladataihoz az ügyviteli és szervezési, jogi hátteret, közreműködik a jegyző hivatal vezetési és felügyeleti feladatainak ellátásában, ellátja a jegyző titkárságának feladatai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5. közreműködik a jegyző hivatalszervezési, korszerűsítési feladataiban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6. biztosítja a hivatali működés informatikai, informatikusi hátterét, végzi az e-közigazgatás fejlesztési hivatali korszerűsítését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7. sportinformáció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8. általános szerződési feltételek ügyei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9. kárpótlási törvény végrehajtásáva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. nemzeti jelképekkel, az európai zászló és az európai lobogó használatáva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1. közoktatással kapcsolatos ügyek, a közoktatási intézmények fenntartói felügyeletéve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2. a polgármester személyi anyagának kezeléséve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3. a köztisztviselők képzésével, továbbképzéséve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. közszolgálati érdekegyeztetésse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5. szakképzésse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6. közművelődéssel és közgyűjteményi igazgatással kapcsolatos ügyek, intézmények fenntartói felügyeletével kapcsolatos ügyek;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7. közreműködés az önkormányzat rendőrséggel kapcsolatos ügyeiben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autoSpaceDE w:val="false"/>
        <w:spacing w:before="0" w:after="0"/>
        <w:ind w:firstLine="204"/>
        <w:rPr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8. ellátja a kijelölt bizottság koordinátori feladatait</w:t>
      </w:r>
      <w:r>
        <w:rPr>
          <w:b w:val="false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160909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glalkoztatá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gviszonyban áll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7pt;mso-wrap-distance-left:9.05pt;mso-wrap-distance-right:9.05pt;mso-wrap-distance-top:0pt;mso-wrap-distance-bottom:0pt;margin-top:3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glalkoztatá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ogviszonyban álló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31.95pt,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1257300" cy="914400"/>
                <wp:effectExtent l="3175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76.95pt,80.3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4pt" to="251.95pt,8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12065</wp:posOffset>
                </wp:positionV>
                <wp:extent cx="13804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em képviselő- testületi t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polgármester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em képviselő- testületi t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lpolgármester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4114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35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0" cy="25146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69pt,201.5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028700" cy="2514600"/>
                <wp:effectExtent l="4445" t="1905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449.95pt,201.5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257300" cy="746760"/>
                <wp:effectExtent l="0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431.95pt,60.55pt" stroked="t" o:allowincell="f" style="position:absolute;flip:x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42494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2.2pt" to="476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853440</wp:posOffset>
                </wp:positionV>
                <wp:extent cx="0" cy="5715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2pt" to="315pt,112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0" cy="45720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pt" to="540pt,38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0" cy="21717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pt" to="459pt,173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1276350" cy="5905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7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33.95pt,29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8375</wp:posOffset>
                </wp:positionH>
                <wp:positionV relativeFrom="paragraph">
                  <wp:posOffset>135255</wp:posOffset>
                </wp:positionV>
                <wp:extent cx="1619250" cy="636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lgármesteri K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osztá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0.1pt;mso-wrap-distance-left:9.05pt;mso-wrap-distance-right:9.05pt;mso-wrap-distance-top:0pt;mso-wrap-distance-bottom:0pt;margin-top:10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lgármesteri K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osztá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6pt" to="476.95pt,6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</wp:posOffset>
                </wp:positionV>
                <wp:extent cx="800100" cy="5715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8pt" to="665.95pt,55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</wp:posOffset>
                </wp:positionV>
                <wp:extent cx="1047750" cy="4762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jegy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jegy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314.95pt,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</wp:posOffset>
                </wp:positionV>
                <wp:extent cx="0" cy="342900"/>
                <wp:effectExtent l="5715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2pt" to="576pt,28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265</wp:posOffset>
                </wp:positionH>
                <wp:positionV relativeFrom="paragraph">
                  <wp:posOffset>22860</wp:posOffset>
                </wp:positionV>
                <wp:extent cx="1905" cy="960120"/>
                <wp:effectExtent l="57150" t="635" r="558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.8pt" to="477.05pt,77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0" cy="9144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42pt,7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0" cy="9144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243pt,7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0" cy="14859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pt" to="27pt,12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68580</wp:posOffset>
                </wp:positionV>
                <wp:extent cx="0" cy="914400"/>
                <wp:effectExtent l="57150" t="0" r="577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4pt" to="125.85pt,7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-1905</wp:posOffset>
                </wp:positionV>
                <wp:extent cx="104775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ndnok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1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ndnok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0075</wp:posOffset>
                </wp:positionH>
                <wp:positionV relativeFrom="paragraph">
                  <wp:posOffset>-1905</wp:posOffset>
                </wp:positionV>
                <wp:extent cx="1047750" cy="4762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olás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0.1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olás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243pt,10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10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1pt" to="486pt,10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0</wp:posOffset>
                </wp:positionH>
                <wp:positionV relativeFrom="paragraph">
                  <wp:posOffset>1028700</wp:posOffset>
                </wp:positionV>
                <wp:extent cx="0" cy="3429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1pt" to="540pt,10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019175</wp:posOffset>
                </wp:positionV>
                <wp:extent cx="1390650" cy="5905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évíz Városi Gyámhiva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em osztályké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űködi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évíz Városi Gyámhiva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em osztályként</w:t>
                      </w:r>
                      <w:r>
                        <w:rPr>
                          <w:sz w:val="18"/>
                          <w:szCs w:val="18"/>
                        </w:rPr>
                        <w:t xml:space="preserve"> működi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447675</wp:posOffset>
                </wp:positionV>
                <wp:extent cx="1390650" cy="5905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rosfejlesztési 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Építésügy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5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árosfejlesztési 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Építésügy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447675</wp:posOffset>
                </wp:positionV>
                <wp:extent cx="1276350" cy="5905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özgazda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özgazda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447675</wp:posOffset>
                </wp:positionV>
                <wp:extent cx="1276350" cy="5905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tósági 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5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tósági 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447675</wp:posOffset>
                </wp:positionV>
                <wp:extent cx="1162050" cy="590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ervezési és J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szt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35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ervezési és J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szt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6875</wp:posOffset>
                </wp:positionH>
                <wp:positionV relativeFrom="paragraph">
                  <wp:posOffset>1362075</wp:posOffset>
                </wp:positionV>
                <wp:extent cx="1162050" cy="590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Építésügy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Építésügyi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1362075</wp:posOffset>
                </wp:positionV>
                <wp:extent cx="1047750" cy="5905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kmányirod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7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kmányirod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1362075</wp:posOffset>
                </wp:positionV>
                <wp:extent cx="11620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ó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107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ó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34175</wp:posOffset>
                </wp:positionH>
                <wp:positionV relativeFrom="paragraph">
                  <wp:posOffset>1362075</wp:posOffset>
                </wp:positionV>
                <wp:extent cx="1047750" cy="5905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özterület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elügyelet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so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07.25pt;mso-position-vertical-relative:text;margin-left:530.2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Közterület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elügyeleti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so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28930</wp:posOffset>
            </wp:positionH>
            <wp:positionV relativeFrom="paragraph">
              <wp:posOffset>-6985</wp:posOffset>
            </wp:positionV>
            <wp:extent cx="1257300" cy="1044575"/>
            <wp:effectExtent l="0" t="0" r="0" b="0"/>
            <wp:wrapSquare wrapText="left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151130</wp:posOffset>
                </wp:positionV>
                <wp:extent cx="5962650" cy="361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22"/>
                                <w:szCs w:val="22"/>
                              </w:rPr>
                              <w:t>Hévíz Város Önkormányzat Polgármesteri Hivat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1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80"/>
                          <w:sz w:val="22"/>
                          <w:szCs w:val="22"/>
                        </w:rPr>
                        <w:t>Hévíz Város Önkormányzat Polgármesteri Hivat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85pt" to="530.95pt,7.8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rányítás</w:t>
      </w:r>
    </w:p>
    <w:p>
      <w:pPr>
        <w:pStyle w:val="Normal"/>
        <w:tabs>
          <w:tab w:val="clear" w:pos="708"/>
          <w:tab w:val="left" w:pos="106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05pt" to="530.95pt,12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vezetés</w:t>
      </w:r>
    </w:p>
    <w:p>
      <w:pPr>
        <w:pStyle w:val="Normal"/>
        <w:tabs>
          <w:tab w:val="clear" w:pos="708"/>
          <w:tab w:val="left" w:pos="10605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3:00Z</dcterms:created>
  <dc:creator>Mike Gyuláné</dc:creator>
  <dc:description/>
  <cp:keywords/>
  <dc:language>en-US</dc:language>
  <cp:lastModifiedBy>cseke.erzsebet</cp:lastModifiedBy>
  <cp:lastPrinted>2011-02-28T11:29:00Z</cp:lastPrinted>
  <dcterms:modified xsi:type="dcterms:W3CDTF">2011-02-28T10:37:00Z</dcterms:modified>
  <cp:revision>4</cp:revision>
  <dc:subject/>
  <dc:title/>
</cp:coreProperties>
</file>