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1851225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900323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február 25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5/2011. (II. 25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városba telepítendő parkolás-technikai eszközök beszerzésére vonatkozó ajánlattételi felhívást elfogadja, elrendeli a beszerzési eljárás megkezdését.</w:t>
      </w:r>
    </w:p>
    <w:p>
      <w:pPr>
        <w:pStyle w:val="Normal"/>
        <w:ind w:left="360"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Hévíz város polgármesterét, hogy a közbeszerzési eljárás ajánlattételi szakaszában, az esetleges hiánypótlás esetén eljárjon, azt teljesítse és erről a képviselő-testületet a soron következő ülésén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parkolási koncepció végrehajtásából adódó feladatok végrehajtásáról szóló időszaki tájékoztatást elfogadja.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ind w:right="-288"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február 28.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18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2-28T07:18:00Z</dcterms:modified>
  <cp:revision>2</cp:revision>
  <dc:subject/>
  <dc:title/>
</cp:coreProperties>
</file>