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57970775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6856910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. február 25-e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4/2011. (II. 25.) Kt. számú határoza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Hévíz Város Önkormányzat Képviselő-testülete a Hévízi Sportkör által 2008 és 2009. évekre benyújtott elszámolásokat nem fogadja el, az elszámolások keretében el nem fogadott 59.046.630,-</w:t>
      </w:r>
      <w:r>
        <w:rPr>
          <w:b/>
          <w:sz w:val="22"/>
          <w:szCs w:val="22"/>
        </w:rPr>
        <w:t xml:space="preserve"> Ft</w:t>
      </w:r>
      <w:r>
        <w:rPr>
          <w:sz w:val="22"/>
          <w:szCs w:val="22"/>
        </w:rPr>
        <w:t xml:space="preserve"> támogatás visszafizetését írja el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   Papp Gábor polgármester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11. március 3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 Képviselő-testület a helyi sportélet biztosítása érdekében továbbra is támogatni kívánja a Hévízi Sportkört. Ennek azonban feltétele, hogy a Hévízi Sportkör az előírt támogatás visszafizetési kötelezettségének eleget tegyen.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Az önkormányzat a támogatás visszafizetési kötelezettség teljesítését a Hévízi Sportkör  ingatlan-nyilvántartáson kívüli ingatlan tulajdonának átruházásával, az ingatlanérték   támogatási összegbe történő beszámításával engedélyezi.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A Képviselő-testület felhatalmazza a polgármestert a szükséges egyeztetések Sportkörrel történő lefolytatására, az elszámolási szerződések előkészíttetésére, a Képviselő-testületi jóváhagyásra való beterjesztés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   Papp Gábor polgármester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11. március 3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évíz Város Önkormányzat kötelezettséget vállal arra, hogy a költségvetésében a Hévízi Sportkör részére jóváhagyott támogatást havi ütemezésben utalja az elszámolási kötelezettség teljesítését követően. A Sportkör negyedévente köteles a jogszabályi előírásoknak, illetve a támogatási megállapodásban rögzített formában elszámolni. A Hévízi Sportkör a következő negyedévben csak annyi támogatás igénybevételére lesz jogosult, mint amennyiről elszámolt. Az első negyedévben a jóváhagyott támogatásból 15 millió Ft  kerül utalásra, azt követően az elszámolások arányában történik a finanszírozá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 xml:space="preserve">:    Papp Gábor polgármester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>: 2011. március 31, június 30, szeptember 30, december 31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11. február 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11. februá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17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2-28T12:52:00Z</dcterms:modified>
  <cp:revision>3</cp:revision>
  <dc:subject/>
  <dc:title/>
</cp:coreProperties>
</file>