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962434964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80989434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. február 25-ei rendkívüli nyilváno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3/2011. (II. 25.) Kt. számú határozat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/>
        <w:t>Hévíz Város Önkormányzata Képviselő-testülete elsődlegesen a hévízi és a kistérségi önszerveződő közösségeket támogatj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Hévíz Város Önkormányzata Képviselő-testülete a határozat 1. számú melléklete alapján a kérelmezők működési kiadásait, 2. számú melléklet alapján a felhalmozási kiadásait támogatj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A 2011. évi támogatások folyósításának feltétele 2010. évben biztosított összegek elszámolás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Képviselő-testület kijelenti, hogy a Hévíz Sportkör és a Hévíz Turizmus Marketing Egyesület részére biztosított keret folyósításának feltétele a pénzügyi-ütemterv 12 havi bontásban történő meghatározása. Az ütemtervtől eltérő finanszírozást a Képviselőtestület polgármesteri hatáskörben biztosítja, és felkéri a polgármestert, hogy erről tájékoztassa a képviselő-testületet.</w:t>
      </w:r>
    </w:p>
    <w:p>
      <w:pPr>
        <w:pStyle w:val="TextBody"/>
        <w:ind w:left="375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A Képviselő-testület felkéri Hévíz város jegyzőjét, hogy Hévíz Város Önkormányzata 2011. évi költségvetéséről szóló 13/2011.(II.14.) számú rendelet módosítására irányuló rendelettervezet kidolgozásáról gondoskodjon. </w:t>
      </w:r>
    </w:p>
    <w:p>
      <w:pPr>
        <w:pStyle w:val="TextBody"/>
        <w:ind w:left="375" w:hanging="0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2"/>
        </w:numPr>
        <w:rPr/>
      </w:pPr>
      <w:r>
        <w:rPr/>
        <w:t>A Képviselő-testület felhatalmazza Papp Gábor polgármestert a támogatásokat rögzítő megállapodások megkötésére.</w:t>
      </w:r>
    </w:p>
    <w:p>
      <w:pPr>
        <w:pStyle w:val="TextBody"/>
        <w:rPr/>
      </w:pPr>
      <w:r>
        <w:rPr/>
      </w:r>
    </w:p>
    <w:p>
      <w:pPr>
        <w:pStyle w:val="TextBody"/>
        <w:ind w:left="708" w:firstLine="372"/>
        <w:rPr/>
      </w:pPr>
      <w:r>
        <w:rPr>
          <w:u w:val="single"/>
        </w:rPr>
        <w:t>Felelős</w:t>
      </w:r>
      <w:r>
        <w:rPr/>
        <w:t>:</w:t>
        <w:tab/>
        <w:t xml:space="preserve">  Papp Gábor polgármester</w:t>
      </w:r>
    </w:p>
    <w:p>
      <w:pPr>
        <w:pStyle w:val="TextBody"/>
        <w:tabs>
          <w:tab w:val="clear" w:pos="708"/>
          <w:tab w:val="left" w:pos="2925" w:leader="none"/>
        </w:tabs>
        <w:rPr/>
      </w:pPr>
      <w:r>
        <w:rPr/>
        <w:t xml:space="preserve">                                     </w:t>
      </w:r>
      <w:r>
        <w:rPr/>
        <w:t>dr. Tüske Róbert jegyző</w:t>
      </w:r>
    </w:p>
    <w:p>
      <w:pPr>
        <w:pStyle w:val="TextBody"/>
        <w:ind w:left="708" w:firstLine="372"/>
        <w:rPr/>
      </w:pPr>
      <w:r>
        <w:rPr>
          <w:u w:val="single"/>
        </w:rPr>
        <w:t>Határidő</w:t>
      </w:r>
      <w:r>
        <w:rPr/>
        <w:t xml:space="preserve">: </w:t>
        <w:tab/>
        <w:t xml:space="preserve">  5) pontra: 2011. március 29.</w:t>
      </w:r>
    </w:p>
    <w:p>
      <w:pPr>
        <w:pStyle w:val="TextBody"/>
        <w:tabs>
          <w:tab w:val="clear" w:pos="708"/>
          <w:tab w:val="left" w:pos="2925" w:leader="none"/>
        </w:tabs>
        <w:ind w:left="708" w:firstLine="708"/>
        <w:rPr/>
      </w:pPr>
      <w:r>
        <w:rPr/>
        <w:t xml:space="preserve">              </w:t>
      </w:r>
      <w:r>
        <w:rPr/>
        <w:t>folyamatos</w:t>
      </w:r>
    </w:p>
    <w:p>
      <w:pPr>
        <w:pStyle w:val="TextBody"/>
        <w:ind w:left="708" w:firstLine="708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február 2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dr. Tüske Róbert) sk.</w:t>
        <w:tab/>
        <w:tab/>
        <w:tab/>
        <w:tab/>
        <w:t>(Papp Gábor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        jegyző</w:t>
        <w:tab/>
        <w:tab/>
        <w:tab/>
        <w:tab/>
        <w:tab/>
        <w:t xml:space="preserve"> 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február 28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1418" w:gutter="0" w:header="708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ásolat hiteléül: Lajkó Erzsébet</w:t>
      </w:r>
    </w:p>
    <w:tbl>
      <w:tblPr>
        <w:tblW w:w="10419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0"/>
        <w:gridCol w:w="920"/>
        <w:gridCol w:w="920"/>
        <w:gridCol w:w="1120"/>
        <w:gridCol w:w="980"/>
        <w:gridCol w:w="419"/>
      </w:tblGrid>
      <w:tr>
        <w:trPr>
          <w:trHeight w:val="312" w:hRule="atLeast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1. melléklet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1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évíz Város Önkormányzat</w:t>
            </w:r>
          </w:p>
        </w:tc>
      </w:tr>
      <w:tr>
        <w:trPr>
          <w:trHeight w:val="315" w:hRule="atLeast"/>
        </w:trPr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1. évi költségvetési rendelet</w:t>
            </w:r>
          </w:p>
        </w:tc>
      </w:tr>
      <w:tr>
        <w:trPr>
          <w:trHeight w:val="315" w:hRule="atLeast"/>
        </w:trPr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ámogatás értékű és ÁHT-n kívüli működési pénzeszköz-átadás</w:t>
            </w:r>
          </w:p>
        </w:tc>
      </w:tr>
      <w:tr>
        <w:trPr>
          <w:trHeight w:val="315" w:hRule="atLeast"/>
        </w:trPr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 Ft</w:t>
            </w:r>
          </w:p>
        </w:tc>
      </w:tr>
      <w:tr>
        <w:trPr>
          <w:trHeight w:val="31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gnevezé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9. évi tény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0. évi várhat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1. évi kérele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1. évi terv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Polgármesteri Hivata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ámogatás értékű kiadá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rint Rogner Lótusz Therme Szállod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lyi adóból származó bevétel Keszthely részé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Alsópáhok részé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évízi Rendőrörs térfigyelő rendszer üzemeltetéséhez pénzeszk. átadá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évízí Rendőrörs mozgóőri szolgálatr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ndornyaszőlős Önkorm. iskolabusz kistérségi forrásbó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évízi Kist. Önkorm. Többcélú Társ. részére tagdíj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yugat-dunántúli Regionális Munkaügyi Közpon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la Megyei Katasztrófavédelmi Igazgatósá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jda János Gimnázium Keszthely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ndornyaszőlős Önkorm. iskolabusz – 2008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delény Önkormányzata árvízkárok enyhítése 0043/2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jópüspöki Önkorm. Polgármesteri keretből 0056/2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gyar Kármentő Alap 17/2010.(X.26.)Kt.vörösiszap károsultja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gyarország-Horváthország Határon átnyúló Együttműködési Programhoz önerő biztosítás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ámogatás értékű műk. célú pénzeszk. átadás össz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3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8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5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546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ÁHT-n kívüli működési c.  pénzeszköz átadá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évíz Város Sportkör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3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rsa Hungarica ösztöndij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5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évízi Szobakiadók Szövetség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sica Antiqua Együttes (Hévíz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évízi Tisztaforrás Dalkör Egyesüle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okonai Vitéz Mihály Irodalmi Társaság (Hévíz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likon Kórus Baráti Kör (Keszthely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uti-Hydrocomp Sakkegyesület (Zalaegerszeg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évíz Közbiztonságáért Polgárőr Egyesüle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évízi Önkéntes Tűzoltó Egyesület (Hévíz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övésztömegsport Klub (Hévíz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évíz és Térsége Kamarai Tagok Kult. Alapítványa működés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évíz és Térsége Kamarai Tagok Kult. Alapítványa "Undergrund" tánccsopor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latoni Isover Vívóklub (Keszthely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yugat-Balatoni Hegyközség (Cserszegtomaj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gnevezé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9. évi tény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0. évi várhat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1. évi kérele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1. évi terv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évíz Turizmus Marketing Egyesüle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1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gyar Máltai Szeretetszolgálat (Keszthelyi csoport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éby Géza könyvének kiadás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likon Rádió támogatás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abad Zöldek Egyesülete (Nagykanizsa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polcai Honvéd Kulturális Egyesüle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lsó Kung-Fu Sportegyesület (Kung-fu támogatása-Lenner T.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eszthelyi km-ek Egyesület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ép –Európai Klub Pannónia KH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-1 Kart Sport Hungary (Magyarország) Sportegyesület Hévíz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vangélikus és Református Egyház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la Megyei Közoktatási Közalapítvány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any Pillangó Alapítvány (Rezi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gyar Közigazgatási Kar Zala Megyei Tagozat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sztézérkenyek Zala Megyei Egyesület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la Termálvölgye Egyesület tagdíj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ztonság Hévíz Vagyonvédelmi Alapítvány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lai Falvakért Egyesüle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ómai Katolikus  Egyházközség Hévíz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9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eformátus-evangélikus felekezetek temploma karbantartási feladatok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DIMO/Katedra nyelviskol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alapítvány Dióskál Községér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rzeti Tűzoltó Egyesület Leteny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letösztön 2005 Alapítvány 0027/2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gyarországi Tolókocsi Alapítvány 0036/2010 polg.kere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lyés Gyula Ált.Iskola Alapítványa 0044/2010 (gyermeknapra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bó István Gimnáziumért Alapítvány 0040/2010 (Majos M.külf.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eghalmi Bálint Ref.Egyházközség Közh.Alapítv.0045/2010/pm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jkori Középiskolai Helikon Ünnepségek Alap.0042/2010 polg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 Bibere Zalai Borlovagrend 0031/2010 polg.kere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gyar Polg.Véd.Szöv.Zm. Szervezete 0034/2010 polg.kere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ála Társastáncklub Egyesület 0041/2010 polg.kere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évízért Városvédő Fejl.Kult.Egyesület 0037/2010 (pályázatra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mzetközi Szent György Lovagrend 0054/2010 polg.kere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ent Benedek Gyermekalapítvány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évíz Város Marketing tevékenység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bó István AGSZ Alumni Egyesület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stetics Művelődési Közp./Hévízi Diszítőművészeti Szakkö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ketek és Nagyothallók Országos Szövetsége Zm. Szervezet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yenesdiás Kinizsi SK. Röplabda Szakosztály Gyenesdiá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nizsi Íjász Közhasznú Egyesület Nemesbü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fj. Gróf Andrássy Gyula Alapítvány 1111 Budapes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rdos József Keszthely – könyvkiadásr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gnevezé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9. évi tény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0. évi várhat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1. évi kérele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1. évi terv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sonczi Vilmos Hévíz  (egyetemi tandíjtámogatás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losztható kere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ÁHT-n kívüli műk. célú pénzeszk. átadás össz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7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 3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 0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 675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 H. tám. értékű és ÁHT-n kívüli m. c. pe.-átadás össz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 1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 2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7 6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 221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300"/>
        <w:gridCol w:w="960"/>
        <w:gridCol w:w="960"/>
        <w:gridCol w:w="960"/>
        <w:gridCol w:w="960"/>
      </w:tblGrid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2. melléklet</w:t>
            </w:r>
          </w:p>
        </w:tc>
      </w:tr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6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évíz Város Önkormányzat</w:t>
            </w:r>
          </w:p>
        </w:tc>
      </w:tr>
      <w:tr>
        <w:trPr>
          <w:trHeight w:val="312" w:hRule="atLeast"/>
        </w:trPr>
        <w:tc>
          <w:tcPr>
            <w:tcW w:w="96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1. év</w:t>
            </w:r>
          </w:p>
        </w:tc>
      </w:tr>
      <w:tr>
        <w:trPr>
          <w:trHeight w:val="312" w:hRule="atLeast"/>
        </w:trPr>
        <w:tc>
          <w:tcPr>
            <w:tcW w:w="96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ÁHT-n kívüli felhalmozási célú pénzeszköz-átadás</w:t>
            </w:r>
          </w:p>
        </w:tc>
      </w:tr>
      <w:tr>
        <w:trPr>
          <w:trHeight w:val="312" w:hRule="atLeast"/>
        </w:trPr>
        <w:tc>
          <w:tcPr>
            <w:tcW w:w="96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 Ft</w:t>
            </w:r>
          </w:p>
        </w:tc>
      </w:tr>
      <w:tr>
        <w:trPr>
          <w:trHeight w:val="31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</w:t>
            </w:r>
          </w:p>
        </w:tc>
      </w:tr>
      <w:tr>
        <w:trPr>
          <w:trHeight w:val="5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. évi tény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. évi várható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. évi igén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.  évi javasolt</w:t>
            </w:r>
          </w:p>
        </w:tc>
      </w:tr>
      <w:tr>
        <w:trPr>
          <w:trHeight w:val="31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évízi Önkéntes Tűzoltó Egyesület ép.felújítás utómunkái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eszthely Kertvárosért Egyesület</w:t>
            </w:r>
            <w:r>
              <w:rPr>
                <w:sz w:val="24"/>
                <w:szCs w:val="24"/>
              </w:rPr>
              <w:t xml:space="preserve">                       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áltai Szeretetszolgálat Gondviselés Háza Keszthely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gyarországi Tolókocsi Alapítván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ómai Katolikus Egyházközség Hévíz orgona felújítá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eformátus-evangélikus felekezetek temploma felújítási feladatok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ÁHT-n kívüli felhalm. célú pénzeszk. átadás össz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00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13:00Z</dcterms:created>
  <dc:creator>Mike Gyuláné</dc:creator>
  <dc:description/>
  <cp:keywords/>
  <dc:language>en-US</dc:language>
  <cp:lastModifiedBy>cseke.erzsebet</cp:lastModifiedBy>
  <cp:lastPrinted>2011-02-28T11:09:00Z</cp:lastPrinted>
  <dcterms:modified xsi:type="dcterms:W3CDTF">2011-02-28T13:07:00Z</dcterms:modified>
  <cp:revision>6</cp:revision>
  <dc:subject/>
  <dc:title/>
</cp:coreProperties>
</file>