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613823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999785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25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2/2011. (I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közterület használatának koncepcióját újra megtárgyalta, azt az előterjesztés szerint elfogadja azzal a kiegészítéssel, hogy a rendelet megalkotásában, további írásos javaslatot v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unkacsoportot hoz létre a szabályozás kidolgozásának koordinálására, a szükséges egyeztetések lefolytatására az elfogadott elvek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acsoportot a következő személyek alkotják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pp Gábor polgármester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üzesi Lászlóné Városfejlesztési, Természet- és Környezetvédelmi Bizottság elnök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zádos Antal önkormányzati képviselő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. Márkus Mirtill Pénzügyi és Turisztikai Bizottság külsős tagj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Laczkó Mária mb. GAMESZ vezető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bics Tamás osztályvezető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Horváth Orsolya a Hévízi Turisztikai Nonprofit Kft ügy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munkacsoportot, hogy munkájuk eredményéről adjanak tájékoztatást 2011. március 15-ig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elkéri Hévíz város jegyzőjét, hogy a közterületek használatáról szóló 28/2005. (XII.15.) önkormányzati rendelet módosításáról, a javaslatok, szabályozási elvek beépítéséről gondoskodjon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rcius 3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9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28T10:04:00Z</dcterms:modified>
  <cp:revision>3</cp:revision>
  <dc:subject/>
  <dc:title/>
</cp:coreProperties>
</file>