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452577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670742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11. (I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évíz Város Önkormányzatának Képviselő-testülete, mint piac fenntartó egyet ért a piac 2011. március 1. napjától kezdődő ismételt üzemelésével, a szabadtéren történő árusítással, továbbá a piacon árusítható termékek- és az árusításra jogosultak körének kibővítésév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Hévíz Város Önkormányzatának Gazdasági, Műszaki Ellátó Szervezetét, mint üzemeltetőt, hogy gondoskodjon a piac jogszabály szerinti működéséről, piac felügyelővel a szerződés 2011. március 1. napjával történő megkötésérő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épviselő-testület felkéri Hévíz város polgármesterét, hogy a piac üzemeltetési engedélyének módosításáról gondoskodjo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    Papp Gábor polgármester 1.-2. pont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Laczkó Mária GAMESZ vezető 1. pont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28T10:00:00Z</dcterms:modified>
  <cp:revision>3</cp:revision>
  <dc:subject/>
  <dc:title/>
</cp:coreProperties>
</file>