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486464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428519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február 25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/2011. (I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Hévíz Város Önkormányzatának Képviselő-testülete a két ülés között történt fontosabb eseményekről szóló polgármesteri beszámolót elfogadj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2-28T07:05:00Z</dcterms:modified>
  <cp:revision>2</cp:revision>
  <dc:subject/>
  <dc:title/>
</cp:coreProperties>
</file>