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5/2011. (IX. 27.) Kt. határ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10. évben számadási kötelezettséggel támogatot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>- „Bíbó István Gimnáziumért” Alapítvány 100.000.-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1. pontban megjelölt szervezetek elszámolásának elfogadásáról az érintetteke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11:00Z</dcterms:modified>
  <cp:revision>2</cp:revision>
  <dc:subject/>
  <dc:title>Tartalom</dc:title>
</cp:coreProperties>
</file>