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szeptember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38/2011. (IX. 27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a tulajdonában álló  hévízi 07/2 hrsz-ú 8/A erdőtervi azonosítójú, 4005600 nyilvántartási számú erdőterület vonatkozásában az erdőgazdálkodói tevékenység gyakorlásának jogát 2012. január 1. napjától – 2019. december 31. napjáig terjedő időszakra használati megállapodással átruházza  a Hévízgyógyfürdő  és Szent András Reumakórház Nonprofit Kft-r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hatalmazza Hévíz Város Polgármesterét a használati jog alapító megállapodás megkötésére és arra, hogy a használati jog ingatlan-nyilvántartásba történő bejegyzéséről gondoskodjo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 felmerülő költségeket Hévíz Város Önkormányzatának 2012. évi költségvetése </w:t>
      </w:r>
      <w:r>
        <w:rPr>
          <w:rFonts w:cs="Arial" w:ascii="Arial" w:hAnsi="Arial"/>
          <w:color w:val="000000"/>
        </w:rPr>
        <w:t>terhére biztosít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a 2012. évi költségvetésben 700 eFt fedezetet biztosít az erdőgazdálkodói tevékenység megkezdéséhez és 150 eFt-ot az erdőgazdálkodói tevékenység gyakorlásához. A 2013 – 2019 évekre elrendeli az előirányzat éves költségvetésekben való tervezésé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 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2011. október 31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2012. február 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szeptember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szeptembe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POLGÁRMESTERI KABINET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1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14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kabinet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16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09-28T06:16:00Z</dcterms:modified>
  <cp:revision>2</cp:revision>
  <dc:subject/>
  <dc:title>Tartalom</dc:title>
</cp:coreProperties>
</file>