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szept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9/2011. (IX. 27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Brunszvik Teréz Napközi Otthonos Óvoda és Bölcsőde Sugár utcai telephelyre történő összevonásának, megvalósíthatósági megvizsgálásával, továbbá az egregyi óvoda épület, terület hasznosíthatóságnak megvizsgálásával egyetért. A Képviselő-testület felhatalmazza a polgármestert az ezzel kapcsolatban szükséges egyeztetések lefolytat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október 3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z összevonás megvalósíthatósági megvizsgálását és az egregyi óvoda épület hasznosíthatóságának megvizsgálását ezen feladatokra építészeti tervpályázat kiírásával.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észeti tervpályázat koncepció terv készítésére irányul, a nyertes terv képviselő-testületi jóváhagyását követően építési engedélyezési tervre és kivitelezési dokumentáció elkészítésére a nyertes pályázóval kell szerződést köt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észeti tervpályázati pályaművek díjazására és megvételére bruttó 3.000.000 Ft áll rendelkezésre. A díj legnagyobb összege pályázatonként: 700.000 Ft. A megvétel legkisebb összege: 100.000 Ft. A Bíráló Bizottság javaslatára a képviselő-testület a beérkezett pályázatok egymáshoz viszonyított értéke alapján a fenti értékhatárok között határozza meg a díjak és a megvételek összegét. A díjak és a megvételek ÁFA-t tartalmaznak, és adóköteles bevétel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A tervpályázatokat a képviselő-testület által felállított Bíráló Bizottság bírálja el.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összevonás forrásainak feltárása során vizsgálni kell a vonatkozó pályázati lehetőségeket és az intézményre már elnyert pályázati kötelezettségek teljesül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észeti tervpályázatok költségeinek fedezetére a Hévíz Város Önkormányzatának 2011. évi költségvetéséről szóló módosított 13/2011. (II. 14.) önkormányzati rendelet I/8 melléklet 1. so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november 30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28T06:23:00Z</dcterms:modified>
  <cp:revision>2</cp:revision>
  <dc:subject/>
  <dc:title>Tartalom</dc:title>
</cp:coreProperties>
</file>