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0/2011. (IX. 27.) Kt.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vonatkozó jogszabályokban és az Önkormányzat Szervezeti és Működési Szabályzatában foglalt jogalkotási folyamatot alkalmazza. A helyi jogalkotás előkészítésében való társadalmi részvételről önálló tárgyú önkormányzati rendelet megalkotását nem tervezi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város polgármesterét, hogy e döntéséről a Reflex Környezetvédő Egyesületet (9024 Győr, Bartók Béla út 7. sz.) tájékoztass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 xml:space="preserve">Határidő. </w:t>
      </w:r>
      <w:r>
        <w:rPr>
          <w:rFonts w:cs="Arial" w:ascii="Arial" w:hAnsi="Arial"/>
        </w:rPr>
        <w:t xml:space="preserve"> 2011. szeptember 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28T06:24:00Z</dcterms:modified>
  <cp:revision>2</cp:revision>
  <dc:subject/>
  <dc:title>Tartalom</dc:title>
</cp:coreProperties>
</file>