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43/2011. (IX. 27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A Képviselő-testület 34 230 313 Ft erejéig kötelezettséget vállal a Hévíz Város Önkormányzat 2011. évi költségvetéséről szóló 13/2011. (II. 14.) rendeletének 1/8. melléklet alapján a Pályázati Alap terhére a Hévízi Fontana Filmszínház digitális fejlesztésének megvalósít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A Képviselő-testület támogatja a nemzeti erőforrás miniszter 49/2011. (VIII. 3.) NEFMI rendelete alapján az „art mozihálózat digitális fejlesztésének támogatására” a pályázat benyújtását, melyen 12 500 000 Ft az igényelt támogatás, és a pályázathoz szükséges önerőt – 5 381 875 Ft – a pályázati alap terhére biztosítja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firstLine="708"/>
        <w:rPr/>
      </w:pPr>
      <w:r>
        <w:rPr>
          <w:rFonts w:cs="Arial" w:ascii="Arial" w:hAnsi="Arial"/>
          <w:u w:val="single"/>
        </w:rPr>
        <w:t>Határidők:</w:t>
      </w:r>
      <w:r>
        <w:rPr>
          <w:rFonts w:cs="Arial" w:ascii="Arial" w:hAnsi="Arial"/>
        </w:rPr>
        <w:t xml:space="preserve"> </w:t>
        <w:tab/>
        <w:t>Pályázat benyújtása: 2011. szeptember 30.</w:t>
      </w:r>
    </w:p>
    <w:p>
      <w:pPr>
        <w:pStyle w:val="Nincstrkz"/>
        <w:rPr/>
      </w:pPr>
      <w:r>
        <w:rPr>
          <w:rFonts w:cs="Arial" w:ascii="Arial" w:hAnsi="Arial"/>
        </w:rPr>
        <w:tab/>
        <w:tab/>
        <w:tab/>
        <w:t>Projekt megvalósítása: 2012. július 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28T06:52:00Z</dcterms:modified>
  <cp:revision>3</cp:revision>
  <dc:subject/>
  <dc:title>Tartalom</dc:title>
</cp:coreProperties>
</file>