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b/>
                <w:b/>
                <w:bCs/>
                <w:spacing w:val="42"/>
                <w:lang w:val="en-US" w:eastAsia="en-US"/>
              </w:rPr>
            </w:pPr>
            <w:r>
              <w:rPr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365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b/>
                <w:b/>
                <w:bCs/>
                <w:color w:val="000000"/>
                <w:spacing w:val="42"/>
                <w:sz w:val="28"/>
                <w:szCs w:val="28"/>
              </w:rPr>
            </w:pPr>
            <w:r>
              <w:rPr>
                <w:rFonts w:cs="Arial" w:ascii="ScalaSans" w:hAnsi="ScalaSans"/>
                <w:b/>
                <w:bCs/>
                <w:color w:val="000000"/>
                <w:spacing w:val="42"/>
                <w:sz w:val="28"/>
                <w:szCs w:val="28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ám: SZO/2- 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 E G H Í V 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011. október 25-én (kedden) 14:00 órá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a 1. emeleti tárgyalóban</w:t>
      </w:r>
      <w:r>
        <w:rPr>
          <w:rFonts w:cs="Verdana" w:ascii="Verdana" w:hAnsi="Verdana"/>
          <w:sz w:val="22"/>
          <w:szCs w:val="22"/>
        </w:rPr>
        <w:t xml:space="preserve"> (Hévíz, Kossuth Lajos u. 1.) összehívo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Jelentés a lejárt határidejű határozatok végrehajtásáról, beszámoló a két ülés között történ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ontosabb eseményekrő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számoló Hévíz Város Polgármestere átruházott hatáskörben hozott döntéseirő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ervtanácsról rendelkező önkormányzati rendelet megalkotása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1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0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2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TextBody"/>
        <w:ind w:firstLine="708"/>
        <w:rPr>
          <w:rFonts w:ascii="Verdana" w:hAnsi="Verdana" w:cs="Arial"/>
          <w:sz w:val="22"/>
          <w:szCs w:val="22"/>
          <w:ins w:id="4" w:author="Unknown" w:date="2011-10-04T11:07:00Z"/>
        </w:rPr>
      </w:pPr>
      <w:ins w:id="3" w:author="Unknown" w:date="2011-10-04T11:07:00Z">
        <w:r>
          <w:rPr>
            <w:rFonts w:cs="Arial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z Önkormányzat Szervezeti és Működési Szabályzatáról szóló 26/2011. (III.30.) önkormányzati rendelet módosítása, Önkormányzat kötelező és önként vállalt feladatainak átvezetése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6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5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firstLine="708"/>
        <w:rPr>
          <w:ins w:id="9" w:author="Unknown" w:date="2011-10-04T11:07:00Z"/>
        </w:rPr>
      </w:pPr>
      <w:ins w:id="7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8" w:author="Unknown" w:date="2011-10-04T11:07:00Z">
        <w:r>
          <w:rPr>
            <w:rFonts w:cs="Verdana" w:ascii="Verdana" w:hAnsi="Verdana"/>
            <w:sz w:val="22"/>
            <w:szCs w:val="22"/>
          </w:rPr>
          <w:t>: -</w:t>
        </w:r>
      </w:ins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émethné Péter Erika és dr. Péter György Hévíz, Bartók Béla utcai közterületből történő területvásárlási kérelme (vázrajz jóváhagyása, vételár meghatározása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10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11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éz Anya Szociális Integrált Intézmény intézményvezetői pályázati kiírás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13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12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ins w:id="16" w:author="Unknown" w:date="2011-10-04T11:07:00Z"/>
        </w:rPr>
      </w:pPr>
      <w:ins w:id="14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15" w:author="Unknown" w:date="2011-10-04T11:07:00Z">
        <w:r>
          <w:rPr>
            <w:rFonts w:cs="Verdana" w:ascii="Verdana" w:hAnsi="Verdana"/>
            <w:sz w:val="22"/>
            <w:szCs w:val="22"/>
          </w:rPr>
          <w:t>: -</w:t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  <w:ins w:id="18" w:author="Unknown" w:date="2011-10-04T11:07:00Z"/>
        </w:rPr>
      </w:pPr>
      <w:ins w:id="17" w:author="Unknown" w:date="2011-10-04T11:07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ins w:id="19" w:author="Unknown" w:date="2011-10-04T11:07:00Z">
        <w:r>
          <w:rPr>
            <w:rFonts w:cs="Verdana" w:ascii="Verdana" w:hAnsi="Verdana"/>
            <w:b/>
            <w:bCs/>
            <w:sz w:val="22"/>
            <w:szCs w:val="22"/>
          </w:rPr>
          <w:t>Átadott pénzeszközről beszámoló elfogadása</w:t>
        </w:r>
      </w:ins>
      <w:r>
        <w:rPr>
          <w:rFonts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ind w:left="284" w:hanging="0"/>
        <w:rPr>
          <w:rFonts w:ascii="Verdana" w:hAnsi="Verdana" w:cs="Verdana"/>
          <w:sz w:val="22"/>
          <w:szCs w:val="22"/>
          <w:ins w:id="21" w:author="Unknown" w:date="2011-10-04T11:07:00Z"/>
        </w:rPr>
      </w:pPr>
      <w:ins w:id="20" w:author="Unknown" w:date="2011-10-04T11:07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23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22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ins w:id="26" w:author="Unknown" w:date="2011-10-04T11:07:00Z"/>
        </w:rPr>
      </w:pPr>
      <w:ins w:id="24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25" w:author="Unknown" w:date="2011-10-04T11:07:00Z">
        <w:r>
          <w:rPr>
            <w:rFonts w:cs="Verdana" w:ascii="Verdana" w:hAnsi="Verdana"/>
            <w:sz w:val="22"/>
            <w:szCs w:val="22"/>
          </w:rPr>
          <w:t>: -</w:t>
        </w:r>
      </w:ins>
    </w:p>
    <w:p>
      <w:pPr>
        <w:pStyle w:val="Normal"/>
        <w:rPr>
          <w:rFonts w:ascii="Verdana" w:hAnsi="Verdana" w:cs="Verdana"/>
          <w:b/>
          <w:b/>
          <w:sz w:val="22"/>
          <w:szCs w:val="22"/>
          <w:ins w:id="28" w:author="Unknown" w:date="2011-10-04T11:07:00Z"/>
        </w:rPr>
      </w:pPr>
      <w:ins w:id="27" w:author="Unknown" w:date="2011-10-04T11:07:00Z">
        <w:r>
          <w:rPr>
            <w:rFonts w:cs="Verdana" w:ascii="Verdana" w:hAnsi="Verdana"/>
            <w:b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FF"/>
          <w:sz w:val="22"/>
          <w:szCs w:val="22"/>
          <w:ins w:id="29" w:author="Unknown" w:date="2011-10-04T11:07:00Z"/>
        </w:rPr>
      </w:pPr>
      <w:r>
        <w:rPr>
          <w:rFonts w:cs="Verdana" w:ascii="Verdana" w:hAnsi="Verdana"/>
          <w:b/>
          <w:sz w:val="22"/>
          <w:szCs w:val="22"/>
        </w:rPr>
        <w:t xml:space="preserve">Az Önkormányzat 2012. évi belső ellenőrzési terve és tájékoztató a Brunszvik Teréz Napköz Otthonos Óvoda és bölcsőde beruházásának belső ellenőrzéséről 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31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30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ins w:id="34" w:author="Unknown" w:date="2011-10-04T11:07:00Z"/>
        </w:rPr>
      </w:pPr>
      <w:ins w:id="32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33" w:author="Unknown" w:date="2011-10-04T11:07:00Z">
        <w:r>
          <w:rPr>
            <w:rFonts w:cs="Verdana" w:ascii="Verdana" w:hAnsi="Verdana"/>
            <w:sz w:val="22"/>
            <w:szCs w:val="22"/>
          </w:rPr>
          <w:t>: -</w:t>
        </w:r>
      </w:ins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rax Kft ingatlanvásárlási kérelme a hévízi 1455/106. hrsz-ú közterület egy részének értékesítés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36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35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firstLine="708"/>
        <w:jc w:val="both"/>
        <w:rPr/>
      </w:pPr>
      <w:ins w:id="37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VIT szétválási szerződés jóváhagyása és az OVIT részvények vételi ajánlatának tárgyalása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39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38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40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éz Anya Szociális Integrált Intézmény létszámigénylés</w:t>
      </w:r>
    </w:p>
    <w:p>
      <w:pPr>
        <w:pStyle w:val="TextBody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42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41" w:author="Unknown" w:date="2011-10-04T11:07:00Z">
        <w:r>
          <w:rPr>
            <w:rFonts w:cs="Verdana" w:ascii="Verdana" w:hAnsi="Verdana"/>
            <w:sz w:val="22"/>
            <w:szCs w:val="22"/>
          </w:rPr>
          <w:t>: 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ins w:id="43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44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Benák Krisztián mb. intézményvezető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AMESZ és Teréz Anya Szociális Integrált Intézmény előirányzat átcsoportosítása felhalmozásr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46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45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ins w:id="47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48" w:author="Unknown" w:date="2011-10-04T11:07:00Z">
        <w:r>
          <w:rPr>
            <w:rFonts w:cs="Verdana" w:ascii="Verdana" w:hAnsi="Verdana"/>
            <w:sz w:val="22"/>
            <w:szCs w:val="22"/>
          </w:rPr>
          <w:t>:</w:t>
        </w:r>
      </w:ins>
      <w:r>
        <w:rPr>
          <w:rFonts w:cs="Verdana" w:ascii="Verdana" w:hAnsi="Verdana"/>
          <w:sz w:val="22"/>
          <w:szCs w:val="22"/>
        </w:rPr>
        <w:t xml:space="preserve"> Benák Krisztián mb. intézményvezető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ins w:id="49" w:author="Unknown" w:date="2011-10-04T11:07:00Z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Laczkó Mária GAMESZ mb. intézményvezető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éz Anya Szociális Integrált Intézmény konyha megszűntetése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51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50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52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quamarin szálloda területének megosztása (kőház leválasztá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54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53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>
          <w:rFonts w:ascii="Verdana" w:hAnsi="Verdana" w:cs="Arial"/>
          <w:sz w:val="22"/>
          <w:szCs w:val="22"/>
          <w:ins w:id="56" w:author="Unknown" w:date="2011-10-04T11:07:00Z"/>
        </w:rPr>
      </w:pPr>
      <w:ins w:id="55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 Czurda Gábor ügyvezető igazgató</w:t>
      </w:r>
      <w:r>
        <w:rPr>
          <w:rFonts w:cs="Arial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z általános iskola területének megosztása (a tornacsarnok leválasztásával.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58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57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>
          <w:rFonts w:ascii="Verdana" w:hAnsi="Verdana" w:cs="Arial"/>
          <w:sz w:val="22"/>
          <w:szCs w:val="22"/>
        </w:rPr>
      </w:pPr>
      <w:ins w:id="59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 xml:space="preserve">: Simonné Gál Gyöngyi mb. igazgató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Vesztergom Géza peres ügyérő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61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60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62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ás a „Helyi és térségi jelentőségű vízvédelmi rendszerek fejlesztésére” megjelent, NYDOP-4.1.1/B-11 kódszámú pályázati konstrukció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64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63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65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ás KEOP-6.2.0/B/09-11 kódszámú „Fenntarthatóbb életmódot és fogyasztási lehetőségeket népszerűsítő, terjedésüket elősegítő mintaprojektek” címmel megjelent pályázati konstrukcióró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67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66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68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ás a Nemzeti Kulturális Alap Mozgókép Szakmai Kollégiuma által, „Art” mozihálózat digitális fejlesztésének támogatása érdekében szerver beszerzésére megjelent pályázati lehetőségről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70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69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>
          <w:rFonts w:ascii="Verdana" w:hAnsi="Verdana" w:cs="Arial"/>
          <w:sz w:val="22"/>
          <w:szCs w:val="22"/>
        </w:rPr>
      </w:pPr>
      <w:ins w:id="71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TextBody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pellációk, kérdések, bejelentés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október 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8:00Z</dcterms:created>
  <dc:creator>bertalan.linda</dc:creator>
  <dc:description/>
  <cp:keywords/>
  <dc:language>en-US</dc:language>
  <cp:lastModifiedBy>bertalan.linda</cp:lastModifiedBy>
  <dcterms:modified xsi:type="dcterms:W3CDTF">2011-10-21T10:18:00Z</dcterms:modified>
  <cp:revision>3</cp:revision>
  <dc:subject/>
  <dc:title/>
</cp:coreProperties>
</file>