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 w:type="textWrapping" w:clear="all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ktatószám: VFO/63-6/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lőterjeszté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rFonts w:cs="Arial"/>
          <w:b/>
        </w:rPr>
        <w:t>2011. október 25-ei, nyilvános ülésér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Tárgy: </w:t>
      </w:r>
      <w:r>
        <w:rPr>
          <w:rFonts w:cs="Arial"/>
        </w:rPr>
        <w:t>Némethné Péter Erika és dr. Péter György Hévíz, Bartók Béla utcai közterületből történő területvásárlási kérelme (vázrajz jóváhagyása, vételár meghatározás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Az előterjesztő:</w:t>
      </w:r>
      <w:r>
        <w:rPr>
          <w:rFonts w:cs="Arial"/>
        </w:rPr>
        <w:t xml:space="preserve"> Papp Gábo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 xml:space="preserve">Készítette: </w:t>
      </w:r>
      <w:r>
        <w:rPr>
          <w:rFonts w:cs="Arial"/>
        </w:rPr>
        <w:t xml:space="preserve">Szervezési és Jogi Osztály/ dr. Szládovics Eszter jogász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Megtárgyalta:</w:t>
      </w:r>
      <w:r>
        <w:rPr>
          <w:rFonts w:cs="Arial"/>
        </w:rPr>
        <w:t xml:space="preserve"> Városfejlesztési, Természet-és Környezetvédelmi Bizottsá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 xml:space="preserve">Törvényességi szempontból ellenőrizte: </w:t>
      </w:r>
      <w:r>
        <w:rPr>
          <w:rFonts w:cs="Arial"/>
        </w:rPr>
        <w:t>dr. Tüske Róbert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jegyző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6372" w:firstLine="708"/>
        <w:rPr>
          <w:rFonts w:cs="Arial"/>
        </w:rPr>
      </w:pPr>
      <w:r>
        <w:rPr>
          <w:rFonts w:cs="Arial"/>
        </w:rPr>
        <w:t>Papp Gáb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rFonts w:cs="Arial"/>
        </w:rPr>
      </w:pPr>
      <w:r>
        <w:rPr>
          <w:rFonts w:cs="Arial"/>
        </w:rPr>
        <w:t>polgár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árgy és tényállás ismertetés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. Tárgy és tényállás bemutatása, utalás a fontosabb jogszabályokra</w:t>
      </w:r>
    </w:p>
    <w:p>
      <w:pPr>
        <w:pStyle w:val="Normal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Képviselő-testület 2011. május 31-ei ülésén a 128/2011. (V.31.) Kt határozatban támogatta a Bartók Béla utca keleti 157 m2-es közterületi darabjának területvásárlási kérelmét, hozzájárult az adásvételhez, azzal, hogy a szükséges földhivatali munkarészek, értékbecslés és szerződéskötés, földhivatali eljárások költségeit teljes mértékben a kérelmezők viselik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128/2011. (V.31.) Kt. határozat 2. pontja szerint a záradékolt vázrajzot a Képviselő-testületnek be kell mutatni. A változási vázrajz szerint a 286 hrsz-ú Bartók Béla utca közterületből 19 m2 a 290 hrsz-ú, 138 m2 térmértékű terület a 291 hrsz-ú ingatlanhoz kerül csatolásra. A változási vázrajzot a GEOMOL Bt. készítette, azt a munkavégzés során a főépítésszel egyeztetté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ázrajz a Szabályozási Tervnek megfelelően tartalmazza a valóságos helyzetet, az önkormányzat érdekeit nem sér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Kt határozat a vételár összegét érintően úgy rendelkezett, hogy az adásvételi szerződés a </w:t>
      </w:r>
      <w:r>
        <w:rPr>
          <w:rFonts w:cs="Arial" w:ascii="Arial" w:hAnsi="Arial"/>
          <w:b w:val="false"/>
          <w:bCs/>
          <w:sz w:val="22"/>
          <w:szCs w:val="22"/>
        </w:rPr>
        <w:t>forgalmi értékbecslésben meghatározott értéken kerül megkötésre. A kérelmezők által megbízott Praxis Kft. (Zalaegerszeg, Gárdonyi Géza u. 2.) a 157 m2-es közterületi területrész forgalmi értékét 820.000 Ft összegben (5204 Ft/m2) határozta me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területből történő értékesítéshez szükséges a területrész átvezetése a forgalomképes vagyoni körbe beépítetlen művelési ágb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agyonkataszterben és a vagyonrendeletben a Bartók Béla utca közterület 265/5 helyrajzi számon van nyilvántartva, az utca teljes területével, a nyugati és keleti résszel együt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jelen ügyben érintett 286 helyrajzi szám a vagyonrendeletben nem szerepel, annak bevezetése a vagyonrendeletbe és az értékesíteni kívánt területrész átvezetése a forgalomképes vagyoni körbe a telekalakítási eljárást követően, a telekalakítási engedély alapján indokol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érem, hogy az előterjesztést megvitatni és a határozatot elfogadni szíveskedjék. A határozati javaslat elfogadása egyszerű szótöbbséget igényel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Hévíz, 2011. október 12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atározati javaslat</w:t>
      </w:r>
    </w:p>
    <w:p>
      <w:pPr>
        <w:pStyle w:val="TextBody"/>
        <w:tabs>
          <w:tab w:val="clear" w:pos="708"/>
          <w:tab w:val="left" w:pos="-57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évíz Város Önkormányzatának Képviselő-testülete jelen előterjesztéshez csatolt, a körzeti földhivatal által záradékolt vázrajzot jóváhagyja, hozzájárul ahhoz, hogy a kérelmezők a telekalakítási eljárás lefolytatását az illetékes Keszthelyi Körzeti Földhivatal előtt kezdeményezzék.</w:t>
      </w:r>
    </w:p>
    <w:p>
      <w:pPr>
        <w:pStyle w:val="Normal"/>
        <w:tabs>
          <w:tab w:val="clear" w:pos="708"/>
          <w:tab w:val="left" w:pos="-57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épviselő-testület felhatalmazza Papp Gábor polgármestert az adásvételi szerződés aláírására 820.000 Ft-os vételáron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Képviselő-testület felkéri Papp Gábor polgármestert, hogy a kérelmezőket a döntésről értesít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ind w:left="720" w:hanging="0"/>
        <w:jc w:val="both"/>
        <w:outlineLvl w:val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ind w:left="720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 xml:space="preserve">Papp Gábor polgármester </w:t>
      </w:r>
    </w:p>
    <w:p>
      <w:pPr>
        <w:pStyle w:val="Normal"/>
        <w:tabs>
          <w:tab w:val="clear" w:pos="708"/>
          <w:tab w:val="left" w:pos="-57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ab/>
        <w:t>kérelmezők kiértesítésére azonnal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667375" cy="802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/>
      </w:pPr>
      <w:r>
        <w:rPr>
          <w:rFonts w:cs="Arial" w:ascii="Verdana" w:hAnsi="Verdana"/>
          <w:sz w:val="22"/>
          <w:szCs w:val="22"/>
        </w:rPr>
        <w:t xml:space="preserve">Tájékoztatásul csatoljuk a Képviselő-testület ezen tárgykörben hozott határozatát melynek alapján a jelenlegi előterjesztés készült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outlineLvl w:val="6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128/2011. (V. 31.) határozat</w:t>
      </w:r>
    </w:p>
    <w:p>
      <w:pPr>
        <w:pStyle w:val="Heading1"/>
        <w:keepNext w:val="false"/>
        <w:autoSpaceDE w:val="false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1. Hévíz Város Önkormányzatának Képviselő-testülete részben támogatja Némethné Péter Erika és dr. Péter György kérelmét az alábbiak szerint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Heading1"/>
        <w:keepNext w:val="false"/>
        <w:autoSpaceDE w:val="false"/>
        <w:ind w:left="708" w:hanging="0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1.1. a Bartók B. utca nyugati közterületét a képviselő-testület nem kívánja magán célra eladni ill. tartós bérletbe adni. Az utcán önkormányzati beruházásban közcélú parkolókat alakít ki, kivéve a 291 hrsz-ú ingatlant, mely előtt csak zöldterület létesül. A zöldterületek és a kerítések közé járda épül.</w:t>
      </w:r>
    </w:p>
    <w:p>
      <w:pPr>
        <w:pStyle w:val="Heading1"/>
        <w:keepNext w:val="false"/>
        <w:autoSpaceDE w:val="false"/>
        <w:ind w:left="708" w:hanging="0"/>
        <w:jc w:val="both"/>
        <w:rPr/>
      </w:pPr>
      <w:r>
        <w:rPr>
          <w:rFonts w:cs="Verdana" w:ascii="Verdana" w:hAnsi="Verdana"/>
          <w:b w:val="false"/>
          <w:bCs/>
          <w:sz w:val="22"/>
          <w:szCs w:val="22"/>
        </w:rPr>
        <w:t>1.2. Bartók B. u. keleti 138 + 19 m</w:t>
      </w:r>
      <w:r>
        <w:rPr>
          <w:rFonts w:cs="Verdana" w:ascii="Verdana" w:hAnsi="Verdana"/>
          <w:b w:val="false"/>
          <w:bCs/>
          <w:position w:val="10"/>
          <w:sz w:val="22"/>
          <w:szCs w:val="22"/>
        </w:rPr>
        <w:t>2</w:t>
      </w:r>
      <w:r>
        <w:rPr>
          <w:rFonts w:cs="Verdana" w:ascii="Verdana" w:hAnsi="Verdana"/>
          <w:b w:val="false"/>
          <w:bCs/>
          <w:sz w:val="22"/>
          <w:szCs w:val="22"/>
        </w:rPr>
        <w:t>-es közterületi darabjának területvásárlási kérelmét a Képviselő-testület részben támogatja. Kikötés, hogy a létrehozandó új kerítés vonala nem akadályozhatja a környező (Nyírfa utcai) ingatlanok gépkocsival történő megközelítését, az ingatlanokra való behajtást és nem lehet kijjebb mint a 4. számú ház meglévő kerítése.</w:t>
      </w:r>
    </w:p>
    <w:p>
      <w:pPr>
        <w:pStyle w:val="Heading1"/>
        <w:keepNext w:val="false"/>
        <w:autoSpaceDE w:val="false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 xml:space="preserve">2. A Képviselő-testület elrendeli az értékesítéshez szükséges feladatok elvégzését (fölhivatali munkarészek-forgalomképességi döntés-értékbecslés-adásvételi szerződés stb.) A körzeti földhivatal által záradékolt vázrajzot jóváhagyásra a Képviselő-testületnek be kell mutatni. </w:t>
      </w:r>
    </w:p>
    <w:p>
      <w:pPr>
        <w:pStyle w:val="Heading1"/>
        <w:keepNext w:val="false"/>
        <w:autoSpaceDE w:val="false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3. A kérelmezők viselik az alábbi költségeket:</w:t>
      </w:r>
    </w:p>
    <w:p>
      <w:pPr>
        <w:pStyle w:val="Heading1"/>
        <w:keepNext w:val="false"/>
        <w:autoSpaceDE w:val="false"/>
        <w:ind w:firstLine="204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- földhivatali munkarészek beszerzése</w:t>
      </w:r>
    </w:p>
    <w:p>
      <w:pPr>
        <w:pStyle w:val="Heading1"/>
        <w:keepNext w:val="false"/>
        <w:autoSpaceDE w:val="false"/>
        <w:ind w:firstLine="204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- értékbecslés költsége</w:t>
      </w:r>
    </w:p>
    <w:p>
      <w:pPr>
        <w:pStyle w:val="Heading1"/>
        <w:keepNext w:val="false"/>
        <w:autoSpaceDE w:val="false"/>
        <w:ind w:firstLine="204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- adás-vételi szerződés költsége</w:t>
      </w:r>
    </w:p>
    <w:p>
      <w:pPr>
        <w:pStyle w:val="Heading1"/>
        <w:keepNext w:val="false"/>
        <w:autoSpaceDE w:val="false"/>
        <w:ind w:firstLine="204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- a nyugati oldalon a kocsi behajtók kiépítési költsége</w:t>
      </w:r>
    </w:p>
    <w:p>
      <w:pPr>
        <w:pStyle w:val="Heading1"/>
        <w:keepNext w:val="false"/>
        <w:autoSpaceDE w:val="false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4. A Képviselő-testület egyetért azzal, hogy a hévízi 265/5 hrsz-ú, Bartók Béla utcai ingatlanból telek-határrendezés után a közút területén kívüli területrész beépítetlen terület művelési ágba kerüljön. Felkéri Hévíz Város Jegyzőjét a vagyonrendelet módosításának előkészítésére, azzal, hogy a megjelölt területrészt a művelési ág megváltoztatását követően forgalomképes vagyoni körbe áttegye.</w:t>
      </w:r>
    </w:p>
    <w:p>
      <w:pPr>
        <w:pStyle w:val="Heading1"/>
        <w:keepNext w:val="false"/>
        <w:autoSpaceDE w:val="false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5. A Képviselő-testület felhatalmazza Hévíz város polgármesterét a hévízi 265/5 hrsz-ú ingatlanból a telekhatár-rendezéssel kialakított beépítetlen terület művelési ágú önkormányzati tulajdonú terület értékesítésére, az adásvételi szerződés aláírására az 1.2 pontban foglalt feltételekkel a forgalmi értékbecslésben meghatározott vételáron.</w:t>
      </w:r>
    </w:p>
    <w:p>
      <w:pPr>
        <w:pStyle w:val="Heading1"/>
        <w:keepNext w:val="false"/>
        <w:autoSpaceDE w:val="false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6. A Képviselő-testület felkéri Hévíz város jegyzőjét a vagyonrendelet módosításának előkészítésére, azzal, hogy a hévízi 265/5 hrsz-ú ingatlan terület-és értékváltozása átvezetésre kerüljön a rendeletben és a vagyonkataszterben.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Verdana" w:ascii="Verdana" w:hAnsi="Verdana"/>
          <w:b w:val="false"/>
          <w:bCs/>
          <w:sz w:val="22"/>
          <w:szCs w:val="22"/>
          <w:u w:val="single"/>
        </w:rPr>
        <w:t>Felelős</w:t>
      </w:r>
      <w:r>
        <w:rPr>
          <w:rFonts w:cs="Verdana" w:ascii="Verdana" w:hAnsi="Verdana"/>
          <w:b w:val="false"/>
          <w:bCs/>
          <w:sz w:val="22"/>
          <w:szCs w:val="22"/>
        </w:rPr>
        <w:t>: dr. Tüske Róbert jegyző 4. és 6. pontra</w:t>
      </w:r>
    </w:p>
    <w:p>
      <w:pPr>
        <w:pStyle w:val="Heading1"/>
        <w:keepNext w:val="false"/>
        <w:autoSpaceDE w:val="false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  <w:u w:val="single"/>
        </w:rPr>
        <w:t>Határidő</w:t>
      </w:r>
      <w:r>
        <w:rPr>
          <w:rFonts w:cs="Verdana" w:ascii="Verdana" w:hAnsi="Verdana"/>
          <w:b w:val="false"/>
          <w:bCs/>
          <w:sz w:val="22"/>
          <w:szCs w:val="22"/>
        </w:rPr>
        <w:t>: 2011. június 30. és 2011. december 31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Heading1"/>
        <w:keepNext w:val="false"/>
        <w:autoSpaceDE w:val="false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7. A Képviselő-testület felkéri Hévíz város polgármesterét, hogy a kérelmezőket és a Nyírfa utcai ingatlanok tulajdonosait a döntésről értesítse.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Verdana" w:ascii="Verdana" w:hAnsi="Verdana"/>
          <w:b w:val="false"/>
          <w:bCs/>
          <w:sz w:val="22"/>
          <w:szCs w:val="22"/>
          <w:u w:val="single"/>
        </w:rPr>
        <w:t>Felelős</w:t>
      </w:r>
      <w:r>
        <w:rPr>
          <w:rFonts w:cs="Verdana" w:ascii="Verdana" w:hAnsi="Verdana"/>
          <w:b w:val="false"/>
          <w:bCs/>
          <w:sz w:val="22"/>
          <w:szCs w:val="22"/>
        </w:rPr>
        <w:t>: Papp Gábor polgármester 7. és 5. pontra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Verdana" w:ascii="Verdana" w:hAnsi="Verdana"/>
          <w:b w:val="false"/>
          <w:bCs/>
          <w:sz w:val="22"/>
          <w:szCs w:val="22"/>
          <w:u w:val="single"/>
        </w:rPr>
        <w:t>Határidő</w:t>
      </w:r>
      <w:r>
        <w:rPr>
          <w:rFonts w:cs="Verdana" w:ascii="Verdana" w:hAnsi="Verdana"/>
          <w:b w:val="false"/>
          <w:bCs/>
          <w:sz w:val="22"/>
          <w:szCs w:val="22"/>
        </w:rPr>
        <w:t>: 2011. június 10. és 2011. augusztus 31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i/>
        <w:sz w:val="20"/>
        <w:szCs w:val="20"/>
      </w:rPr>
      <w:t>Némethné Péter Erika és dr. Péter György Hévíz, Bartók Béla utcai közterületből történő területvásárlási kérelme (vázrajz jóváhagyása, vételár meghatározása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i/>
        <w:sz w:val="20"/>
        <w:szCs w:val="20"/>
      </w:rPr>
      <w:t>Némethné Péter Erika és dr. Péter György Hévíz, Bartók Béla utcai közterületből történő területvásárlási kérelme (vázrajz jóváhagyása, vételár meghatározás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12:00Z</dcterms:created>
  <dc:creator>Gerecs Ibolya</dc:creator>
  <dc:description/>
  <cp:keywords/>
  <dc:language>en-US</dc:language>
  <cp:lastModifiedBy>bertalan.linda</cp:lastModifiedBy>
  <cp:lastPrinted>2011-05-18T13:38:00Z</cp:lastPrinted>
  <dcterms:modified xsi:type="dcterms:W3CDTF">2011-10-21T09:54:00Z</dcterms:modified>
  <cp:revision>4</cp:revision>
  <dc:subject/>
  <dc:title>Hévíz Város Polgármestere</dc:title>
</cp:coreProperties>
</file>