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  <w:t>KGO/354-1/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október 25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0" w:hanging="2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  <w:tab/>
      </w:r>
      <w:r>
        <w:rPr>
          <w:rFonts w:cs="Arial" w:ascii="Arial" w:hAnsi="Arial"/>
          <w:sz w:val="24"/>
          <w:szCs w:val="24"/>
        </w:rPr>
        <w:t xml:space="preserve">Teréz Anya Szociális Integrált Intézmény konyha kiváltásának lehetősége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  <w:tab/>
      </w:r>
      <w:r>
        <w:rPr>
          <w:rFonts w:cs="Arial" w:ascii="Arial" w:hAnsi="Arial"/>
          <w:sz w:val="24"/>
          <w:szCs w:val="24"/>
        </w:rPr>
        <w:t xml:space="preserve">Bediné Makra Anikó mb. közgazdasági osztályvezet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>Pénzügyi és Turisztikai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 és tényállás ismer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által fenntartott intézmények közül kettő üzemeltet konyhát. A GAMESZ  konyha látja el az Illyés Gyula Általános Iskola, a Bibó Gimnázium tanulóinak és oktatóinak, valamint a Hivatal dolgozóinak étkeztetését, továbbá minimális vásárolt étkeztetés történik. A GAMESZ konyha jelenleg naponta 870-900 adagot főz naponta. A konyha ÁNTSZ által engedélyezett kapacitása napi 1.000 adag. A konyhai dolgozók létszáma élelmezésvezetővel együtt 18 f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MESZ konyha látja el 2011. október 1-től a bölcsődei ellátottak és dolgozók élelmezését is. A bölcsődéseknek a GAMESZ a koruknak megfelelő háromszori étkezést kell, hogy biztosítson. A konyha igyekszik úgy megoldani a bölcsődei ellátottak étkezését, hogy a nagy mennyiségben főzött ebédből tudják a kicsit étkezését biztosítani. Ez többletfeladatot jelent a konyhai dolgozóknak, mert az élelmet mixelni kell, illetve amennyiben nem tudják ebből biztosítani, akkor külön kell a bölcsődéseknek főzni. Figyelni kell a konyhai dolgozóknak arra is, hogy a kicsit között van esetleg liszt, vagy tej érzékeny gyerek, akiknek egy-egy adagot külön kell elkészíteni. A bölcsőde miatt a konyha nem élt eddig létszámfejlesztési igénnyel a konyhai dolgozók terén, függetlenül attól, hogy a korábban ellátott feladathoz képest egy új ellátási formai jelentkezett náluk ez év októbert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éz Anya Szociális Integrált Intézménynél (TASZII)  is működik konyha 2002-től, az intézmény indulásától fogva, ahol naponta 155-160 adagot főznek. Ebből biztosítják az 57 bentlakásos gondozott élelmezését, a dolgozók és a szociális étkezést, amit az intézmény szállít ki az szolgáltatást igénylőnek. A TASZII konyhája rendelkezik működési engedéllyel, de az élelmiszerek tárolására nagyon kevés helyiséggel rendelkeznek, így napi beszállítókkal dolgoznak. A konyha berendezése viszonylag korszerű, de magának a konyha helyiségnek az elhelyezése nem igazán szerencsés. Már évek óta felmerült, hogy nem célszerű és gazdaságos az, hogy két önkormányzati intézmény viszonylag 200 méteren belül konyhát működtes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 igyekezett felmérni annak lehetőségét, hogy milyen lehetőség lenne arra, hogy a TASZII konyháját megszüntesse az önkormányzat és azt más helyről oldja meg. A TASZII konyháján évente kb. 57.000 adagot állítanak elő. Kértünk külső vállalkozótól (Aquamarin Kft-től) ajánlatot, hogy mennyiért vállalnák el egy adag előállítását naponta. A szóban kapott ajánlat szerint ez 1.000 Ft/adag/nap. Ez egy előzetes tájékoztatás volt, mely nem került még egyeztetésre olyan mértékig, hogy a diétás és egyéb allergiával rendelkező ellátottak étkezését is tudnák e így biztosítani. Az előzetes tájékozódás azt a célt szolgálta, hogy az éves beszerzés esik e közbeszerzés alá. Amennyiben az 1.000 Ft/adag/nap díjjal számolva ez közbeszerzés alá eső tevékenység, mivel ez 57.000 e Ft. A másik kérdés a vállalkozótól való beszerzésnél, hogy az önkormányzat kifizeti az ÁFÁ-t és azt nem tudja visszaigénye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ásik lehetőség az, hogy a GAMESZ konyha végezné el a napi 150 adag főzését. Ez viszont meghaladja már a GAMESZ konyha engedélyezett kapacitását, mivel csak 1.000 adag főzésére rendelkezik engedéllyel. A kapacitás bővítésének a lehetősége fennáll, a nagyméretű főzőüstöknél, de az egyéb kiegészítő eszközöknél meg kell ismerni az ÁNTSZ által támasztott feltételrendszert a kapacitás bőv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MESZ amennyiben megkapja a kapacitásbővítést az ÁNTSZ-től,  akkor napi 550,- Ft/nap/adag díjon tudná biztosítani az idősek napi háromszori étkezését hétköznapokon. Ez a díj tartalmazza azt is, hogy a cukros betegek napi ötszöri étkezést kapnának. Az elmúlt évek tapasztalata alapján a szociális étkezők létszáma is várhatóan 50 fővel fog emelkedni amennyiben a GAMESZ konyha fog főzni részükre, mert sokan azért mondták vissza a szociális étkezést, mert nem ízlett nekik a TASZII konyháról szállított élelem minő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GAMESZ konyha kapacitása bővíthető lesz, akkor naponta 1.080 adagot főzne a konyha. Jelenleg a TASZII konyha élelmiszer beszerzésére éves szinten 23 millió Ft-ot költenek, a konyhán jelenleg 8 munkatárs van, akik hétvégén is biztosítják a meleg étkezést. Amennyiben a konyha megszűnik a TASZII-nál, akkor is kellene a jelenlegi létszámból négy főt tovább foglalkoztatni, hogy tálalni tudják az ételeket, valamint a mosogatást is ellássák, ők végeznék továbbá a szociális étkezés kiszáll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MESZ amennyiben elláthatja a élelmezést, akkor szükséges lenne egy szakács és egy konyhalány létszám bővítésére a feladatok ellátásához. A GAMESZ-nél ugyanakkor nem célszerű elláttatni a hétvégi élelem előállítását, mert nem lenne gazdaságos télen az épület fűtése és a nagy teljesítményű gépek működése. A hétvégi étkeztetéshez mindenképpen külső szállítóval kellene ezt a feladatot elláttatni, ami nem esne közbeszerzés hatálya al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MESZ konyhával történő étkeztetés ellátása célszerű lenne, de ehhez mindenképpen kellene a kapacitás bővítését az ÁNTSZ-től kér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i vélemények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Közoktatási, Szociális és Sport Bizottsága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 xml:space="preserve"> igen szavazattal, 1 tartózkodással, ellenszavazat nélkül –</w:t>
      </w:r>
      <w:r>
        <w:rPr>
          <w:rFonts w:cs="Arial" w:ascii="Arial" w:hAnsi="Arial"/>
          <w:color w:val="000000"/>
        </w:rPr>
        <w:t xml:space="preserve"> a napirendi pont elfogadását javasolja a Képviselő-testületnek azzal a kiegészítéssel, hogy az étkeztetés lehetőségének részletesebb megvizsgálását kéri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Pénzügyi és Turisztikai Bizottság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 xml:space="preserve"> igen szavazattal, 1 tartózkodással, ellenszavazat nélkül –</w:t>
      </w:r>
      <w:r>
        <w:rPr>
          <w:rFonts w:cs="Arial" w:ascii="Arial" w:hAnsi="Arial"/>
          <w:color w:val="000000"/>
        </w:rPr>
        <w:t xml:space="preserve"> a napirendi pont elfogadását javasolja a Képviselő-testületnek azzal a kiegészítéssel, hogy az étkeztetés lehetőségének részletesebb megvizsgálását kér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tározati javasl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évíz Város Önkormányzatának Képviselő-testülete elrendeli annak megvizsgálását hogy a Teréz Anya Szociális Integrált Intézmény konyhája 2012. január 1-től megszünjön, és az étkeztetési feladatok más költséghatékony módon kerüljenek megoldásra. A konyha kiváltás lehetőségét és annak gazdaságosságát a 2012. évi költségvetési koncepcióban kell szerepeltet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Felelős</w:t>
      </w:r>
      <w:r>
        <w:rPr>
          <w:rFonts w:cs="Arial" w:ascii="Arial" w:hAnsi="Arial"/>
          <w:lang w:val="en-US"/>
        </w:rPr>
        <w:t>:   Papp Gábor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atáridő:</w:t>
      </w:r>
      <w:r>
        <w:rPr>
          <w:rFonts w:cs="Arial" w:ascii="Arial" w:hAnsi="Arial"/>
          <w:lang w:val="en-US"/>
        </w:rPr>
        <w:t xml:space="preserve"> 2011. november 29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Teréz Anya  Szociális Integrált Intézmény konyhájának kiváltási lehetősége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eastAsia="ScalaSans" w:cs="ScalaSans" w:ascii="ScalaSans" w:hAnsi="ScalaSans"/>
        <w:spacing w:val="6"/>
        <w:sz w:val="20"/>
        <w:szCs w:val="20"/>
      </w:rPr>
      <w:t xml:space="preserve">                                                                                                       </w:t>
    </w:r>
    <w:r>
      <w:rPr>
        <w:rFonts w:cs="ScalaSans" w:ascii="ScalaSans" w:hAnsi="ScalaSans"/>
        <w:spacing w:val="6"/>
        <w:sz w:val="20"/>
        <w:szCs w:val="20"/>
      </w:rPr>
      <w:tab/>
      <w:tab/>
      <w:tab/>
      <w:tab/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1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Teréz Anya  Szociális Integrált Intézmény konyhájának kiváltási lehetősége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eastAsia="ScalaSans" w:cs="ScalaSans" w:ascii="ScalaSans" w:hAnsi="ScalaSans"/>
        <w:spacing w:val="6"/>
        <w:sz w:val="20"/>
        <w:szCs w:val="20"/>
      </w:rPr>
      <w:t xml:space="preserve">                                                                                                       </w:t>
    </w:r>
    <w:r>
      <w:rPr>
        <w:rFonts w:cs="ScalaSans" w:ascii="ScalaSans" w:hAnsi="ScalaSans"/>
        <w:spacing w:val="6"/>
        <w:sz w:val="20"/>
        <w:szCs w:val="20"/>
      </w:rPr>
      <w:tab/>
      <w:tab/>
      <w:tab/>
      <w:tab/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3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Teréz Anya  Szociális Integrált Intézmény konyhájának kiváltási lehetősége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eastAsia="ScalaSans" w:cs="ScalaSans" w:ascii="ScalaSans" w:hAnsi="ScalaSans"/>
        <w:spacing w:val="6"/>
        <w:sz w:val="20"/>
        <w:szCs w:val="20"/>
      </w:rPr>
      <w:t xml:space="preserve">                                                                                                       </w:t>
    </w:r>
    <w:r>
      <w:rPr>
        <w:rFonts w:cs="ScalaSans" w:ascii="ScalaSans" w:hAnsi="ScalaSans"/>
        <w:spacing w:val="6"/>
        <w:sz w:val="20"/>
        <w:szCs w:val="20"/>
      </w:rPr>
      <w:tab/>
      <w:tab/>
      <w:tab/>
      <w:tab/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0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8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0-21T09:48:00Z</dcterms:modified>
  <cp:revision>4</cp:revision>
  <dc:subject/>
  <dc:title>Iktatószám: </dc:title>
</cp:coreProperties>
</file>