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ktatószám: PMK/214-25/2011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szeptember 27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 Tájékoztatás NYDOP-4.1.1/B-11 kódszámú „Helyi és térségi jelentőségű vízvédelmi rendszerek fejlesztése” címmel megjelent pályázati konstrukció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 xml:space="preserve">Molnár Andrea, pályázati munkacsoport-vezet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gtárgyalta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énzügyi és Turisztikai Bizottság</w:t>
      </w:r>
    </w:p>
    <w:p>
      <w:pPr>
        <w:pStyle w:val="Normal"/>
        <w:spacing w:lineRule="auto" w:line="240" w:before="0" w:after="0"/>
        <w:ind w:left="993" w:firstLine="708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Városfejlesztési, Természet és Környezetvédelmi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gy és tényállás ismertetés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 Nyugat-Dunántúli Operatív Program keretében „Helyi és térségi jelentőségű vízvédelmi rendszerek fejlesztése” címmel pályázati konstrukció jelent meg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célja a települések környezetbiztonságának növelése, környezeti állapotának javítása, az ár- belvíz- és helyi vízkár veszélyeztetettségének csökkentése, a felszíni vizeink minőségének javítása, a további környezeti káresemények megelőzés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i önkormányzatok feladatkörébe tartozó belterületi vízrendezési fejlesztések esetén cél a belterületre hullott csapadékvizek rendezett és kártétel nélküli elvezetése, a belterületen áthúzódó vízfolyások és belvízcsatornák, belvíz elvezető rendszerek rendezése és a települések belterületének védelme a külterületeken keletkezett vizek káros hatásaitól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z igényelhető támogatás mértéke az elszámolható költségek </w:t>
      </w:r>
      <w:r>
        <w:rPr>
          <w:rFonts w:cs="Arial" w:ascii="Arial" w:hAnsi="Arial"/>
          <w:b/>
        </w:rPr>
        <w:t>85 %</w:t>
      </w:r>
      <w:r>
        <w:rPr>
          <w:rFonts w:cs="Arial" w:ascii="Arial" w:hAnsi="Arial"/>
        </w:rPr>
        <w:t xml:space="preserve">-a.  Jelen pályázat keretében </w:t>
      </w:r>
      <w:r>
        <w:rPr>
          <w:rFonts w:cs="Arial" w:ascii="Arial" w:hAnsi="Arial"/>
          <w:b/>
        </w:rPr>
        <w:t>minimum 20 M F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ximum 300 M Ft</w:t>
      </w:r>
      <w:r>
        <w:rPr>
          <w:rFonts w:cs="Arial" w:ascii="Arial" w:hAnsi="Arial"/>
        </w:rPr>
        <w:t xml:space="preserve"> támogatás igényelhető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pályázat segítségével a meglévő csapadékvíz csatorna folytatásaként a további belterületi szakaszok vízelvezetésének megvalósítása tervezhető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1998-ban Hévíz Város Önkormányzata a Nyugat-Dunántúli Vízgazdálkodási Társulatok Egyesülésével elkészíttette Hévíz Város Csapadékvíz Elvezetésének Általános Tervét. Ezen dokumentum vízgyűjtőnként meghatározta a mértékadó csapadékvíz mennyiségeket.</w:t>
      </w:r>
    </w:p>
    <w:p>
      <w:pPr>
        <w:pStyle w:val="Normal"/>
        <w:jc w:val="both"/>
        <w:rPr/>
      </w:pPr>
      <w:r>
        <w:rPr>
          <w:rFonts w:cs="Arial" w:ascii="Arial" w:hAnsi="Arial"/>
        </w:rPr>
        <w:t>2000 év során az Önkormányzat megbízásából elkészült Hévíz Város csapadékvíz csatornázásának tervei az ÉNY-i városrészen, melyet a Pannon Hydro Kulturmérnöki Bt. (Szombathely) készített. Jelen pályázat keretében a tervekhez korszerűségi felülvizsgálat készült.)</w:t>
      </w:r>
    </w:p>
    <w:p>
      <w:pPr>
        <w:pStyle w:val="Normal"/>
        <w:jc w:val="both"/>
        <w:rPr/>
      </w:pPr>
      <w:r>
        <w:rPr>
          <w:rFonts w:cs="Arial" w:ascii="Arial" w:hAnsi="Arial"/>
        </w:rPr>
        <w:t>Ezt követően az engedélyezési és kiviteli terveket a ZALATERV Kft. (Zalaegerszeg, Kosztolányi u. 14. sz.) elkészítette, amely fentiek alapján vízjogi létesítési engedélyt kapott, s amely Nyugat-dunátúli Vízügyi Igazgatóság a 1060-1/3/2010. sz. és a 6679-1/4/2010. sz. határozataival 2012. október 31-ig meghosszabbításra kerülte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a tervek elkészülte után, önerőből több, szomszédos terület fejlesztését is megvalósította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>A Tónus Kft. (8360 Keszthely, Erzsébet Királyné u. 40.) elkészítette a beruházás előkészítéséhez, pályázat beadásához szükséges tervezői feladatokat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2000., 2001. évben készült tervek aktualizálása, a tervben foglalt műszaki megoldás áttekintése, más műszaki megoldásokkal összevetése. Ez alapján elmondható, hogy továbbra is a 2000-ben engedélyezett terv a leghatékonyabb megoldás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nyiség kimutatás készítés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vezői költségvetés elkészítés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ezelői, befogadói hozzájárulások megszerzéséhez szükséges dokumentáció összeállítás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a befogadó Páhoki patak fejlesztéséhez szükséges tervek elkészítése, engedélyezési eljárás előkészítése – a beruházás jelen projekt keretein kívül, más forrásból kerül megvalósí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készítési folyamat részeként elkészült a fejlesztés megvalósítási feltételeit, gazdasági és társadalmi hatásait áttekintő és elemző tanulmány (megvalósíthatósági tanulmány), melyet 2011. szeptember 30-án a Nyugat-dunántúli Vízgazdálkodási Tanács részére megküldtük véleményezésre. (A Tanács 2011. október 26-án tartja ülését, melyen a beérkezett megvalósíthatósági tanulmányok és tervek véleményezésre kerülnek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A projekt célja, indokoltság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által érintett terület csapadékvíz károk elleni védelméhez szükséges infrastruktúra létrehozása, a csapadékvíz elvezetési problémájának megoldása, a biztonságos csapadékvíz elvezetés kiépítése. Lakossági, önkormányzati vagyon védelme. A Hévízi tó védelme. A projekt területe a Hévízi tó vízgyűjtő területén, védelmi övezetében fekszik. A biztonságos csapadékelvezetés megoldása nélkül a terület veszélyforrást jelent a tóra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i célok: a település turisztikai szerepéből fakadóan kiemelt szerepet játszó rendezett városkép megteremtése, turisták fogadására is alkalmas infrastruktúra biztosítása. Országos és regionális fejlesztési tervekben nevesített települési környezet fejlesztési célok megvalósítás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projekt tartalma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tartalma a Hévíz Város belterületen, az Észak-Nyugati városrészben a jelenleg nem megfelelő kapacitással rendelkező, a biztonságos, kártétel nélküli vízelvezetést nem biztosító csapadékvíz elvezetési rendszer fejleszt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megvalósításaként a csapadékvíz elöntés megszüntetése szempontjából érintett területek: a Büki utca belterületi szakasza, valamint a Madách - Kisfaludy – Akác és Budai Nagy Antal utcák által határolt terül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érintett terület nagysága 31,37 ha. Az érintett lakások száma: 248 db, az érintett lakosok száma: 1.005 fő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 teljes költsége 101.275.000,-Ft, mely során 210 m burkolt csapadékvíz csatorna és 1023 m zárt csapadékvíz csatorna épül meg a szükséges műtárgyakkal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 beruházás eleme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isfaludy Sándor utca csapadékvíz-elvezetése (365 m zárt csapadékcsatorna és 210 m burkolt csatorna építés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ózsa György utca csapadékvíz-elvezetése (vízelvezetési kapacitás bővítése; a jelenlegi NÁ300 mm csatorna helyett NÁ600-as betoncső csatorna kiépítés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ác utca csapadékvíz-elvezetése (víznyelő aknák kiépítés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üki utca csapadékvíz-elvezetése (az út 320 m-es szakaszán zárt csapadék csatorna építése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fejlesztés ütemezése és pénzügyi kerete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 2012. április 1. és 2012. november 30. között kerül megvalósításra. A projektelemek féléves ütemezését az alábbi táblázat tartalmazz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1619"/>
        <w:gridCol w:w="1616"/>
        <w:gridCol w:w="1617"/>
      </w:tblGrid>
      <w:tr>
        <w:trPr>
          <w:trHeight w:val="31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 I. félév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012. II. félé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 előkészíté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2 5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 menedzsmen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0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ojekt megvalósításához igénybevett szakmai szolgáltatáso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 megvalósításhoz igénybe vett egyéb szolgáltatások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7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 00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pítés, átalakítás, felújítás, bővíté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6 4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 elszámolható költség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60 75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 014 2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275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keretében az Önkormányzat a projekt összértékének 85%-ra, azaz </w:t>
      </w:r>
      <w:r>
        <w:rPr>
          <w:rFonts w:cs="Arial" w:ascii="Arial" w:hAnsi="Arial"/>
          <w:b/>
        </w:rPr>
        <w:t>86.083.750,- Ft</w:t>
      </w:r>
      <w:r>
        <w:rPr>
          <w:rFonts w:cs="Arial" w:ascii="Arial" w:hAnsi="Arial"/>
        </w:rPr>
        <w:t xml:space="preserve">-ra adna be támogatási igényt. A fennmaradó </w:t>
      </w:r>
      <w:r>
        <w:rPr>
          <w:rFonts w:cs="Arial" w:ascii="Arial" w:hAnsi="Arial"/>
          <w:b/>
        </w:rPr>
        <w:t>15.191.250,- Ft</w:t>
      </w:r>
      <w:r>
        <w:rPr>
          <w:rFonts w:cs="Arial" w:ascii="Arial" w:hAnsi="Arial"/>
        </w:rPr>
        <w:t>-ot az Önkormányzat saját forrása 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660"/>
        <w:gridCol w:w="419"/>
        <w:gridCol w:w="1215"/>
        <w:gridCol w:w="1261"/>
        <w:gridCol w:w="1281"/>
        <w:gridCol w:w="1530"/>
      </w:tblGrid>
      <w:tr>
        <w:trPr>
          <w:tblHeader w:val="true"/>
          <w:trHeight w:val="300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ruházási el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értékegysé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ettó egységá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ó á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ámított Áf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ó ár</w:t>
            </w:r>
          </w:p>
        </w:tc>
      </w:tr>
      <w:tr>
        <w:trPr>
          <w:trHeight w:val="300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jektelőkészí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33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2 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162 500</w:t>
            </w:r>
          </w:p>
        </w:tc>
      </w:tr>
      <w:tr>
        <w:trPr>
          <w:trHeight w:val="780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egvalósíthatósági tanulmá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 500</w:t>
            </w:r>
          </w:p>
        </w:tc>
      </w:tr>
      <w:tr>
        <w:trPr>
          <w:trHeight w:val="457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ályázat előkészítő tervezői feladatok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 000</w:t>
            </w:r>
          </w:p>
        </w:tc>
      </w:tr>
      <w:tr>
        <w:trPr>
          <w:trHeight w:val="52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eglévő tervek esetén a kiviteli tervdokumentáció felülvizsgála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000</w:t>
            </w:r>
          </w:p>
        </w:tc>
      </w:tr>
      <w:tr>
        <w:trPr>
          <w:trHeight w:val="441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Közbeszerzés eljárás lebonyolítá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</w:t>
            </w:r>
          </w:p>
        </w:tc>
      </w:tr>
      <w:tr>
        <w:trPr>
          <w:trHeight w:val="467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Projektmenedzsmen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20 0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 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5 063</w:t>
            </w:r>
          </w:p>
        </w:tc>
      </w:tr>
      <w:tr>
        <w:trPr>
          <w:trHeight w:val="655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rojektmenedzsment feladatok elvégzés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0 0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0 0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0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063</w:t>
            </w:r>
          </w:p>
        </w:tc>
      </w:tr>
      <w:tr>
        <w:trPr>
          <w:trHeight w:val="593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jekt megvalósításhoz igénybe vett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0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 000</w:t>
            </w:r>
          </w:p>
        </w:tc>
      </w:tr>
      <w:tr>
        <w:trPr>
          <w:trHeight w:val="349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rvezői művezeté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</w:t>
            </w:r>
          </w:p>
        </w:tc>
      </w:tr>
      <w:tr>
        <w:trPr>
          <w:trHeight w:val="349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űszaki ellenő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</w:t>
            </w:r>
          </w:p>
        </w:tc>
      </w:tr>
      <w:tr>
        <w:trPr>
          <w:trHeight w:val="525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jekt megvalósításához igénybevett egyéb szolgáltatások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 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 000</w:t>
            </w:r>
          </w:p>
        </w:tc>
      </w:tr>
      <w:tr>
        <w:trPr>
          <w:trHeight w:val="536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Kötelező tájékoztatási feladatok ellátás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 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000</w:t>
            </w:r>
          </w:p>
        </w:tc>
      </w:tr>
      <w:tr>
        <w:trPr>
          <w:trHeight w:val="336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önyvvizsgál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</w:tr>
      <w:tr>
        <w:trPr>
          <w:trHeight w:val="324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Építés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495 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 476 437</w:t>
            </w:r>
          </w:p>
        </w:tc>
      </w:tr>
      <w:tr>
        <w:trPr>
          <w:trHeight w:val="677" w:hRule="atLeast"/>
        </w:trPr>
        <w:tc>
          <w:tcPr>
            <w:tcW w:w="2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Építés, átalakítás, felújítás, bővíté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981 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981 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5 2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6 437</w:t>
            </w:r>
          </w:p>
        </w:tc>
      </w:tr>
      <w:tr>
        <w:trPr>
          <w:trHeight w:val="367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Összesen: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 020 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255 0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275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ntiek alapján a pályázat költségvetése az alábbiak szerint alakul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231"/>
        <w:gridCol w:w="1401"/>
        <w:gridCol w:w="1671"/>
        <w:gridCol w:w="1400"/>
        <w:gridCol w:w="1263"/>
        <w:gridCol w:w="1671"/>
        <w:gridCol w:w="1401"/>
        <w:gridCol w:w="1400"/>
        <w:gridCol w:w="1669"/>
      </w:tblGrid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eruházási költségek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ó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F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uttó össze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ó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FA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ruttó össze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F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ó összeg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kt költségvetése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nerő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gényelt támogatás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őkészítés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>Megvalósíthatósági tanulmán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2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 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3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 62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 125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ályázat előkészítő tervezői feladatok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 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7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750</w:t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</w:rPr>
              <w:t>Meglévő tervek esetén a kiviteli tervdokumentáció felülvizsgálat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2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2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 7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 750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zbeszerzés eljárás lebonyolítás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 500</w:t>
            </w:r>
          </w:p>
        </w:tc>
      </w:tr>
      <w:tr>
        <w:trPr>
          <w:trHeight w:val="300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jekt menedzsment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ktmenedzsment feladatok elvégzés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0 0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0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0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0 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0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 063</w:t>
            </w:r>
          </w:p>
        </w:tc>
      </w:tr>
      <w:tr>
        <w:trPr>
          <w:trHeight w:val="353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jekt megvalósításhoz igénybe vett szakmai szolgáltatások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vezői művezeté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000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űszaki ellenő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 000</w:t>
            </w:r>
          </w:p>
        </w:tc>
      </w:tr>
      <w:tr>
        <w:trPr>
          <w:trHeight w:val="313" w:hRule="atLeast"/>
        </w:trPr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rojekt megvalósításához igénybevett egyéb szolgáltatások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telező tájékoztatási feladatok ellátás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2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000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önyvvizsgála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ruházás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pítés, átalakítás, felújítás, bővíté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981 14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95 2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476 4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58 5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4 6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823 20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922 5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30 64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653 232</w:t>
            </w:r>
          </w:p>
        </w:tc>
      </w:tr>
      <w:tr>
        <w:trPr>
          <w:trHeight w:val="300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dösszesen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 020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255 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 275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798 0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49 5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747 5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221 9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305 4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 527 42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709" w:footer="567" w:bottom="153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 fentiek alapján kérem a Tisztelt Képviselő-testületet az alábbi határozati javaslat elfogadásár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izottsági véleménye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víz Város Önkormányzatának Pénzügyi és Turisztikai Bizottsága a „</w:t>
      </w:r>
      <w:r>
        <w:rPr>
          <w:rFonts w:cs="Arial" w:ascii="Arial" w:hAnsi="Arial"/>
          <w:b/>
        </w:rPr>
        <w:t>Pályázat csapadékvíz-elvezetésre az ÉNY-i városrészben</w:t>
      </w:r>
      <w:r>
        <w:rPr>
          <w:rFonts w:cs="Arial" w:ascii="Arial" w:hAnsi="Arial"/>
        </w:rPr>
        <w:t>” című előterjesztést elfogadásra javasolja a képviselő-testület részére 4 igen szavazattal, ellenszavazat és tartózkodás nélkü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évíz Város Önkormányzata Képviselő-testületének Városfejlesztési, Természet- és Környezetvédelmi Bizottsága Tájékoztatás a „Tájékoztatás NYDOP-4.1.1/B-11 kódszámú „Helyi és térségi jelentőségű vízvédelmi rendszerek fejlesztése” címmel megjelent pályázati konstrukcióról  tárgyú előterjesztésben és a határozati javaslatban vonatkozó javaslat elfogadását támogatja.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zavazati arányok: 5 igen, 0 nem, 0 tartózkodá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Határozati javasla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594" w:hanging="360"/>
        <w:jc w:val="both"/>
        <w:rPr>
          <w:rFonts w:cs="Calibri"/>
        </w:rPr>
      </w:pPr>
      <w:r>
        <w:rPr>
          <w:rFonts w:cs="Calibri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1276" w:right="594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right="594" w:hanging="360"/>
        <w:jc w:val="both"/>
        <w:outlineLvl w:val="0"/>
        <w:rPr/>
      </w:pPr>
      <w:r>
        <w:rPr>
          <w:rFonts w:eastAsia="Times New Roman"/>
        </w:rPr>
        <w:t>Hévíz Város Önkormányzatának Képviselő-testülete elrendeli az Új Széchenyi Terv támogatásával megjelent NYDOP-4.1.1/B-11 kódszámú, „Helyi és térségi jelentőségű vízvédelmi rendszerek fejlesztése” pályázat benyújtását a Fejlesztési Ügynökséghez a „Hévíz város csapadékvíz-elvezetés fejlesztése” címmel, Hévíz Város belterületen, az Észak-nyugati városrészben a jelenleg nem megfelelő kapacitással rendelkező, a biztonságos, kártétel nélküli vízelvezetést nem biztosító csapadékvíz elvezetési rendszer fejlesztésére, a projekt megvalósításaként a csapadékvíz elöntés megszüntetése szempontjából érintett területekre: Büki, Kisfaludy Sándor, Dózsa György és Akác utcákon, a Hévíz 593, 668, 718, 058, 064/8, 065, 732/1, 1221/1, 1221/2, Felsőpáhok 08/2, 09/2 hrsz-ú területeket érintv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left="1276" w:hanging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Felelős: </w:t>
      </w:r>
      <w:r>
        <w:rPr>
          <w:rFonts w:eastAsia="Times New Roman" w:cs="Times New Roman"/>
          <w:b/>
          <w:bCs/>
          <w:sz w:val="22"/>
          <w:szCs w:val="22"/>
        </w:rPr>
        <w:t>Papp Gábor polgármeste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left="1276" w:hanging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Határidő:  </w:t>
      </w:r>
      <w:r>
        <w:rPr>
          <w:rFonts w:eastAsia="Times New Roman" w:cs="Times New Roman"/>
          <w:b/>
          <w:bCs/>
          <w:sz w:val="22"/>
          <w:szCs w:val="22"/>
        </w:rPr>
        <w:t>2011. október 3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>
          <w:rFonts w:ascii="Calibri" w:hAnsi="Calibri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right="594" w:hanging="360"/>
        <w:jc w:val="both"/>
        <w:outlineLvl w:val="0"/>
        <w:rPr/>
      </w:pPr>
      <w:r>
        <w:rPr/>
        <w:t>A képviselő-testület felhatalmazza a polgármester a pályázat benyújtására a pályázati eljárás során a szükséges nyilatkozatok megtételére.</w:t>
      </w:r>
    </w:p>
    <w:p>
      <w:pPr>
        <w:pStyle w:val="Listaszerbekezds"/>
        <w:ind w:left="1276" w:right="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276" w:right="59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200"/>
        <w:ind w:left="1276" w:right="594" w:hanging="36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Hévíz Város Önkormányzatának Képviselő-testülete a pályázat összköltségvetését bruttó </w:t>
      </w:r>
      <w:r>
        <w:rPr>
          <w:rFonts w:eastAsia="Times New Roman" w:cs="Calibri"/>
          <w:b/>
          <w:bCs/>
          <w:sz w:val="22"/>
          <w:szCs w:val="22"/>
        </w:rPr>
        <w:t>101 275 000</w:t>
      </w:r>
      <w:r>
        <w:rPr>
          <w:rFonts w:eastAsia="Times New Roman" w:cs="Times New Roman"/>
          <w:b/>
          <w:bCs/>
          <w:sz w:val="22"/>
          <w:szCs w:val="22"/>
        </w:rPr>
        <w:t xml:space="preserve"> Ft projekt összköltségvetéssel, bruttó </w:t>
      </w:r>
      <w:r>
        <w:rPr>
          <w:rFonts w:eastAsia="Times New Roman" w:cs="Calibri"/>
          <w:b/>
          <w:sz w:val="22"/>
          <w:szCs w:val="22"/>
        </w:rPr>
        <w:t>86 527 420</w:t>
      </w:r>
      <w:r>
        <w:rPr>
          <w:rFonts w:eastAsia="Times New Roman" w:cs="Times New Roman"/>
          <w:b/>
          <w:bCs/>
          <w:sz w:val="22"/>
          <w:szCs w:val="22"/>
        </w:rPr>
        <w:t xml:space="preserve"> Ft támogatási igénnyel, bruttó </w:t>
      </w:r>
      <w:r>
        <w:rPr>
          <w:rFonts w:eastAsia="Times New Roman" w:cs="Calibri"/>
          <w:b/>
          <w:sz w:val="22"/>
          <w:szCs w:val="22"/>
        </w:rPr>
        <w:t>14 747 580 Ft</w:t>
      </w:r>
      <w:r>
        <w:rPr>
          <w:rFonts w:eastAsia="Times New Roman" w:cs="Times New Roman"/>
          <w:b/>
          <w:bCs/>
          <w:sz w:val="22"/>
          <w:szCs w:val="22"/>
        </w:rPr>
        <w:t xml:space="preserve"> önerővel elfogadja, egyúttal elrendeli a szükséges önrész 2011. évi költségvetés (saját forrás) pályázati alapja terhére történő biztosítás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firstLine="204"/>
        <w:jc w:val="both"/>
        <w:outlineLvl w:val="0"/>
        <w:rPr>
          <w:rFonts w:ascii="Calibri" w:hAnsi="Calibri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left="568" w:firstLine="708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Felelős: </w:t>
      </w:r>
      <w:r>
        <w:rPr>
          <w:rFonts w:eastAsia="Times New Roman" w:cs="Times New Roman"/>
          <w:b/>
          <w:bCs/>
          <w:sz w:val="22"/>
          <w:szCs w:val="22"/>
        </w:rPr>
        <w:t>Papp Gábor polgármeste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left="568" w:firstLine="708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u w:val="single"/>
        </w:rPr>
        <w:t xml:space="preserve">Határidő: </w:t>
      </w:r>
      <w:r>
        <w:rPr>
          <w:rFonts w:eastAsia="Times New Roman" w:cs="Times New Roman"/>
          <w:b/>
          <w:bCs/>
          <w:sz w:val="22"/>
          <w:szCs w:val="22"/>
        </w:rPr>
        <w:t>azonnal</w:t>
      </w:r>
    </w:p>
    <w:p>
      <w:pPr>
        <w:pStyle w:val="Normal"/>
        <w:spacing w:lineRule="auto" w:line="240" w:before="0" w:after="0"/>
        <w:ind w:right="594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1276" w:right="594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A döntés egyszerű szótöbbséget igénye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09" w:right="153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59:00Z</dcterms:created>
  <dc:creator>T-Cont Kft</dc:creator>
  <dc:description/>
  <cp:keywords/>
  <dc:language>en-US</dc:language>
  <cp:lastModifiedBy>bertalan.linda</cp:lastModifiedBy>
  <cp:lastPrinted>2011-10-13T16:13:00Z</cp:lastPrinted>
  <dcterms:modified xsi:type="dcterms:W3CDTF">2011-10-21T12:19:00Z</dcterms:modified>
  <cp:revision>9</cp:revision>
  <dc:subject/>
  <dc:title>Iktatószám:</dc:title>
</cp:coreProperties>
</file>