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111125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HÉVÍZ VÁROS POLGÁRMESTERE</w:t>
      </w:r>
    </w:p>
    <w:p>
      <w:pPr>
        <w:pStyle w:val="BasicParagraph"/>
        <w:spacing w:lineRule="auto" w:line="240"/>
        <w:jc w:val="center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8380 Hévíz, Kossuth Lajos u. 1.</w:t>
      </w:r>
    </w:p>
    <w:p>
      <w:pPr>
        <w:pStyle w:val="BasicParagraph"/>
        <w:spacing w:lineRule="auto" w:line="240"/>
        <w:jc w:val="center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83/500-812 Fax: 500-81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kabinet@hevizph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tatószám:</w:t>
      </w:r>
      <w:r>
        <w:rPr>
          <w:rFonts w:cs="Arial" w:ascii="Arial" w:hAnsi="Arial"/>
          <w:b/>
        </w:rPr>
        <w:t xml:space="preserve"> SZO/11- 20/2011.</w:t>
      </w:r>
    </w:p>
    <w:p>
      <w:pPr>
        <w:pStyle w:val="Normal"/>
        <w:rPr/>
      </w:pPr>
      <w:r>
        <w:rPr>
          <w:rFonts w:cs="Arial" w:ascii="Arial" w:hAnsi="Arial"/>
        </w:rPr>
        <w:t xml:space="preserve">Napirend sorszáma: </w:t>
        <w:tab/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. október 25-ei rendes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Tárgy</w:t>
      </w:r>
      <w:r>
        <w:rPr>
          <w:rFonts w:cs="Arial" w:ascii="Arial" w:hAnsi="Arial"/>
        </w:rPr>
        <w:t>: Jelentés a lejárt határidejű határozatok végrehajtásáról, képviselői bejelentésekre tett intézkedések eredményéről. Beszámoló a két ülés között történt fontosabb eseményérő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Előterjesztő: </w:t>
      </w:r>
      <w:r>
        <w:rPr>
          <w:rFonts w:cs="Arial" w:ascii="Arial" w:hAnsi="Arial"/>
        </w:rPr>
        <w:t>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Készítette: </w:t>
      </w:r>
      <w:r>
        <w:rPr>
          <w:rFonts w:cs="Arial" w:ascii="Arial" w:hAnsi="Arial"/>
        </w:rPr>
        <w:t>Szervezési és Jogi Osztál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Bertalan Linda jegyzői referen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Megtárgyalta:</w:t>
      </w:r>
      <w:r>
        <w:rPr>
          <w:rFonts w:cs="Arial" w:ascii="Arial" w:hAnsi="Arial"/>
        </w:rPr>
        <w:tab/>
        <w:t>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Törvényességi szempontból ellenőrizte: </w:t>
      </w:r>
      <w:r>
        <w:rPr>
          <w:rFonts w:cs="Arial" w:ascii="Arial" w:hAnsi="Arial"/>
        </w:rPr>
        <w:t xml:space="preserve">Dr. Tüske Róbert jegyző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pp Gáb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E L E N T É S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6/2011. (IV. 12.) Kt. számú határoza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ivatkozott határozatban Hévíz Város Önkormányzatának Képviselő-testülete a Bibó István Alternatív Gimnázium és Szakközépiskola Intézményi Minőségirányítási Programjának kiegészítését jóváhagyta az előzetes szakértői vélemény szerin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Nagy Boldizsár igazgat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szeptember 1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z Illyés Gyula Általános Iskola Intézményi Minőségirányítási Programjának kiegészítését jóváhagyta az előzetes szakértői vélemény szerint. 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Szarka László igazgat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szeptember 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 Brunszvik Teréz Napközi-otthonos Óvoda Intézményi Minőségirányítási Programjának kiegészítését jóváhagyta az előzetes szakértői vélemény szerin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éterné Bakos Marianna óvoda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szept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1. szeptember 1-vel a módosított IMIP-ek életbe léptek a Brunszvik Teréz Napközi Otthonos Óvoda és Bölcsődében, az Illyés Gyula Általános Iskolában és a Bibó AGSZ-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outlineLvl w:val="6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hu-HU"/>
        </w:rPr>
        <w:t>175/2011. (VII. 28.) határozat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kern w:val="0"/>
          <w:sz w:val="22"/>
          <w:szCs w:val="22"/>
          <w:lang w:eastAsia="hu-HU"/>
        </w:rPr>
      </w:pPr>
      <w:r>
        <w:rPr>
          <w:rFonts w:eastAsia="Times New Roman"/>
          <w:b w:val="false"/>
          <w:bCs w:val="false"/>
          <w:kern w:val="0"/>
          <w:sz w:val="22"/>
          <w:szCs w:val="22"/>
          <w:lang w:eastAsia="hu-HU"/>
        </w:rPr>
        <w:t>1. Hévíz Város Önkormányzat Képviselő-testülete a Hévízen rendezendő 2011. évi Férfi Magyar Sakkbajnokság október 17-26 történő megrendezését támogatja. A képviselő-testület felhatalmazza a polgármester a szükséges intézkedések megtételére.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kern w:val="0"/>
          <w:sz w:val="22"/>
          <w:szCs w:val="22"/>
          <w:u w:val="single"/>
          <w:lang w:eastAsia="hu-HU"/>
        </w:rPr>
      </w:pPr>
      <w:r>
        <w:rPr>
          <w:rFonts w:eastAsia="Times New Roman"/>
          <w:b w:val="false"/>
          <w:bCs w:val="false"/>
          <w:kern w:val="0"/>
          <w:sz w:val="22"/>
          <w:szCs w:val="22"/>
          <w:u w:val="single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kern w:val="0"/>
          <w:sz w:val="22"/>
          <w:szCs w:val="22"/>
          <w:u w:val="single"/>
          <w:lang w:eastAsia="hu-HU"/>
        </w:rPr>
        <w:t>Felelős</w:t>
      </w:r>
      <w:r>
        <w:rPr>
          <w:rFonts w:eastAsia="Times New Roman"/>
          <w:b w:val="false"/>
          <w:bCs w:val="false"/>
          <w:kern w:val="0"/>
          <w:sz w:val="22"/>
          <w:szCs w:val="22"/>
          <w:lang w:eastAsia="hu-HU"/>
        </w:rPr>
        <w:t xml:space="preserve">: Papp Gábor polgármester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kern w:val="0"/>
          <w:sz w:val="22"/>
          <w:szCs w:val="22"/>
          <w:u w:val="single"/>
          <w:lang w:eastAsia="hu-HU"/>
        </w:rPr>
        <w:t>Határidő</w:t>
      </w:r>
      <w:r>
        <w:rPr>
          <w:rFonts w:eastAsia="Times New Roman"/>
          <w:b w:val="false"/>
          <w:bCs w:val="false"/>
          <w:kern w:val="0"/>
          <w:sz w:val="22"/>
          <w:szCs w:val="22"/>
          <w:lang w:eastAsia="hu-HU"/>
        </w:rPr>
        <w:t>: 2011. október 26.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kern w:val="0"/>
          <w:sz w:val="22"/>
          <w:szCs w:val="22"/>
          <w:lang w:eastAsia="hu-HU"/>
        </w:rPr>
      </w:pPr>
      <w:r>
        <w:rPr>
          <w:rFonts w:eastAsia="Times New Roman"/>
          <w:b w:val="false"/>
          <w:bCs w:val="false"/>
          <w:kern w:val="0"/>
          <w:sz w:val="22"/>
          <w:szCs w:val="22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kern w:val="0"/>
          <w:sz w:val="22"/>
          <w:szCs w:val="22"/>
          <w:lang w:eastAsia="hu-HU"/>
        </w:rPr>
        <w:t>2. A Képviselő-testület a sakkbajnokság díjazására és a felmerülő költségekre összesen 3 millió Ft-ot biztosít a Hévíz Város marketing tevékenységén tartalékolt előirányzatból. Felkéri Hévíz város Jegyzőjét, hogy Hévíz Város Önkormányzata 2011. évi költségvetéséről szóló 13/2011. (II. 14.) rendelet módosítására irányuló rendelettervezet kidolgozásáról gondoskodjon.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kern w:val="0"/>
          <w:sz w:val="22"/>
          <w:szCs w:val="22"/>
          <w:u w:val="single"/>
          <w:lang w:eastAsia="hu-HU"/>
        </w:rPr>
      </w:pPr>
      <w:r>
        <w:rPr>
          <w:rFonts w:eastAsia="Times New Roman"/>
          <w:b w:val="false"/>
          <w:bCs w:val="false"/>
          <w:kern w:val="0"/>
          <w:sz w:val="22"/>
          <w:szCs w:val="22"/>
          <w:u w:val="single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kern w:val="0"/>
          <w:sz w:val="22"/>
          <w:szCs w:val="22"/>
          <w:u w:val="single"/>
          <w:lang w:eastAsia="hu-HU"/>
        </w:rPr>
        <w:t>Felelős</w:t>
      </w:r>
      <w:r>
        <w:rPr>
          <w:rFonts w:eastAsia="Times New Roman"/>
          <w:b w:val="false"/>
          <w:bCs w:val="false"/>
          <w:kern w:val="0"/>
          <w:sz w:val="22"/>
          <w:szCs w:val="22"/>
          <w:lang w:eastAsia="hu-HU"/>
        </w:rPr>
        <w:t xml:space="preserve">: Papp Gábor polgármester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kern w:val="0"/>
          <w:sz w:val="22"/>
          <w:szCs w:val="22"/>
          <w:u w:val="single"/>
          <w:lang w:eastAsia="hu-HU"/>
        </w:rPr>
        <w:t>Határidő</w:t>
      </w:r>
      <w:r>
        <w:rPr>
          <w:rFonts w:eastAsia="Times New Roman"/>
          <w:b w:val="false"/>
          <w:bCs w:val="false"/>
          <w:kern w:val="0"/>
          <w:sz w:val="22"/>
          <w:szCs w:val="22"/>
          <w:lang w:eastAsia="hu-HU"/>
        </w:rPr>
        <w:t>: 2011. szeptember 30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yar Sakkszövetségnek a Képviselő-testület döntésének megfelelően a 3.000 e Ft-ról szóló támogatási megállapodásra került, melyhez a Sakkszövetségnek csatolni kell a közpénzek felhasználására vonatkozó nyilatkozatokat és dokumentumokat, ezt követően kerül az összeg utalásr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6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/>
      </w:pPr>
      <w:r>
        <w:rPr>
          <w:rFonts w:cs="Arial" w:ascii="Arial" w:hAnsi="Arial"/>
          <w:sz w:val="22"/>
          <w:szCs w:val="22"/>
        </w:rPr>
        <w:t>Fenti határozatban Hévíz Város Önkormányzatának Képviselő-testülete csatlakozik a Bursa Hungarica Felsőoktatási Önkormányzati Ösztöndíjpályázat 2012. évi fordulójához és felhatalmazta Papp Gábor polgármestert az Általános Szerződési Feltételek 1. sz. melléklete szerint a csatlakozási és egyéb nyilatkozatok aláírására.</w:t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Papp Gábor polgármester 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1.szeptember 30.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kötelezettséget vállalt, hogy a Bursa Hungarica Felsőoktatási Önkormányzati Ösztöndíjpályázathoz szükséges önrészt a 2012. évi költségvetésben biztosítja.</w:t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 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1. szeptember 30.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hivatalosan is értesített a Wekerle Sándor Alapkezelőt a csatlakozási szándékáról, a csatlakozási nyilatkozat határidőre való megküldésével. A Wekerle Sándor Alapkezelő hivatalosan is felvette Hévizet a csatlakozott települések listájára, így a pályázás 2011. október 17-i határidővel megkezdődöt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9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 határozatban Hévíz Város Önkormányzatának Képviselő-testülete a Hévízi Muzeális Gyűjtemény működési engedélyének módosítását kezdeményezte, az intézmény egységet, </w:t>
      </w:r>
      <w:r>
        <w:rPr>
          <w:rFonts w:eastAsia="Times New Roman" w:cs="Arial" w:ascii="Arial" w:hAnsi="Arial"/>
          <w:lang w:eastAsia="hu-HU"/>
        </w:rPr>
        <w:t>muzeális kiállítóhelyként kívánja tovább működtet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A Képviselő-testület kezdeményez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lang w:eastAsia="hu-HU"/>
        </w:rPr>
        <w:t>a)</w:t>
      </w:r>
      <w:r>
        <w:rPr>
          <w:rFonts w:cs="Arial" w:ascii="Arial" w:hAnsi="Arial"/>
        </w:rPr>
        <w:t xml:space="preserve"> Dr. Moll és orvostörténeti szoba kölcsönbe adásra kerüljön a Hévízgyógyfürdő Nkft. megfelelően méltó helyé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imon József kiállítás kölcsönbe adásra kerüljön a város megfelelően méltó helyére (előzetesen a Teréz Anya Intézménybe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</w:rPr>
        <w:t xml:space="preserve">c) Hévíz története kiállítás a mai kor követelményeinek megfelelő digitális feldolgozottsággal és interaktív bemutathatósággal kerüljön átdolgozásra, továbbra is az intézményben történő bemutatás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Halász Gábor igazgat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1. szeptember 30. és 2011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z átszervezés további döntési javaslatait - szükség szerint - a képviselő-testület elé kell terjeszte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2011. december 3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</w:rPr>
        <w:t xml:space="preserve">Halász Gábor intézményvezető felkereste a NEFI Múzeumi Osztályának főosztályvezetőjét, Dr. Vígh Annamáriát, és beszámolt a testület döntéséről. A főosztályvezető egyetértett a testület döntésével. A határozat kivonatát és az előterjesztés anyagát a főosztályvezető asszonynak postai úton továbbította a Hivatal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0/2011. (IX. 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ivatkozott határozatban Hévíz Város Önkormányzatának Képviselő-testülete a 207/2011. (VIII. 30.) Kt. számú határozatát a következő 4. ponttal egészítette 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dr. Tüske Róbert 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A Képviselő-testület az adásvétel vételárát 44.691.800,- Ft-ot, továbbá a szerződéskötés várható költségeinek fedezetét, a Hévíz város 2011. évi költségvetéséről szóló 13/2011. (II.14.) sz. önkormányzati rendelet 1/8. sz. mellékletének pályázati alap céltartalék terhére biztosít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Hévíz város jegyzőjét, a költségvetési rendelet ennek megfelelő módosításának előkészítésére”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dr. Tüske Róbert jegyz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telár elutalásra került, a rendelet módosítása megtörtént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5/2011. (IX. 27.) Kt. határoza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nti határozatban Hévíz Város Önkormányzatának Képviselő-testülete a 2010. évben számadási kötelezettséggel támogat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„Bíbó István Gimnáziumért” Alapítvány 100.000.- Ft, támogatására vonatkozó elszámolásá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te a polgármestert, hogy az 1. pontban megjelölt szervezetek elszámolásának elfogadásáról az érintetteket értesíts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szeptember 3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Bibó István Gimnázium Alapítványa értesítve lett, hogy a Képviselő-testület elfogadta a részére átadott pénzeszköz elszámolását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6/2011. (IX. 27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Times New Roman" w:cs="Arial" w:ascii="Arial" w:hAnsi="Arial"/>
          <w:sz w:val="22"/>
          <w:szCs w:val="22"/>
        </w:rPr>
        <w:t xml:space="preserve">E határozatban Hévíz Város Önkormányzatának Képviselő-testülete a Zala Megyei Kormányhivatal Főigazgatójának, </w:t>
      </w:r>
      <w:r>
        <w:rPr>
          <w:rFonts w:eastAsia="Times New Roman" w:cs="Arial" w:ascii="Arial" w:hAnsi="Arial"/>
          <w:bCs/>
          <w:sz w:val="22"/>
          <w:szCs w:val="22"/>
        </w:rPr>
        <w:t>a közterületek használatáról szóló 28/2005. (XII. 15.) önkormányzati rendelet előkertekre vonatkozó szabályozásával</w:t>
      </w:r>
      <w:r>
        <w:rPr>
          <w:rFonts w:eastAsia="Times New Roman" w:cs="Arial" w:ascii="Arial" w:hAnsi="Arial"/>
          <w:sz w:val="22"/>
          <w:szCs w:val="22"/>
        </w:rPr>
        <w:t xml:space="preserve"> kapcsolatos tett, törvényességi észrevételét nem fogadta el, azzal nem értett egyet.</w:t>
      </w:r>
    </w:p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keepNext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A Képviselő-testület felkérte Papp Gábor polgármestert, hogy döntéséről értesítse a Zala Megyei </w:t>
      </w:r>
      <w:r>
        <w:rPr>
          <w:b w:val="false"/>
          <w:sz w:val="22"/>
          <w:szCs w:val="22"/>
        </w:rPr>
        <w:t>Kormányhivatal Főigazgatój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1. szeptember 30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te a polgármestert, hogy a</w:t>
      </w:r>
      <w:r>
        <w:rPr>
          <w:rFonts w:cs="Arial" w:ascii="Arial" w:hAnsi="Arial"/>
          <w:bCs/>
        </w:rPr>
        <w:t xml:space="preserve"> közterületek használatáról szóló 28/2005. (XII. 15.) önkormányzati rendelet hatályosulásának felülvizsgálatát 2012. január 1-ig végeztesse el, és annak előterjesztését terjessze a képviselő-testület elé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1. december 15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álláspontjáról határidőben tájékozattuk a </w:t>
      </w:r>
      <w:r>
        <w:rPr>
          <w:rFonts w:cs="Arial" w:ascii="Arial" w:hAnsi="Arial"/>
          <w:bCs/>
          <w:sz w:val="22"/>
          <w:szCs w:val="22"/>
        </w:rPr>
        <w:t xml:space="preserve">Zala Megyei </w:t>
      </w:r>
      <w:r>
        <w:rPr>
          <w:rFonts w:cs="Arial" w:ascii="Arial" w:hAnsi="Arial"/>
          <w:sz w:val="22"/>
          <w:szCs w:val="22"/>
        </w:rPr>
        <w:t xml:space="preserve">Kormányhivatal Főigazgatóját. A </w:t>
      </w:r>
      <w:r>
        <w:rPr>
          <w:rFonts w:cs="Arial" w:ascii="Arial" w:hAnsi="Arial"/>
          <w:bCs/>
          <w:sz w:val="22"/>
          <w:szCs w:val="22"/>
        </w:rPr>
        <w:t xml:space="preserve">Zala Megyei </w:t>
      </w:r>
      <w:r>
        <w:rPr>
          <w:rFonts w:cs="Arial" w:ascii="Arial" w:hAnsi="Arial"/>
          <w:sz w:val="22"/>
          <w:szCs w:val="22"/>
        </w:rPr>
        <w:t xml:space="preserve">Kormányhivataltól érkezett telefonos visszajelzés alapján az önkormányzat álláspontját elfogadták a vonatkozó Ör. fogalomhasználatának pontosításával mely 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56/2011. (X. 14.) </w:t>
      </w:r>
      <w:r>
        <w:rPr>
          <w:rFonts w:cs="Arial" w:ascii="Arial" w:hAnsi="Arial"/>
          <w:sz w:val="22"/>
          <w:szCs w:val="22"/>
        </w:rPr>
        <w:t>önkormányzati rendelet módosítással megtörté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7/2011. (IX. 27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ivatkozott határozatban Hévíz Város Önkormányzatának Képviselő-testülete a hévízi 848 hrsz-ú (Hévíz, Széchenyi u. 56.) ingatlanra bejegyzett elővásárlási jogával nem kívánt éln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hatalmazta Papp Gábor polgármestert, hogy a döntésről Vizler Endre önálló bírósági végrehajtót (8360 Keszthely, Deák F. u. 37.) értesíts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október 10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döntése alapján a 2011. október 12-ei árverésen az önkormányzat nem képviseltette magát, így nem éltünk elővásárlási jogunkkal.  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8/2011. (IX.27.) sz. KT.  határozat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kern w:val="0"/>
          <w:sz w:val="22"/>
          <w:szCs w:val="22"/>
          <w:lang w:eastAsia="hu-HU"/>
        </w:rPr>
        <w:t>1. Fenti határozatban Hévíz Város Önkormányzatának Képviselő-testülete a tulajdonában álló hévízi 07/2 hrsz-ú 8/A erdőtervi azonosítójú, 4005600 nyilvántartási számú erdőterület vonatkozásában az erdőgazdálkodói tevékenység gyakorlásának jogát 2012. január 1. napjától - 2019. december 31. napjáig terjedő időszakra használati megállapodással átruházza a Hévízgyógyfürdő és Szent András Reumakórház Nonprofit Kft-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kern w:val="0"/>
          <w:sz w:val="22"/>
          <w:szCs w:val="22"/>
          <w:lang w:eastAsia="hu-HU"/>
        </w:rPr>
        <w:t xml:space="preserve">2. A képviselő-testület felhatalmazta Hévíz Város Polgármesterét a használati jog alapító megállapodás megkötésére és arra, hogy a használati jog ingatlan-nyilvántartásba történő bejegyzéséről gondoskodjo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kern w:val="0"/>
          <w:sz w:val="22"/>
          <w:szCs w:val="22"/>
          <w:lang w:eastAsia="hu-HU"/>
        </w:rPr>
        <w:t>3. A Képviselő-testület a felmerülő költségeket Hévíz Város Önkormányzatának 2012. évi költségvetése terhére biztosítot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kern w:val="0"/>
          <w:sz w:val="22"/>
          <w:szCs w:val="22"/>
          <w:lang w:eastAsia="hu-HU"/>
        </w:rPr>
        <w:t>4. A képviselő-testület a 2012. évi költségvetésben 700 eFt fedezetet biztosított az erdőgazdálkodói tevékenység megkezdéséhez és 150 eFt-ot az erdőgazdálkodói tevékenység gyakorlásához. A 2013 - 2019 évekre elrendeli az előirányzat éves költségvetésekben való tervezését.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kern w:val="0"/>
          <w:sz w:val="22"/>
          <w:szCs w:val="22"/>
          <w:u w:val="single"/>
          <w:lang w:eastAsia="hu-HU"/>
        </w:rPr>
      </w:pPr>
      <w:r>
        <w:rPr>
          <w:rFonts w:eastAsia="Times New Roman"/>
          <w:b w:val="false"/>
          <w:bCs w:val="false"/>
          <w:kern w:val="0"/>
          <w:sz w:val="22"/>
          <w:szCs w:val="22"/>
          <w:u w:val="single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kern w:val="0"/>
          <w:sz w:val="22"/>
          <w:szCs w:val="22"/>
          <w:u w:val="single"/>
          <w:lang w:eastAsia="hu-HU"/>
        </w:rPr>
        <w:t xml:space="preserve">Felelős: </w:t>
      </w:r>
      <w:r>
        <w:rPr>
          <w:rFonts w:eastAsia="Times New Roman"/>
          <w:b w:val="false"/>
          <w:bCs w:val="false"/>
          <w:kern w:val="0"/>
          <w:sz w:val="22"/>
          <w:szCs w:val="22"/>
          <w:lang w:eastAsia="hu-HU"/>
        </w:rPr>
        <w:t>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kern w:val="0"/>
          <w:sz w:val="22"/>
          <w:szCs w:val="22"/>
          <w:u w:val="single"/>
          <w:lang w:eastAsia="hu-HU"/>
        </w:rPr>
        <w:t xml:space="preserve">Határidő: </w:t>
      </w:r>
      <w:r>
        <w:rPr>
          <w:rFonts w:eastAsia="Times New Roman"/>
          <w:b w:val="false"/>
          <w:bCs w:val="false"/>
          <w:kern w:val="0"/>
          <w:sz w:val="22"/>
          <w:szCs w:val="22"/>
          <w:lang w:eastAsia="hu-HU"/>
        </w:rPr>
        <w:t>2011. október 31.</w:t>
      </w:r>
    </w:p>
    <w:p>
      <w:pPr>
        <w:pStyle w:val="Heading1"/>
        <w:keepNext w:val="false"/>
        <w:autoSpaceDE w:val="false"/>
        <w:spacing w:lineRule="auto" w:line="240" w:before="0" w:after="0"/>
        <w:ind w:left="708" w:hanging="0"/>
        <w:jc w:val="both"/>
        <w:rPr>
          <w:b w:val="false"/>
          <w:b w:val="false"/>
          <w:bCs w:val="false"/>
          <w:kern w:val="0"/>
          <w:sz w:val="22"/>
          <w:szCs w:val="22"/>
          <w:lang w:eastAsia="hu-HU"/>
        </w:rPr>
      </w:pPr>
      <w:r>
        <w:rPr>
          <w:rFonts w:eastAsia="Arial"/>
          <w:b w:val="false"/>
          <w:bCs w:val="false"/>
          <w:kern w:val="0"/>
          <w:sz w:val="22"/>
          <w:szCs w:val="22"/>
          <w:lang w:eastAsia="hu-HU"/>
        </w:rPr>
        <w:t xml:space="preserve">    </w:t>
      </w:r>
      <w:r>
        <w:rPr>
          <w:rFonts w:eastAsia="Times New Roman"/>
          <w:b w:val="false"/>
          <w:bCs w:val="false"/>
          <w:kern w:val="0"/>
          <w:sz w:val="22"/>
          <w:szCs w:val="22"/>
          <w:lang w:eastAsia="hu-HU"/>
        </w:rPr>
        <w:t>2012. február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i határozatban foglaltakról a Hévízgyógyfürdő és Szent András Reumakórház Nonprofit Kft-t a 2011. október 4-én kelt levélben – a határozat kivonat egyidejű megküldése mellett – tájékoztattuk. Kértük a megállapodás előkészítéseként  a Társaságon belül még szükséges egyeztetések lefolytatásá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9/2011. (IX. 27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 határozatban Hévíz Város Önkormányzatának Képviselő-testülete a Brunszvik Teréz Napközi Otthonos Óvoda és Bölcsőde Sugár utcai telephelyre történő összevonásának, megvalósíthatósági megvizsgálásával, továbbá az Egregyi óvoda épület, terület hasznosíthatóságnak megvizsgálásával egyetértett. A Képviselő-testület felhatalmazta a polgármestert az ezzel kapcsolatban szükséges egyeztetések lefolytatás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október 3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te az összevonás megvalósíthatósági megvizsgálását és az egregyi óvoda épület hasznosíthatóságának megvizsgálását ezen feladatokra építészeti tervpályázat kiírásával.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z építészeti tervpályázat koncepció terv készítésére irányult, a nyertes terv képviselő-testületi jóváhagyását követően építési engedélyezési tervre és kivitelezési dokumentáció elkészítésére a nyertes pályázóval kell szerződést köt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z építészeti tervpályázati pályaművek díjazására és megvételére bruttó 3.000.000 Ft áll rendelkezésre. A díj legnagyobb összege pályázatonként: 700.000 Ft. A megvétel legkisebb összege: 100.000 Ft. A Bíráló Bizottság javaslatára a képviselő-testület a beérkezett pályázatok egymáshoz viszonyított értéke alapján a fenti értékhatárok között határozta meg a díjak és a megvételek összegét. A díjak és a megvételek ÁFA-t tartalmaznak, és adóköteles bevétel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A tervpályázatokat a képviselő-testület által felállított Bíráló Bizottság bírálta el.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összevonás forrásainak feltárása során vizsgálni kell a vonatkozó pályázati lehetőségeket és az intézményre már elnyert pályázati kötelezettségek teljesülésé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Képviselő-testületi határozat alapján a főépítész és a létrehozandó tervtanács leendő tagjai részvételével az egyeztetések lefolytatására október utolsó hetében kerül sor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0/2011. (IX. 27.) Kt. határoza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ivatkozott határozatban Hévíz Város Önkormányzatának Képviselő-testülete a vonatkozó jogszabályokban és az Önkormányzat Szervezeti és Működési Szabályzatában foglalt jogalkotási folyamatot alkalmazza. A helyi jogalkotás előkészítésében való társadalmi részvételről önálló tárgyú önkormányzati rendelet megalkotását nem tervezte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kérte a város polgármesterét, hogy e döntéséről a Reflex Környezetvédő Egyesületet (9024 Győr, Bartók Béla út 7. sz.) tájékoztas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 xml:space="preserve">Határidő. </w:t>
      </w:r>
      <w:r>
        <w:rPr>
          <w:rFonts w:cs="Arial" w:ascii="Arial" w:hAnsi="Arial"/>
        </w:rPr>
        <w:t xml:space="preserve"> 2011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-testület döntéséről a Reflex Környezetvédő Egyesület tájékoztatása a határozat kivonat Lajtmann József elnök részére történő megküldésével 2011. szeptember 30-án megtörté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1/2011. (IX. 27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uppressAutoHyphens w:val="true"/>
        <w:overflowPunct w:val="false"/>
        <w:autoSpaceDE w:val="false"/>
        <w:spacing w:lineRule="auto" w:line="240" w:before="0" w:after="0"/>
        <w:ind w:left="1068" w:hanging="360"/>
        <w:jc w:val="both"/>
        <w:textAlignment w:val="baseline"/>
        <w:rPr/>
      </w:pPr>
      <w:r>
        <w:rPr>
          <w:rFonts w:cs="Arial" w:ascii="Arial" w:hAnsi="Arial"/>
        </w:rPr>
        <w:t xml:space="preserve">Fenti határozatban Hévíz Város Önkormányzatának Képviselő-testülete 2 gimnáziumi osztály indítását támogatatta 2012/2013. tanévben a Bibó István Alternatív Gimnázium és Szakközépiskolában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4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hatalmazta az intézmény vezetőjét arra, hogy az indítható osztályok számát lejelentse a Zala Megyei Kormányhivatal felé és KIR adatbázisáb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          Nagy Boldizsár intézményvezető</w:t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0. október 15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osztályok számát 2db osztályban határozta meg a testület, mely adatot a Bibó AGSZ határidőre lejelentett a KIR adatbázisáb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2/2011. (IX. 27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 határozatban Hévíz Város Önkormányzatának Képviselő-testülete a Hévíz Deák tér 1. szám alatt található Gróf I. Festetics György Művelődési Központ Muzeális Gyűjtemény és Városi Könyvtár önkormányzati tulajdonú ingatlanban térítésmentesen biztosította a székhely használatot a Hévízi Színpad Egyesület számár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A Képviselő-testület felhatalmazta a polgármestert a szükséges megállapodás megkötésér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1. október 25. a megállapodás megkötésér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Gróf I Festetics György Művelődési Központ, Muzeális Gyűjtemény és Városi Könyvtárnak helyt adó Hévíz Deák tér 1. szám alatti ingatlanra vonatkozó székhely használatra irányuló megállapodást a felek 2011. október 3-án aláírták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3/2011. (IX. 27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Hivatkozott határozatban Hévíz Város Önkormányzatának Képviselő-testülete az előterjesztésben foglaltakat megismerte, azt elfogadta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A Képviselő-testület 34 230 313 Ft erejéig kötelezettséget vállalt a Hévíz Város Önkormányzat 2011. évi költségvetéséről szóló 13/2011. (II. 14.) rendeletének 1/8. melléklet alapján a Pályázati Alap terhére a Hévízi Fontana Filmszínház digitális fejlesztésének megvalósítás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A Képviselő-testület támogatta a nemzeti erőforrás miniszter 49/2011. (VIII. 3.) NEFMI rendelete alapján az „art mozihálózat digitális fejlesztésének támogatására” a pályázat benyújtását, melyen 12 500 000 Ft az igényelt támogatás, és a pályázathoz szükséges önerőt – 5 381 875 Ft – a pályázati alap terhére biztosította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incstrkz"/>
        <w:ind w:firstLine="708"/>
        <w:rPr/>
      </w:pPr>
      <w:r>
        <w:rPr>
          <w:rFonts w:cs="Arial" w:ascii="Arial" w:hAnsi="Arial"/>
          <w:u w:val="single"/>
        </w:rPr>
        <w:t>Határidők:</w:t>
      </w:r>
      <w:r>
        <w:rPr>
          <w:rFonts w:cs="Arial" w:ascii="Arial" w:hAnsi="Arial"/>
        </w:rPr>
        <w:t xml:space="preserve"> </w:t>
        <w:tab/>
        <w:t>Pályázat benyújtása: 2011. szeptember 30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jekt megvalósítása: 2012. július 2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49/2011. (VIII.3.) NEFMI rendelet alapján a pályázat benyújtásra került 2011. szeptember 29-én a Magyar Államkincstár Zala Megyei Igazgatósága részére, azonban döntés még nem született. </w:t>
      </w:r>
    </w:p>
    <w:p>
      <w:pPr>
        <w:pStyle w:val="Nincstrkz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4/2011. (IX. 27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Fenti határozatban Hévíz Város Önkormányzatának Képviselő-testülete Brunszvik Teréz Napközi Otthonos Óvoda alapító okiratának módosítását a határozati javaslat 1. számú melléklete szerint elfogad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a Brunszvik Teréz Napközi Otthonos Óvoda alapító okiratának módosítással egységes szerkezetbe foglalt alapító okiratát a határozati javaslat 2. számú melléklete szerint elfogad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A Képviselő-testület felkérte Hévíz Város jegyzőjét, hogy gondoskodjon az intézmény módosító okiratának és alapító okiratának 8 napon belül történő továbbításáról a törzsadattári nyilvántartás céljából a Magyar Államkincstár Zala Megyei Igazgatóság Államháztartási Irodája részér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A Képviselő-testület a 228/2011. (IX.8.) számú határozatát 1. pontját  a mai nappal hatályon kívül helyezte. Ehhez kapcsolódóan módosításra került a Brunszvik Teréz Napközi Otthonos Óvoda és Bölcsőde alapító okira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Tüske Róbert jegyző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i/>
          <w:u w:val="single"/>
        </w:rPr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2011. október 5.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módosítása megtörtént, az átvezetésre került a Magyar Államkincstárnál is. Az erről szóló igazolást a MÁK-tól a Hivatal megkapt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5/2011. (IX. 27.) Kt. határozat</w:t>
      </w:r>
    </w:p>
    <w:p>
      <w:pPr>
        <w:pStyle w:val="Normal"/>
        <w:spacing w:lineRule="auto" w:line="240" w:before="0" w:after="0"/>
        <w:ind w:left="2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 határozatban Hévíz Város Önkormányzatának Képviselő-testülete egy tanévre 2011. október 1-től 2012. július 31.-ig megbízta Simonné Gál Gyöngyit az Illyés Gyula Általános Iskola 1. számú igazgató helyettesét az intézmény vezetésével és egyúttal megbízott igazgatónak nevezi ki az adott időintervallumban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00" w:hanging="360"/>
        <w:jc w:val="both"/>
        <w:outlineLvl w:val="0"/>
        <w:rPr/>
      </w:pPr>
      <w:r>
        <w:rPr>
          <w:rFonts w:eastAsia="Times New Roman" w:cs="Arial" w:ascii="Arial" w:hAnsi="Arial"/>
          <w:kern w:val="2"/>
          <w:lang w:eastAsia="hu-HU"/>
        </w:rPr>
        <w:t>A Képviselő-testület felkérte a polgármestert, hogy a kinevezésről és magasabb vezetői megbízásról szóló okirat elkészíttetéséről gondoskodjé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0" w:hanging="0"/>
        <w:jc w:val="both"/>
        <w:outlineLvl w:val="0"/>
        <w:rPr>
          <w:rFonts w:ascii="Arial" w:hAnsi="Arial" w:eastAsia="Times New Roman" w:cs="Arial"/>
          <w:kern w:val="2"/>
          <w:lang w:eastAsia="hu-HU"/>
        </w:rPr>
      </w:pPr>
      <w:r>
        <w:rPr>
          <w:rFonts w:eastAsia="Times New Roman" w:cs="Arial" w:ascii="Arial" w:hAnsi="Arial"/>
          <w:kern w:val="2"/>
          <w:lang w:eastAsia="hu-HU"/>
        </w:rPr>
      </w:r>
    </w:p>
    <w:p>
      <w:pPr>
        <w:pStyle w:val="Normal"/>
        <w:spacing w:lineRule="auto" w:line="240" w:before="0" w:after="0"/>
        <w:ind w:left="80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92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október 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011. október 1-vel Simonné Gál Gyöngyi megbízott igazgató átvette az intézmény vezetését. Hévíz város polgármestere a kinevezésről és magasabb vezetői megbízásról szóló okiratot aláírta és továbbította Hévíz város Gazdasági Műszaki Ellátó Szervezete számár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6/2011. (IX. 27.) Kt.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ivatkozott határozatban Hévíz Város Önkormányzatának Képviselő-testülete a Teréz Anya Integrált Szociális Intézmény vezetői állására pályázatot írt k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Felkérte polgármesterét, hogy a pályázati kiírást készítse el és terjessze a Képviselő-testület elé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1. október 2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eréz Anya Szociális Integrált Intézmény vezetői állására a pályázati felhívás elkészült és a Képviselő-testület 2011. október 25-i ülésén tárgyalj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7/2011. (IX. 27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Fenti határozatban Hévíz Város Önkormányzatának Képviselő-testülete a Teréz Anya Integrált Szociális Intézmény vezetői feladatainak ellátásával, 2011. szeptember 28-tól, átmeneti időszakra – intézményvezetői pályázat elbírálásáig, vezetői feladatok betöltéséig – megbízta Benák Krisztiánt a jelenlegi szervezetszerű helyettest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1. szeptember 28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éz Anya Szociális Integrált Intézmény vezetőjének átmeneti időszakra történő megbízása megtörtént az erre vonatkozó dokumentum a Magyar Államkincstárnak megküldésre került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8/201. (IX.27.) Kt. határozat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E határozatban Hévíz Város Önkormányzatának Képviselő-testülete a Teréz Anya Integrált Szociális Intézmény vezetői helyettesi feladatainak ellátásával, 2011. szeptember 28-tól, átmeneti időszakra – intézményvezetői pályázat elbírálásáig, vezetői feladatok betöltéséig – megbízta Lukácsné Horváth Juliannát a nappali ellátás vezetőjé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1. szeptember 28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FF"/>
          <w:lang w:eastAsia="hu-HU"/>
        </w:rPr>
      </w:pPr>
      <w:r>
        <w:rPr>
          <w:rFonts w:eastAsia="Times New Roman" w:cs="Arial" w:ascii="Arial" w:hAnsi="Arial"/>
          <w:color w:val="0000FF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eréz Anya Szociális Integrált Intézmény vezető helyettesének átmeneti időszakra történő megbízása megtörtént az erre vonatkozó dokumentum a Magyar Államkincstárnak megküldésre kerü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Hévíz Város Önkormányzatának Képviselő-testülete a 76/2011. (IV. 12.), a </w:t>
      </w:r>
      <w:r>
        <w:rPr>
          <w:rFonts w:cs="Arial" w:ascii="Arial" w:hAnsi="Arial"/>
          <w:lang w:eastAsia="hu-HU"/>
        </w:rPr>
        <w:t xml:space="preserve">175/2011. (VII. 28.), a </w:t>
      </w:r>
      <w:r>
        <w:rPr>
          <w:rFonts w:cs="Arial" w:ascii="Arial" w:hAnsi="Arial"/>
          <w:spacing w:val="2"/>
        </w:rPr>
        <w:t xml:space="preserve">216/2011. (VIII. 30.), a 219/2011. (VIII. 30.), a  230/2011. (IX. 8.), a </w:t>
      </w:r>
      <w:r>
        <w:rPr>
          <w:rFonts w:cs="Arial" w:ascii="Arial" w:hAnsi="Arial"/>
        </w:rPr>
        <w:t xml:space="preserve">235/2011. (IX. 27.), a 236/2011. (IX. 27.), a 237/2011. (IX. 27.), a 238/2011. (IX.27.), a 239/2011. (IX. 27.), a 240/2011. (IX. 27.), a 241/2011. (IX. 27.), a 242/2011. (IX. 27.), a 243/2011. (IX. 27.), a 244/2011. (IX. 27.), a 245/2011. (IX. 27.), a 246/2011. (IX. 27.), a </w:t>
      </w:r>
      <w:r>
        <w:rPr>
          <w:rFonts w:cs="Arial" w:ascii="Arial" w:hAnsi="Arial"/>
          <w:spacing w:val="2"/>
        </w:rPr>
        <w:t xml:space="preserve">247/2011. (IX. 27.) és a 248/201. (IX.27.) </w:t>
      </w:r>
      <w:r>
        <w:rPr>
          <w:rFonts w:cs="Arial" w:ascii="Arial" w:hAnsi="Arial"/>
          <w:bCs/>
        </w:rPr>
        <w:t>számú</w:t>
      </w:r>
      <w:r>
        <w:rPr>
          <w:rFonts w:cs="Arial" w:ascii="Arial" w:hAnsi="Arial"/>
        </w:rPr>
        <w:t xml:space="preserve"> lejárt határidejű határozatok végrehajtásáról szóló jelentést elfogadj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két ülés között történt fontosabb eseményekről és a képviselői bejelentésekre tett intézkedések eredményéről szóló beszámolót elfogad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4:00Z</dcterms:created>
  <dc:creator>bertalan.linda</dc:creator>
  <dc:description/>
  <cp:keywords/>
  <dc:language>en-US</dc:language>
  <cp:lastModifiedBy>bertalan.linda</cp:lastModifiedBy>
  <dcterms:modified xsi:type="dcterms:W3CDTF">2011-10-21T10:38:00Z</dcterms:modified>
  <cp:revision>4</cp:revision>
  <dc:subject/>
  <dc:title>HÉVÍZ VÁROS POLGÁRMESTERE</dc:title>
</cp:coreProperties>
</file>