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4170</wp:posOffset>
            </wp:positionH>
            <wp:positionV relativeFrom="paragraph">
              <wp:posOffset>-11366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83/500-812 Fax: 500-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kabinet@hevizph.hu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83/500-812 Fax: 500-8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kabinet@hevizph.hu</w:t>
                        </w:r>
                      </w:hyperlink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tatószám: </w:t>
        <w:tab/>
        <w:t>SZO/103-5/201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1. október 25-e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</w:t>
      </w:r>
      <w:r>
        <w:rPr>
          <w:rFonts w:cs="Arial" w:ascii="Arial" w:hAnsi="Arial"/>
          <w:b/>
        </w:rPr>
        <w:t>Tarax Kft ingatlanvásárlási kérelme</w:t>
      </w:r>
      <w:r>
        <w:rPr>
          <w:rFonts w:cs="Arial" w:ascii="Arial" w:hAnsi="Arial"/>
          <w:b/>
          <w:sz w:val="24"/>
          <w:szCs w:val="24"/>
        </w:rPr>
        <w:t xml:space="preserve"> a hévízi 1455/106. hrsz-ú közterület egy részének értékesíté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>dr. Márkus Mirtill Szervezési és Jog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Pénzügyi és Turisztikai Bizott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Városfejlesztési, Természet-és Környezetvédelmi Bizott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örvényességi szempontból ellenőrizte:</w:t>
      </w:r>
      <w:r>
        <w:rPr>
          <w:rFonts w:cs="Arial" w:ascii="Arial" w:hAnsi="Arial"/>
          <w:sz w:val="24"/>
          <w:szCs w:val="24"/>
        </w:rPr>
        <w:t xml:space="preserve"> 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gy és tényáll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t Képviselő-testüle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rax Kft (7624 Pécs, Tiborc u. 28/3.) képviseletében dr. Keserű Ákos hévízi ügyvéd kérelemmel fordult az Önkormányzathoz, melyben a következőket adta elő. </w:t>
      </w:r>
    </w:p>
    <w:p>
      <w:pPr>
        <w:pStyle w:val="Normal"/>
        <w:jc w:val="both"/>
        <w:rPr/>
      </w:pPr>
      <w:r>
        <w:rPr>
          <w:rFonts w:cs="Arial" w:ascii="Arial" w:hAnsi="Arial"/>
        </w:rPr>
        <w:t>Ügyfele tulajdonosa az 1455/36. és 1455/37. hrsz-ú ingatlanoknak (Hévíz, Tavirózsa u. 6/A.) Ezek az ingatlanok azonban szerves egységet alkotnak az 1455/38. hrsz-ú ingatlannal, mely szerves egység azt jelenti, hogy mindhárom ingatlanon felépítmény áll, melyek teljes egészében összeépültek.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helyzetben a gondot egyrészt az jelenti, hogy az 1455/38. hrsz-ú ingatlan – mely „beépítetlen terület” megjelölésű és 60 m2 térmértékű - Hévíz Város Önkormányzatának tulajdonát képezi ma is, másrészt pedig az, hogy az 1455/37. hrsz-ú ingatlan felépítménye összesen 42 m2-nyi területet elfoglal az 1455/106. hrsz-ú ingatlanból, mely „közterület” megjelölésű és szintén Hévíz Város Önkormányzatának tulajdonát képezi. Összességében tehát megállapítható, hogy a felépítmények, melyek a kérelmező tulajdonát képezik 102 m2-nyi önkormányzati területen állnak, melyből 60 m2 „beépítetlen terület”-ünk és 42 m2 pedig „közterület”-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tt leírt helyzet már évtizedek óta fennáll és 1992-ben történt is egy kísérlet a rendezésre. Hévíz Város Önkormányzatának Képviselő-testülete 218/1992. (XII.22.) számú határozatával kijelölte elidegenítésre a kérdéses területet és megjelölte vevőként a kérelmező jogelődjét. Az ügy intézése azonban csak részben történt meg, mert a jogelőd vevő – az akkori döntésnek megfelelően - mindösszesen 90 m2 terület vételárát fizette meg Hévíz Város Önkormányzata részére, illetőleg a földhivatali átvezetésre egyáltalán nem került sor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 az idei év tavaszán beérkezett kérelem folytán került ismét napirendre. A kérelmező a GEO-KISS Kft-vel változási vázrajzot készíttetett (hiszen a korábbiak már régen érvényüket vesztették), mely rajzból egyértelművé vált, hogy bár 90 m2 megfizetése közel 20 éve megtörtént, 12 m2-nyi terület megvásárlásának kérdése még rendezésre v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épviselő-testüle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zet egyértelműen adott, a ráépítés már hosszú évekkel ezelőtt megtörtént, ergo a rendezetlen viszonyokat rendezni szükséges. A kérelmező előadta, hogy mind a vázrajzok elkészítésének költségét, mind pedig a szükséges okirat szerkesztésének költségét vállalja, illetőleg az őt képviselő ügyvéd útján gondoskodik azok elkészítéséről. Hévíz Város Önkormányzata Képviselő-testületének feladata ebben a helyzetben az, hogy állapítsa meg azt a vételárat, melynek megfizetése mellett a kérelmező megszerezhetné a „levegőben lógó” 12 m2-nyi területet is. Az előterjesztés mellékletét képezi a vonatkozó ingatlanforgalmi szakértői értékbecslés, melynek beszerzését a vagyongazdálkodást szabályozó önkormányzati rendelet írja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izottsági vélemény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Pénzügyi és Turisztikai Bizottsága a „</w:t>
      </w:r>
      <w:r>
        <w:rPr>
          <w:rFonts w:cs="Arial" w:ascii="Arial" w:hAnsi="Arial"/>
          <w:b/>
        </w:rPr>
        <w:t>Tarax Kft ingatlanvásárlási kérelme a hévízi 1455/106. hrsz-ú közterület egy részének értékesítése</w:t>
      </w:r>
      <w:r>
        <w:rPr>
          <w:rFonts w:cs="Arial" w:ascii="Arial" w:hAnsi="Arial"/>
        </w:rPr>
        <w:t>” című előterjesztést elfogadásra javasolja a képviselő-testület részére 5 igen szavazattal, ellenszavazat és tartózkodás nélk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a Képviselő-testületének Városfejlesztési, Természet- és Környezetvédelmi Bizottsága a Tarax Kft ingatlanvásárlási kérelme a hévízi 1455/106. hrsz-ú közterület egy részének értékesítése tárgyú előterjesztésben és a határozati javaslatban megfogalmazottakat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javaslatot elfogadt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zavazati arányok: 5 igen, 0 nem, 0 tartózkodás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eladásra jelöli ki a hévízi 1455/106. hrsz-ú, „közterület” megjelölésű ingatlanból azt a 12 m2 térmértékű területet, melynek eladása a 218/1992. (XII.22.) számú határozat keretében nem történt meg. A Képviselő-testület a terület rész vételárát ………..Ft / m2 összegben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felhatalmazza a polgármestert, hogy írja alá azt az okiratot (telekhatár rendezéssel vegyes adásvétel), mely az önkormányzat tulajdonát képező 1455/38. hrsz-ú és 1455/106. hrsz-ú ingatlanokra történt ráépítés tulajdoni viszonyait rendezi a felépítmények tulajdonosával, úgymint a Tarax Kft-vel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november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7:00Z</dcterms:created>
  <dc:creator>T-Cont Kft</dc:creator>
  <dc:description/>
  <cp:keywords/>
  <dc:language>en-US</dc:language>
  <cp:lastModifiedBy>bertalan.linda</cp:lastModifiedBy>
  <cp:lastPrinted>2011-10-14T09:08:00Z</cp:lastPrinted>
  <dcterms:modified xsi:type="dcterms:W3CDTF">2011-10-21T10:34:00Z</dcterms:modified>
  <cp:revision>6</cp:revision>
  <dc:subject/>
  <dc:title>Iktatószám:</dc:title>
</cp:coreProperties>
</file>