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KGO/195-17/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október 25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0" w:hanging="2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  <w:tab/>
      </w:r>
      <w:r>
        <w:rPr>
          <w:rFonts w:cs="Arial" w:ascii="Arial" w:hAnsi="Arial"/>
          <w:sz w:val="24"/>
          <w:szCs w:val="24"/>
        </w:rPr>
        <w:t xml:space="preserve">OVIT Zrt. szétválási szerződés jóváhagyása és az OVIT Zrt. részvények vételi ajánlatának véleményezés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 xml:space="preserve">Bediné Makra Anikó mb. közgazdasági osztály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Pénzügyi és Turisztika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 és tényállás ismerte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évíz Város Önkormányzat Képviselő-testülete 2011. szeptember 15-i ülésén tárgyalta az Országos Villamostávvezeték Zártkörűen Működő Részvénytársaság (OVIT Zrt) által kért nyilatkozattételt. Az OVIT Zrt arra kért nyilatkozatot, hogy a Zrt-ből kiváló Magyar Gáz Tranzit Zrt-nek is tagja kíván lenni a Hévíz Város Önkormányzata, vagy a teljes 454 db részvényével továbbra is az OVIT Zrt-nek a tagja akar maradn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évíz Város Önkormányzatának Képviselő-testülete a 232/2011. (IX.15.) határozat szerint 227 db részvénnyel az OVIT Zrt-ben kívánt maradni és 227 db részvénnyel pedig az újjonan alakuló Magyar Gáz Tranzit Zrt-ben szeretné képviseltetni magát a 10.000,- Ft/db részvényeivel. Az OVIT Zrt.nek Hévíz Város Önkormányzat Képviselő-testületének határozata megküldésre kerül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z OVIT Zrt-től telefonon többször megkeresték a Hivatalt, hogy gondolja meg az Önkormányzat, hogy valóban részt kíván e venni a Magyar Gáz Tranzit Zrt-ben, mert azt a Magyar Villamos Művek Zártkörűen Működős Részvénytársaság 100 %-os tulajdonában szerették volna megalapítani. Telefonon ajánlatot is tettek a részvények megvásárlására, akár az egész 454 db részvénycsomagra 10.000 Ft/db névértéken. Kértük az OVIT Zrt-től, hogy az ajánlatukat írásban is tegyék meg. Az ajánlattétel megérkezett és a telefonon közölt értéken 10.000,- Ft/db áron tettek ajánlato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z OVIT Zrt. megküldte a meghívót a 2011. november 10-én tartantandó rendkívüli közgyűlésükre. A közgyűlésen kerül elfogadásra az OVIT Zrt. szétválási szerződésének és a Magyar Gáz Tranzit Zrt alapszabálya. Az alapszabályokból lehet látni, hogy a Magyar Villamaos Művek Zrt-én kívül hét önkormányzat tagja az OVIT Zrt-nek, míg a Magyar Gáz Tranzit Zrt-nek, a Magyar Villamos Művek Zrt  199.773 db, és Hévíz Város Önkormányzata 227 db, 10.000,-Ft/db névértékű  részvénnyel a  tulajdon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lang w:val="en-US"/>
        </w:rPr>
        <w:t xml:space="preserve">A 2011. november 10-i közgyűlésen Hévíz Város Önkormányzatának képviseltetni kell magát, hogy az alapszabályokat elfogadja és azt aláírja, erre a Képviselő-testületnek felhatalmazást kell adni a Polgármesterne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zottsági vélemények: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évíz Város Önkormányzatának Pénzügyi és Turisztikai Bizottsága az „</w:t>
      </w:r>
      <w:r>
        <w:rPr>
          <w:rFonts w:cs="Arial" w:ascii="Arial" w:hAnsi="Arial"/>
          <w:b/>
        </w:rPr>
        <w:t>OVIT szétválási szerződés jóváhagyása és az OVIT részvények vételi ajánlatának tárgyalása</w:t>
      </w:r>
      <w:r>
        <w:rPr>
          <w:rFonts w:cs="Arial" w:ascii="Arial" w:hAnsi="Arial"/>
        </w:rPr>
        <w:t>” című előterjesztés határozati javaslatának C pontját elfogadásra javasolja a képviselő-testület részére 4 igen szavazattal, ellenszavazat és tartózkodás nélkü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tározati javasl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1. Hévíz Város Önkormányzatának Képviselő-testülete felhatalmazza Polgármesterét, hogy az Országos Villamostávvezeték Zártkörűen Működő Részvénytársaság, és a Magyar Gáz Tranzit Zártkörűen Működő Részvénytársaság 2011. november 10-i közgyűlésén Hévíz Város Önkormányzatot a 227-227 szavazati joggal képviselje és az alapszabályokat fogadja 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ternatí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Hévíz Város Önkormányzat Képviselő-testülete elfogadja az Országos Villamostávvezeték Zártkörűen Működő Részvénytársaság ajánlatát a 227 db részvény 10.000,- Ft/ db névértéken történő megvétel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ternatí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lang w:val="en-US"/>
        </w:rPr>
        <w:t>2. Hévíz Város Önkormányzat Képviselő-testülete elfogadja a Magyar Gáz Tranzit Zártkörűen Működő Részvénytársaság ajánlatát a 227 db részvény 10.000,- Ft/db névértéken történő megvétel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ternatív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Hévíz Város Önkormányzat Képviselő-testülete nem fogadja el a Országos Villamostávvezeték Zártkörűen Működő Részvénytársaság  és a  Magyar Gáz Tranzit Zártkörűen Működő Részvénytársaság a 227-227 db részvény 10.000,- Ft/db névértéken történő megvásárlásá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Felelős</w:t>
      </w:r>
      <w:r>
        <w:rPr>
          <w:rFonts w:cs="Arial" w:ascii="Arial" w:hAnsi="Arial"/>
          <w:lang w:val="en-US"/>
        </w:rPr>
        <w:t>: Papp Gábor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atáridő:</w:t>
      </w:r>
      <w:r>
        <w:rPr>
          <w:rFonts w:cs="Arial" w:ascii="Arial" w:hAnsi="Arial"/>
          <w:lang w:val="en-US"/>
        </w:rPr>
        <w:t xml:space="preserve"> 2011. október 31. a részvény értékesítésével kapcsolatos értesítés küldésé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2011. november 10. közgyűlésen való részvétel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 xml:space="preserve">OVIT Zrt. szétválási szerződés jóváhagyása és az OVIT Zrt. részvények vételi ajánlatának véleményezése 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eastAsia="ScalaSans" w:cs="ScalaSans" w:ascii="ScalaSans" w:hAnsi="ScalaSans"/>
        <w:spacing w:val="6"/>
        <w:sz w:val="20"/>
        <w:szCs w:val="20"/>
      </w:rPr>
      <w:t xml:space="preserve">                                                                                                       </w:t>
    </w:r>
    <w:r>
      <w:rPr>
        <w:rFonts w:cs="ScalaSans" w:ascii="ScalaSans" w:hAnsi="ScalaSans"/>
        <w:spacing w:val="6"/>
        <w:sz w:val="20"/>
        <w:szCs w:val="20"/>
      </w:rPr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1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 xml:space="preserve">OVIT Zrt. szétválási szerződés jóváhagyása és az OVIT Zrt. részvények vételi ajánlatának véleményezése 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eastAsia="ScalaSans" w:cs="ScalaSans" w:ascii="ScalaSans" w:hAnsi="ScalaSans"/>
        <w:spacing w:val="6"/>
        <w:sz w:val="20"/>
        <w:szCs w:val="20"/>
      </w:rPr>
      <w:t xml:space="preserve">                                                                                                       </w:t>
    </w:r>
    <w:r>
      <w:rPr>
        <w:rFonts w:cs="ScalaSans" w:ascii="ScalaSans" w:hAnsi="ScalaSans"/>
        <w:spacing w:val="6"/>
        <w:sz w:val="20"/>
        <w:szCs w:val="20"/>
      </w:rPr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0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 xml:space="preserve">OVIT Zrt. szétválási szerződés jóváhagyása és az OVIT Zrt. részvények vételi ajánlatának véleményezése 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eastAsia="ScalaSans" w:cs="ScalaSans" w:ascii="ScalaSans" w:hAnsi="ScalaSans"/>
        <w:spacing w:val="6"/>
        <w:sz w:val="20"/>
        <w:szCs w:val="20"/>
      </w:rPr>
      <w:t xml:space="preserve">                                                                                                       </w:t>
    </w:r>
    <w:r>
      <w:rPr>
        <w:rFonts w:cs="ScalaSans" w:ascii="ScalaSans" w:hAnsi="ScalaSans"/>
        <w:spacing w:val="6"/>
        <w:sz w:val="20"/>
        <w:szCs w:val="20"/>
      </w:rPr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4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2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0-21T09:33:00Z</dcterms:modified>
  <cp:revision>5</cp:revision>
  <dc:subject/>
  <dc:title>Iktatószám: </dc:title>
</cp:coreProperties>
</file>