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111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HÉVÍZ VÁROS POLGÁRMESTERE</w:t>
      </w:r>
    </w:p>
    <w:p>
      <w:pPr>
        <w:pStyle w:val="BasicParagraph"/>
        <w:spacing w:lineRule="auto" w:line="240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8380 Hévíz, Kossuth Lajos u. 1.</w:t>
      </w:r>
    </w:p>
    <w:p>
      <w:pPr>
        <w:pStyle w:val="BasicParagraph"/>
        <w:spacing w:lineRule="auto" w:line="240"/>
        <w:jc w:val="center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83/500-812 Fax: 500-81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kabinet@hevizph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atószám:</w:t>
      </w:r>
      <w:r>
        <w:rPr>
          <w:rFonts w:cs="Arial" w:ascii="Arial" w:hAnsi="Arial"/>
          <w:b/>
        </w:rPr>
        <w:t xml:space="preserve"> SZO/ 2- /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pirend sorszáma: </w:t>
        <w:tab/>
        <w:tab/>
        <w:t>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2011. november 7-ei rendkívüli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Tárgy</w:t>
      </w:r>
      <w:r>
        <w:rPr>
          <w:rFonts w:cs="Arial" w:ascii="Arial" w:hAnsi="Arial"/>
        </w:rPr>
        <w:t>: Közmeghallgatás időpontjának kitűzé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Előterjesztő: </w:t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Készítette: </w:t>
      </w:r>
      <w:r>
        <w:rPr>
          <w:rFonts w:cs="Arial" w:ascii="Arial" w:hAnsi="Arial"/>
        </w:rPr>
        <w:t>Szervezési és Jogi Osztál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Bertalan Linda jegyzői referen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egtárgyalta:</w:t>
      </w:r>
      <w:r>
        <w:rPr>
          <w:rFonts w:cs="Arial" w:ascii="Arial" w:hAnsi="Arial"/>
        </w:rPr>
        <w:tab/>
        <w:t>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Törvényességi szempontból ellenőrizte: </w:t>
      </w:r>
      <w:r>
        <w:rPr>
          <w:rFonts w:cs="Arial" w:ascii="Arial" w:hAnsi="Arial"/>
        </w:rPr>
        <w:t xml:space="preserve">Dr. Tüske Róbert jegyző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 és tényállás ismertetés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Hévíz Város Önkormányzata Képviselő-testületének az Önkormányzat Szervezeti és Működési Szabályzatáról 26/2011. (III. 30.) önkormányzati rendelet 53</w:t>
      </w:r>
      <w:r>
        <w:rPr>
          <w:rFonts w:cs="Arial" w:ascii="Arial" w:hAnsi="Arial"/>
        </w:rPr>
        <w:t xml:space="preserve"> §-ban foglaltak alapján a Képviselő-testületnek kötelező közmeghallgatást tartani a munkatervben, valamint a képviselő-testület által esetenként meghatározott egyes esetekben. A közmeghallgatás időpontjára és napirendjére előterjesztés formájában a polgármester tesz javaslatot arról a Képviselő-testület dönt. A közmeghallgatás testületi ülés keretében történik, vagyis azon a testület tagjainak határozatképes számban meg kell jelenni. A közmeghallgatásról jegyzőkönyv készül. A közmeghallgatást, mint testületi ülést, a polgármester vezeti. A közmeghallgatáson a város lakosai, az érintett helyi szervezetek képviselői felszólalhatnak, közérdekű kérdést és javaslatot tehetnek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Javaslom hogy a Képviselő-testület a közmeghallgatást 2011. november 14-én 16 óra tűzze k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Szervezeti és Működési Szabályzatáról szóló 26/2011. (III.30.) rendelet 71.§ (4) bekezdésében foglaltak alapján a képviselő-testületi előterjesztéseket az illetékes bizottság véleményezésével kell a képviselő-testület elé terjeszteni. Az idő rövidsége miatt a bizottsági véleményezés nélkül terjesztem be az előterjeszté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ntiekre tekintettel kérem, az előterjesztést megtárgyalni és az alábbi határozati javaslatot elfogadni szíveskedje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öntéshozatal egyszerű szótöbbséget igény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évíz, 2011. november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 Város Önkormányzatának Képviselő-testülete a közmeghallgatást 2011. november 14-én 16 órára tűzi ki, helye a Városháza konferencia term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Papp Gábor polgármeste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atáridő: 2011. november 1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5:00Z</dcterms:created>
  <dc:creator>bertalan.linda</dc:creator>
  <dc:description/>
  <cp:keywords/>
  <dc:language>en-US</dc:language>
  <cp:lastModifiedBy>tuske.robert</cp:lastModifiedBy>
  <dcterms:modified xsi:type="dcterms:W3CDTF">2011-11-04T11:06:00Z</dcterms:modified>
  <cp:revision>3</cp:revision>
  <dc:subject/>
  <dc:title>HÉVÍZ VÁROS POLGÁRMESTERE</dc:title>
</cp:coreProperties>
</file>