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november 7-ei, rendkívüli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  <w:sz w:val="24"/>
          <w:szCs w:val="24"/>
        </w:rPr>
        <w:t>„Kerékpárút fejlesztés Hévízen és Alsópáhokon” elnevezésű projektben a vállalkozói szerződés 2. sz.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>dr. Márkus Mirtill SZJO vezet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örvényességi szempontból ellenőrizte:</w:t>
      </w:r>
      <w:r>
        <w:rPr>
          <w:rFonts w:cs="Arial" w:ascii="Arial" w:hAnsi="Arial"/>
          <w:sz w:val="24"/>
          <w:szCs w:val="24"/>
        </w:rPr>
        <w:t xml:space="preserve"> 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gy és tényáll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t Képviselő-testület!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ikeresen elnyert beruházási pályázatunk egyik egyeztetése során a Regionális Fejlesztési Ügynökség aggályosnak találta, hogy 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Vállalkozói szerződés</w:t>
      </w:r>
      <w:r>
        <w:rPr>
          <w:rFonts w:cs="Arial" w:ascii="Arial" w:hAnsi="Arial"/>
          <w:bCs/>
          <w:color w:val="000000"/>
        </w:rPr>
        <w:t>-ben a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"Megrendelő" személyénél csak </w:t>
      </w:r>
      <w:r>
        <w:rPr>
          <w:rFonts w:cs="Arial" w:ascii="Arial" w:hAnsi="Arial"/>
          <w:b/>
          <w:bCs/>
          <w:color w:val="000000"/>
        </w:rPr>
        <w:t>Alsópáhok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Község Önkormányzata van nevesítve, holott ezt a projektet Hévíz Város Önkormányzattal közösen valósítják meg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Konzorciumi együttműködési és Partneri megállapodás alapján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A konzorciumi és a partneri megállapodásokból látható, hogy a pályázati finanszírozással megvalósuló projektben Alsópáhok Község jár el gesztorként, így a Vállalkozó szerződés 1.1 pontja is tartalmazza, hogy </w:t>
      </w:r>
      <w:r>
        <w:rPr>
          <w:rFonts w:cs="Arial" w:ascii="Arial" w:hAnsi="Arial"/>
          <w:color w:val="000000"/>
        </w:rPr>
        <w:t>a 2010. február 09. napján kel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Konzorciumi megállapodás elnevezésű szerződés aláírásával Hévíz Város Önkormányzata felhatalmazta Alsópáhok Község Önkormányzatát, hogy a konzorciumot önállóan képviselje. </w:t>
      </w:r>
      <w:r>
        <w:rPr>
          <w:rFonts w:cs="Arial" w:ascii="Arial" w:hAnsi="Arial"/>
          <w:bCs/>
          <w:color w:val="000000"/>
        </w:rPr>
        <w:t>A tényálláshoz tartozik még az a körülmény is, hogy a beruházáshoz kapcsolódó építési engedély mindkét település nevére szó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A Vállalkozói szerződés 10.2 pont kettes bekezdése részletezi a számlázás módját a vállalkozói díj tekintetében, amely szerint külön kerül kiszámlázásra a</w:t>
      </w:r>
      <w:r>
        <w:rPr>
          <w:rStyle w:val="Appleconvertedspace"/>
          <w:rFonts w:cs="Arial" w:ascii="Arial" w:hAnsi="Arial"/>
          <w:color w:val="000000"/>
          <w:spacing w:val="2"/>
        </w:rPr>
        <w:t> </w:t>
      </w:r>
      <w:r>
        <w:rPr>
          <w:rFonts w:cs="Arial" w:ascii="Arial" w:hAnsi="Arial"/>
          <w:b/>
          <w:bCs/>
          <w:color w:val="000000"/>
          <w:spacing w:val="2"/>
        </w:rPr>
        <w:t xml:space="preserve">Konzorciumi megállapodásban rögzített %-os arányban  </w:t>
      </w:r>
      <w:r>
        <w:rPr>
          <w:rFonts w:cs="Arial" w:ascii="Arial" w:hAnsi="Arial"/>
          <w:color w:val="000000"/>
          <w:spacing w:val="2"/>
        </w:rPr>
        <w:t xml:space="preserve">2db részösszeg Alsópáhok részére és 2db részösszeg Hévíz  részére </w:t>
      </w:r>
      <w:r>
        <w:rPr>
          <w:rFonts w:cs="Arial" w:ascii="Arial" w:hAnsi="Arial"/>
          <w:b/>
          <w:bCs/>
          <w:color w:val="000000"/>
          <w:spacing w:val="2"/>
        </w:rPr>
        <w:t xml:space="preserve">részszámla </w:t>
      </w:r>
      <w:r>
        <w:rPr>
          <w:rFonts w:cs="Arial" w:ascii="Arial" w:hAnsi="Arial"/>
          <w:bCs/>
          <w:color w:val="000000"/>
          <w:spacing w:val="2"/>
        </w:rPr>
        <w:t>formájában, míg</w:t>
      </w:r>
      <w:r>
        <w:rPr>
          <w:rFonts w:cs="Arial" w:ascii="Arial" w:hAnsi="Arial"/>
          <w:color w:val="000000"/>
          <w:spacing w:val="2"/>
        </w:rPr>
        <w:t xml:space="preserve"> a végszámla ugyan ezen megbontás 2-2 db. (A támogatási rész és az önerő rész külön számlán jelenik meg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Az Önkormányzatok ÁFA alanyisága is az egyeztetés kapcsán került tisztázásra, amely eltérő: Alsópáhok alanyi  adómentes, míg Hévíz ÁFA körös az általános szabályok szerint, ezért utóbbira az ÁFÁ-ról szóló </w:t>
      </w:r>
      <w:r>
        <w:rPr>
          <w:rFonts w:cs="Arial" w:ascii="Arial" w:hAnsi="Arial"/>
        </w:rPr>
        <w:t>2007. évi CXXVII. törvény 142. §-a értelmében a fordított adózásra vonatkozó szabályozás irányadó a projekt  kivitelezésénél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Regionális Fejlesztési Ügynökség álláspontja szerint, a jelenleg érvényben lévő Vállalkozói szerződés értelmében Hévíz Önkormányzata nem fogadhatna be számlát a projekt kivitelezés rá eső részéről, mert nem szerződő fél. Ugyanakkor elfogadja az Ügynökség, ha a Vállalkozói szerződést ebben a körben pontosítjuk (módosítjuk), de ezzel egyidejűleg a Nemzeti Adó- és Vámhivatal  pozitív tartalmú állásfoglalását is beszerezzük. A NAV megkeresése jelen előterjesztés készítésével egyidejűleg megtörtén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ízva a NAV fenti tartalmú állásfoglalásában, tisztelettel kérjük a Képviselő-testület hozzájárulását ahhoz, hogy Hévíz Város Önkormányzatának Polgármestere a mellékelten csatolt „Vállalkozói szerződés 2. számú módosítása” elnevezésű okiratra Hévíz Város jóváhagyó záradékát rávezess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Szervezeti és Működési Szabályzatáról szóló 26/2011. (III.30.) önkormányzati rendelet 71. § (4) bekezdése alapján- az ülés rendkívüli jellege miatt- az előterjesztést bizottsági tárgyalás nélkül terjesztem a Képviselő-testület el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felhatalmazza a polgármestert, hogy a „Kerékpárút fejlesztés Hévízen és Alsópáhokon” elnevezésű projekt keretében az előterjesztés mellékletét képező „Vállalkozói szerződés 2. számú módosítása” című okiratot a Hévíz Város Önkormányzata nevében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jóváhagyó záradékával elláss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Papp Gábo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1. november 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ind w:right="-567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ÁLLALKOZÁSI szerződ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SZ. MÓDOSÍTÁSA</w:t>
      </w:r>
    </w:p>
    <w:p>
      <w:pPr>
        <w:pStyle w:val="Normal"/>
        <w:tabs>
          <w:tab w:val="clear" w:pos="708"/>
          <w:tab w:val="right" w:pos="882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egyrészről </w:t>
      </w:r>
    </w:p>
    <w:p>
      <w:pPr>
        <w:pStyle w:val="Normal"/>
        <w:tabs>
          <w:tab w:val="clear" w:pos="708"/>
          <w:tab w:val="right" w:pos="8820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ópáhok Község Önkormányzata</w:t>
      </w:r>
    </w:p>
    <w:p>
      <w:pPr>
        <w:pStyle w:val="Normal"/>
        <w:tabs>
          <w:tab w:val="clear" w:pos="708"/>
          <w:tab w:val="right" w:pos="882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székhely: 8394 Alsópáhok, Fő u. 65.</w:t>
      </w:r>
    </w:p>
    <w:p>
      <w:pPr>
        <w:pStyle w:val="Normal"/>
        <w:tabs>
          <w:tab w:val="clear" w:pos="708"/>
          <w:tab w:val="right" w:pos="8820" w:leader="none"/>
        </w:tabs>
        <w:ind w:left="709" w:hanging="709"/>
        <w:rPr/>
      </w:pPr>
      <w:r>
        <w:rPr>
          <w:rFonts w:cs="Arial" w:ascii="Arial" w:hAnsi="Arial"/>
        </w:rPr>
        <w:t>képviseletében: Czigány Sándor polgármester</w:t>
      </w:r>
    </w:p>
    <w:p>
      <w:pPr>
        <w:pStyle w:val="Normal"/>
        <w:tabs>
          <w:tab w:val="clear" w:pos="708"/>
          <w:tab w:val="right" w:pos="882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mint Megrendelő (továbbiakban: Megrendelő),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másrészről</w:t>
      </w:r>
    </w:p>
    <w:p>
      <w:pPr>
        <w:pStyle w:val="Normal"/>
        <w:tabs>
          <w:tab w:val="clear" w:pos="708"/>
          <w:tab w:val="right" w:pos="8820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yar Aszfalt Kft.</w:t>
      </w:r>
    </w:p>
    <w:p>
      <w:pPr>
        <w:pStyle w:val="Normal"/>
        <w:tabs>
          <w:tab w:val="clear" w:pos="708"/>
          <w:tab w:val="right" w:pos="882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székhely: 1135 Budapest, Szegedi u. 35-37.</w:t>
      </w:r>
    </w:p>
    <w:p>
      <w:pPr>
        <w:pStyle w:val="Normal"/>
        <w:tabs>
          <w:tab w:val="clear" w:pos="708"/>
          <w:tab w:val="right" w:pos="882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cégjegyzékszám: 01-09-930940</w:t>
      </w:r>
    </w:p>
    <w:p>
      <w:pPr>
        <w:pStyle w:val="Normal"/>
        <w:tabs>
          <w:tab w:val="clear" w:pos="708"/>
          <w:tab w:val="right" w:pos="8820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dószám: 11705053-4-41</w:t>
      </w:r>
    </w:p>
    <w:p>
      <w:pPr>
        <w:pStyle w:val="Normal"/>
        <w:tabs>
          <w:tab w:val="clear" w:pos="708"/>
          <w:tab w:val="righ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épviseletében: Németh Gyula területi igazgató és Molnár Ildikó területi gazdasági 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 Vállalkozó (továbbiakban: Vállalkoz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üttesen Felek között alulírott napon és helyen az alábbiak szeri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lőzmén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lek rögzítik, hogy közöttük 2011. április 26-án a „Kerékpárút fejlesztés Hévízen és Alsópáhokon” elnevezésű NYDOP-2009-4.3.1/B-2009-0006 számú projekt építési kivitelezési munkáira vállalkozási szerződés (a továbbiakban: Vállalkozási szerződés) jött létre. A vállalkozási szerződés a teljesítési határidő tekintetében 2011. október 25-én módosításra került.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gállapodás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elek megállapodnak abban, hogy a Vállalkozási szerződés </w:t>
      </w:r>
      <w:r>
        <w:rPr>
          <w:rFonts w:cs="Arial" w:ascii="Arial" w:hAnsi="Arial"/>
          <w:b/>
        </w:rPr>
        <w:t>fejlécét</w:t>
      </w:r>
      <w:r>
        <w:rPr>
          <w:rFonts w:cs="Arial" w:ascii="Arial" w:hAnsi="Arial"/>
        </w:rPr>
        <w:t xml:space="preserve"> a Megrendelő vonatkozásában módosítják, a Kbt. 303. §-ára tekintettel. (A szerződő fél kiegészítésre kerül a konzorciumi együttműködés, valamint partnerségi megállapodás  figyelembevételével.) Felek megállapodnak, hogy pontosításra kerül </w:t>
      </w:r>
      <w:r>
        <w:rPr>
          <w:rFonts w:cs="Arial" w:ascii="Arial" w:hAnsi="Arial"/>
          <w:b/>
        </w:rPr>
        <w:t>a felek ÁF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anyisága</w:t>
      </w:r>
      <w:r>
        <w:rPr>
          <w:rFonts w:cs="Arial" w:ascii="Arial" w:hAnsi="Arial"/>
        </w:rPr>
        <w:t>, és ennek megfelelően módosul a szerződés III. pont első bekezdése (</w:t>
      </w:r>
      <w:r>
        <w:rPr>
          <w:rFonts w:cs="Arial" w:ascii="Arial" w:hAnsi="Arial"/>
          <w:b/>
        </w:rPr>
        <w:t>vállalkozói díj kiszámlázandó ÁFA tartalma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Megbontásra kerül</w:t>
      </w:r>
      <w:r>
        <w:rPr>
          <w:rFonts w:cs="Arial" w:ascii="Arial" w:hAnsi="Arial"/>
        </w:rPr>
        <w:t xml:space="preserve"> továbbá </w:t>
      </w:r>
      <w:r>
        <w:rPr>
          <w:rFonts w:cs="Arial" w:ascii="Arial" w:hAnsi="Arial"/>
          <w:b/>
        </w:rPr>
        <w:t>a vállalkozó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íj</w:t>
      </w:r>
      <w:r>
        <w:rPr>
          <w:rFonts w:cs="Arial" w:ascii="Arial" w:hAnsi="Arial"/>
        </w:rPr>
        <w:t xml:space="preserve"> a tekintetben, hogy mekkora összeg kerül számlázásra Alsópáhok Község Önkormányzata és mekkora Hévíz Város Önkormányzata felé.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k a szerződés fejlécét (szerződő felek) az alábbiak szerint módosítják: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jelen szerződés létrejött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gyrészről </w:t>
      </w:r>
      <w:r>
        <w:rPr>
          <w:rFonts w:cs="Arial" w:ascii="Arial" w:hAnsi="Arial"/>
          <w:b/>
        </w:rPr>
        <w:t>Alsópáhok Község Önkormányzata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mint Alsópáhok Község Önkormányzata és Hévíz Város Önkormányzata által a „Kerékpárút fejlesztés Hévízen és Alsópáhokon” tárgyú projekttel összefüggésben létrehozott Konzorcium nevében Hévíz Város Önkormányzata, mint konzorciumi tag felhatalmazását bírva a szerződés megkötésére)”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. Felek a III. pont első bekezdését, azaz a Vállalkozói díj pontot az alábbiakkal egészítik ki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Vállalkozót a Szerződésben meghatározott építési munkák megvalósításáért, és a használatba vételi engedély beszerzésében való közreműködésért 158.659.934,- Ft + 15.865.994,-Ft ÁFA (Százötvennyolcmillió – hatszázötvenkilencezer- kilencszázharmincnégy forint + tizenötmillió – nyolcszázhatvanötezer – kilencszázkilencvennégy forint áfa), vagyis bruttó </w:t>
      </w:r>
      <w:r>
        <w:rPr>
          <w:rFonts w:cs="Arial" w:ascii="Arial" w:hAnsi="Arial"/>
          <w:b/>
        </w:rPr>
        <w:t>174.525.928</w:t>
      </w:r>
      <w:r>
        <w:rPr>
          <w:rFonts w:cs="Arial" w:ascii="Arial" w:hAnsi="Arial"/>
        </w:rPr>
        <w:t>,-Ft, azaz Százhetvennégymillió – ötszázhuszonötezer – kilencszázhuszonnyolc forint vállalkozói díj (a továbbiakban: „</w:t>
      </w:r>
      <w:r>
        <w:rPr>
          <w:rFonts w:cs="Arial" w:ascii="Arial" w:hAnsi="Arial"/>
          <w:b/>
        </w:rPr>
        <w:t>vállalkozói díj</w:t>
      </w:r>
      <w:r>
        <w:rPr>
          <w:rFonts w:cs="Arial" w:ascii="Arial" w:hAnsi="Arial"/>
        </w:rPr>
        <w:t xml:space="preserve">”) illeti meg, azzal a kikötéssel, hogy Alsópáhok Község Önkormányzatának  - ÁFA alanyisága: alanyi adómentes - ráeső része: 63.463.974,-Ft + 15.865.994,-Ft ÁFA, vagyis bruttó </w:t>
      </w:r>
      <w:r>
        <w:rPr>
          <w:rFonts w:cs="Arial" w:ascii="Arial" w:hAnsi="Arial"/>
          <w:b/>
        </w:rPr>
        <w:t>79.329.968 Ft</w:t>
      </w:r>
      <w:r>
        <w:rPr>
          <w:rFonts w:cs="Arial" w:ascii="Arial" w:hAnsi="Arial"/>
        </w:rPr>
        <w:t xml:space="preserve">, míg Hévíz Város Önkormányzatának - ÁFA körös: ÁFA fizetési kötelezettségét az általános szabályok szerint állapítja meg – ráeső része: </w:t>
      </w:r>
      <w:r>
        <w:rPr>
          <w:rFonts w:cs="Arial" w:ascii="Arial" w:hAnsi="Arial"/>
          <w:b/>
        </w:rPr>
        <w:t>95.195.960,-Ft</w:t>
      </w:r>
      <w:r>
        <w:rPr>
          <w:rFonts w:cs="Arial" w:ascii="Arial" w:hAnsi="Arial"/>
        </w:rPr>
        <w:t>. (Hévíz Város Önkormányzata az ÁFÁ-ról szóló 2007. évi CXXVII. törvény 142. §-a értelmében fordított adózás hatálya alá tartozik, így a</w:t>
      </w:r>
      <w:r>
        <w:rPr/>
        <w:t xml:space="preserve"> </w:t>
      </w:r>
      <w:r>
        <w:rPr>
          <w:rFonts w:cs="Arial" w:ascii="Arial" w:hAnsi="Arial"/>
        </w:rPr>
        <w:t>felé számlázandó vállalkozói díj ÁFÁ-t nem tartalmaz.)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882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ási szerződés jelen szerződéssel nem érintett rendelkezései változatlanul érvényben és hatályban maradnak.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lek jelen módisító okiratot, mint akaratukkal mindenben megegyezőt 6 eredeti példányban jóváhagyólag aláírt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ópáhok, 2011. november 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páhok Község Önkormányzata</w:t>
        <w:tab/>
        <w:t>Magyar Aszfalt Kft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pv. Czigány Sándor polgármester</w:t>
        <w:tab/>
        <w:t xml:space="preserve">képv. Németh Gyula területi igazgató és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Ildikó területi gazdasági vez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8:00Z</dcterms:created>
  <dc:creator>T-Cont Kft</dc:creator>
  <dc:description/>
  <cp:keywords/>
  <dc:language>en-US</dc:language>
  <cp:lastModifiedBy>bertalan.linda</cp:lastModifiedBy>
  <cp:lastPrinted>2011-10-14T09:08:00Z</cp:lastPrinted>
  <dcterms:modified xsi:type="dcterms:W3CDTF">2011-11-04T12:04:00Z</dcterms:modified>
  <cp:revision>11</cp:revision>
  <dc:subject/>
  <dc:title>Iktatószám:</dc:title>
</cp:coreProperties>
</file>