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Iktatószám: HTO/2841-1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irend sorszá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7-i rendkívüli nyilvános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rgy:</w:t>
      </w:r>
      <w:r>
        <w:rPr>
          <w:rFonts w:cs="Arial" w:ascii="Arial" w:hAnsi="Arial"/>
        </w:rPr>
        <w:t xml:space="preserve"> Hévíz Város Polgármesteri Hivatal köztisztviselőinek teljesítményértékeléséhez a 2012. évi teljesítménykövetelmények meghatároz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őterjesztő: </w:t>
      </w:r>
      <w:r>
        <w:rPr>
          <w:rFonts w:cs="Arial" w:ascii="Arial" w:hAnsi="Arial"/>
        </w:rPr>
        <w:t>Papp Gábo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észítette:</w:t>
      </w:r>
      <w:r>
        <w:rPr>
          <w:rFonts w:cs="Arial" w:ascii="Arial" w:hAnsi="Arial"/>
        </w:rPr>
        <w:t xml:space="preserve"> </w:t>
        <w:tab/>
        <w:t xml:space="preserve"> Dr. Fábián Lev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b. hatósági osztályvezető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gtárgyalta:  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örvényességi szempontból ellenőrizte: </w:t>
      </w:r>
      <w:r>
        <w:rPr>
          <w:rFonts w:cs="Arial" w:ascii="Arial" w:hAnsi="Arial"/>
        </w:rPr>
        <w:t xml:space="preserve">dr. Tüske Róbert jegyző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p Gáb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köztisztviselők jogállásáról szóló 1992. évi XXIII. törvény (továbbiakban Ktv.)  34. § (1) bekezdése úgy rendelkezik, hogy „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”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>A teljesítményértékelés a közszolgálati jogviszonyban állók munkájának folyamatos, évenkénti áttekintését jelenti, ezzel is ösztönözve a köztisztviselőket a felelősségteljes, hatékony ügyintézésre, a felkészültség szinten tartására és javítására. Célja, hogy a közszolgálatban dolgozók mind magasabb szakmai színvonalon, hatékonyabban, eredményesebben lássák el az igazgatási tevékenységet. A kitűzött cél elérésének alapja, hogy valamennyi köztisztviselő megismerje és elfogadja a helyi önkormányzat célkitűzéseit, a közgyűlés által hozott döntéseket, és felelősségteljesen, szakszerűen, felkészülten végezze munkáját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 Ktv. 34. § (3) bekezdése értelmében a helyi önkormányzat esetében a teljesítménykövetelmények alapját képező célokról a képviselő-testület dönt. A kiemelt célok a Polgármesteri Hivatal számára jogszabályok által kötelezővé tett, valamint az önkormányzat által önként vállalt feladatok alapján kerültek megfogalmazás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A kiemelt célok az önkormányzat működésére, a közigazgatási ügyek döntésre való előkészítésével és végrehajtásával kapcsolatos feladatok ellátására, a Képviselő-testület által megfogalmazott feladatok és meghozott döntések végrehajtására terjednek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 munkáltatói jogkör gyakorlója a jóváhagyott kiemelt célok és a köztisztviselő munkaköre alapján állapítja meg az egy évre szóló egyéni teljesítménykövetelményeket, mely a tárgyév végén értékelésre kerül. Az egyéni teljesítménykövetelményeket a Polgármesteri Hivatal köztisztviselőire a jegyző, a jegyzőre  vonatkozóan a polgármester állapítja meg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öztisztviselő munkateljesítményét a meghatározott teljesítménykövetelmények alapján a jegyző évente, legkésőbb a tárgyév végéig értékeli. Az értékelés célja a szervezet tevékenységének, a közigazgatás teljesítményének javítása. A teljesítménykövetelmények megállapítását, az írásbeli értékelés átadását szóbeli megbeszéléshez kell kötni. A munkáltatói jogkör gyakorlója a meghatározott célok alapján előre írásban megállapítja a tárgyévre vonatkozóan a köztisztviselővel szemben támasztott követelményeket (a továbbiakban: teljesítménykövetelmények)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tv. 43. §. (4) bekezdése alapján a munkáltatói jogkör gyakorlója, át nem ruházható hatáskörben, a teljesítményértékeléstől függően - a megállapított személyi juttatások előirányzatán belül - a köztisztviselő besorolása szerinti fizetési fokozathoz tartozó alapilletményét legfeljebb 50 %-kal megemelheti, vagy legfeljebb 20 %-kal csökkentett mértékben állapíthatja meg. Ha a teljesítményértékelésre nem került sor, a köztisztviselő a korábban megemelt alapilletményre, emelés hiányában alapilletményre jogosult és az nem csökkenthető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ervezeti és Működési Szabályzatáról szóló 26/2011. (III.30.) önkormányzati rendelet 71. § (4) bekezdése alapján- az ülés rendkívüli jellege miatt- az előterjesztést bizottsági tárgyalás nélkül terjesztem a Képviselő-testület e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az előterjesztést megvitatni, a határozati javaslatot elfogadni szíveskedjé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többség szükséges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Web"/>
        <w:spacing w:before="0" w:after="0"/>
        <w:jc w:val="center"/>
        <w:rPr/>
      </w:pPr>
      <w:r>
        <w:rPr/>
        <w:t> 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) Hévíz Város Önkormányzatának Képviselő-testülete a Polgármesteri Hivatal köztisztviselőinek 2012. évi teljesítménykövetelménye alapját képező célokat a határozat melléklete szerint állapítja meg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2.)  A Képviselő-testület felkéri Hévíz Város jegyzőjét, hogy a köztisztviselők 2012. évi egyéni teljesítménykövetelményeit határozza meg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)  A Képviselő-testület felkéri Papp Gábor polgármestert, hogy a jegyző  2011. évi egyéni teljesítménykövetelményeit az elfogadott kiemelt célok alapján állapítsa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iCs/>
          <w:sz w:val="24"/>
          <w:szCs w:val="24"/>
        </w:rPr>
        <w:t>. Dr. Tüske Róbert jegyző – határozati javaslat 2.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iCs/>
          <w:sz w:val="24"/>
          <w:szCs w:val="24"/>
        </w:rPr>
        <w:t>: 2011. december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iCs/>
          <w:sz w:val="24"/>
          <w:szCs w:val="24"/>
        </w:rPr>
        <w:t>: Papp Gábor polgármester – határozati javaslat 3.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iCs/>
          <w:sz w:val="24"/>
          <w:szCs w:val="24"/>
        </w:rPr>
        <w:t>: 2011. december 31.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LGÁRMESTERI  HIVA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LJESÍTMÉNYKÖVETELMÉNYEINEK ALAPJÁT KÉPEZ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KIEMELT CÉLOK  2012. ÉVR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és a bizottságok üléseinek, döntéseinek előkészítésekor és végrehajtása során a hatékony, eredményes és jogszerű működés biztosítása, a tisztségviselők és képviselők munkájának segítés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ektronikus kapcsolattartás növelése a Polgármesteri Hivatal valamennyi szervezeti egységénél. A Képviselő-testület és a bizottságok döntéseinek előkészítésekor a papír alapú adatforgalom folyamatos csökkentése, az elektronikus adatforgalom növelés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és államigazgatási tevékenység ellátása során a jogszabályok betartása, a jogszabályváltozások figyelemmel kísérése, az új rendelkezések mielőbbi elsajátítása és szakszerű alkalmazása. Törekvés az egységes jogértelmezésre, az alkotmánybírósági határozatok és bírói gyakorlat megismerésére, elsajátítás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gyfélbarát, szolgáltató közigazgatás, kulturált ügyfélfogadás feltételeinek további javítása, az ügyintézés folyamatának áttekinthetővé, követhetővé válása, az ügyfél-elégedettség növelés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right="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gyatékos vagy bármely más okból hátrányos helyzetben lévő ügyfelek kiemelt segítése az ügyintézés sor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biztonságos, kiegyensúlyozott működésének szolgálata, a pénzügyi folyamatok átláthatóságának, a bevételekkel és a vagyonnal való gazdálkodás elszámoltathatóságának erős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évben is költségtakarékos gazdálkodás, költségkímélő lehetőségek feltárása, és kiakná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önkormányzati bevételek növelése, különös tekintettel a hátralékok csökkentésére, a kintlévőségek behajtására és az ellenőrzési tevékenység fokozás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évíz Város gazdasági programjában meghatározott célok megvalósítása érdekében a pályázati lehetőségek feltérképezése, pályázati források felkutatása, különös tekintettel az EU-s és hazai fejlesztési forrásokra. Sikeres pályázatok esetén azok költségtakarékos és jogszerű megvalósítása, a projektek szakszerű előkészítése és végrehajtása.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Hévíz Város Önkormányzata által fenntartott intézményrendszer gazdaságos, hatékony és színvonalas szakmai működésének biztosítása érdekében a vonatkozó jogszabályokban megfogalmazott rendelkezések, lehetőségek érvényesíté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44" w:hanging="4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árosban zajló gazdaságfejlesztési projektek megvalósításának elősegítése,  a folyamatos információ-áramlás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644" w:hanging="436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tékony kommunikáció és együttműködés kialakítása és folyamatos biztosítása az írott  és az  elektronikus sajtóval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mai, hatósági, törvényességi és vezetői ellenőrzés erősítése, a hibák feltárása, kiszűrése, valamint a szabályszerű tevékenység érdekében a belső kontrollrendszerek megfelelő, hatékony működ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umánerőforrással való hatékony gazdálkodás érdekében biztosítani kell a belső és külső oktatások, képzések tervszerű, racionális és költségtakarékos megszervezését, különös figyelemmel a meghatározó jogszabályok változásaihoz kapcsolódó továbbképzések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zxx" w:bidi="zxx"/>
        </w:rPr>
        <w:t>Gondoskodni kell a Polgármesteri Hivatal legfontosabb szakmai értékének, a szaktudásnak a növeléséről, megőrzéséről. Ennek érdekében ösztönözni kell a munkatársak innovatív kezdeményezéseit, szakmai felkészültségük folyamatos fejlesz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lgármesteri Hivatalnál jelentkező feladatok eredményesebb ellátása érdekében a tárgyi feltételek biztosítása, a szükséges technikai korszerűsítések folyamatos végrehajtás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2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1-04T12:00:00Z</dcterms:modified>
  <cp:revision>4</cp:revision>
  <dc:subject/>
  <dc:title>Iktatószám:</dc:title>
</cp:coreProperties>
</file>