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42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4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3655</wp:posOffset>
                  </wp:positionV>
                  <wp:extent cx="762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Verdana" w:hAnsi="Verdana" w:cs="Verdana"/>
                <w:color w:val="000000"/>
                <w:spacing w:val="7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ám: SZO/2- /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 E G H Í V 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011. november 7-én (hétfőn) 13:00 órá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 1. emeleti tárgyalóban</w:t>
      </w:r>
      <w:r>
        <w:rPr>
          <w:rFonts w:cs="Verdana" w:ascii="Verdana" w:hAnsi="Verdana"/>
          <w:sz w:val="22"/>
          <w:szCs w:val="22"/>
        </w:rPr>
        <w:t xml:space="preserve"> (Hévíz, Kossuth Lajos u. 1.) összehívo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javasla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évíz város közterületein a járművel várakozás rendjéről szóló 21/2008. (X.1.) önkormányzati rendelet módosítása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Hévízgyógyfürdő Nonprofit Kft. 2011. november 9-i taggyűlés előkészítése </w:t>
      </w:r>
      <w:r>
        <w:rPr>
          <w:rFonts w:cs="Verdana" w:ascii="Verdana" w:hAnsi="Verdana"/>
          <w:bCs/>
          <w:kern w:val="0"/>
          <w:sz w:val="22"/>
          <w:szCs w:val="22"/>
        </w:rPr>
        <w:t>(későbbi időpontban kerül kiküldésre)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kern w:val="0"/>
          <w:sz w:val="22"/>
          <w:szCs w:val="22"/>
          <w:u w:val="single"/>
        </w:rPr>
      </w:pPr>
      <w:r>
        <w:rPr>
          <w:rFonts w:cs="Verdana" w:ascii="Verdana" w:hAnsi="Verdana"/>
          <w:bCs/>
          <w:kern w:val="0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 xml:space="preserve">:Dr. Kvarda Attila ügyvezető igazgató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özmeghallgatás időpontjának kitűzé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Nyírfa köz forgalmi rendjének módosítása (egyirányúsítás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Előirányzat módosítása Illyés Gyula Általános iskola igazgatójának nyugdíjazása miatt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Kerékpárút fejlesztés Hévízen és Alsópáhokon” elnevezésű projekt vállalkozási szerződés módosítás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Polgármesteri Hivatal köztisztviselőinek teljesítményértékeléséhez a 2012. évi teljesítménykövetelmények meghatározá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 NYDOP/-2.1.1/F-09-2010-0009 kódszámú pályázat keretében gondnoki álláshely létrehozás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ás Hévíz város közvilágítás korszerűsítésének lehetőségérő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1. november 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p Gáb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9:00Z</dcterms:created>
  <dc:creator>bertalan.linda</dc:creator>
  <dc:description/>
  <cp:keywords/>
  <dc:language>en-US</dc:language>
  <cp:lastModifiedBy>bertalan.linda</cp:lastModifiedBy>
  <dcterms:modified xsi:type="dcterms:W3CDTF">2011-11-04T12:47:00Z</dcterms:modified>
  <cp:revision>3</cp:revision>
  <dc:subject/>
  <dc:title/>
</cp:coreProperties>
</file>