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9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Hévíz Város Önkormányzatának Képviselő-testülete a 2011. évben számadási kötelezettséggel támogatott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ab/>
        <w:tab/>
        <w:t xml:space="preserve">- Kisebbségekért - Pro Minoritate Alapítvány 25.000.- Ft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Hungaroton Records Kft 50.000.- Ft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ámogatására vonatkozó elszámolását elfogadj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 felkéri a polgármestert, hogy az 1. pontban megjelölt szervezetek elszámolásának elfogadásáról az érintetteket értesíts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708" w:firstLine="36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1. október 31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5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45:00Z</dcterms:modified>
  <cp:revision>2</cp:revision>
  <dc:subject/>
  <dc:title>Tartalom</dc:title>
</cp:coreProperties>
</file>