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októ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60/2011. (X. 2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2012. évi Polgármesteri Hivatal és az intézményi Ellenőrzési tervét az előterjesztés 1. melléklete szerint hagyja jóvá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Hévízi Kistérség Önkormányzatainak Többcélú Társulás belső ellenőre által a 2011. évi ellenőrzési terv alapján lefolytatásra került az NYDOP-2009-5.5./B. pályázati forrás igénybevételével megvalósuló „Bölcsőde beruházás pénzügyi előkészítésének és kivitelezésének” helyszíni ellenőrzésről szóló tájékoztatást tudomásul vesz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  Dr. Tüske Róbert jegyző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 Kistérségi Iroda részére tájékoztatás azon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49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0-26T09:49:00Z</dcterms:modified>
  <cp:revision>2</cp:revision>
  <dc:subject/>
  <dc:title>Tartalom</dc:title>
</cp:coreProperties>
</file>