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2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évíz Város Önkormányzatának Képviselő-testülete felhatalmazza Polgármesterét, hogy az Országos Villamostávvezeték Zártkörűen Működő Részvénytársaság, és a Magyar Gáz Tranzit Zártkörűen Működő Részvénytársaság 2011. november 10-i közgyűlésén Hévíz Város Önkormányzatot a 227-227 szavazati joggal képviselje és az alapszabályokat fogadja el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Hévíz Város Önkormányzat Képviselő-testülete nem fogadja el a Országos Villamostávvezeték Zártkörűen Működő Részvénytársaság  és a  Magyar Gáz Tranzit Zártkörűen Működő Részvénytársaság a 227-227 db részvény 10.000,- Ft/db névértéken történő megvásárlásár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 xml:space="preserve">Felelős: </w:t>
      </w:r>
      <w:r>
        <w:rPr>
          <w:rFonts w:cs="Arial" w:ascii="Arial" w:hAnsi="Arial"/>
          <w:lang w:val="en-US"/>
        </w:rPr>
        <w:t xml:space="preserve">    Papp Gábor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  <w:lang w:val="en-US"/>
        </w:rPr>
        <w:t>Határidő:</w:t>
      </w:r>
      <w:r>
        <w:rPr>
          <w:rFonts w:cs="Arial" w:ascii="Arial" w:hAnsi="Arial"/>
          <w:lang w:val="en-US"/>
        </w:rPr>
        <w:t xml:space="preserve"> 2011. október 31. a részvény értékesítésével kapcsolatos értesítés küldésé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val="en-US"/>
        </w:rPr>
        <w:tab/>
        <w:t xml:space="preserve">     </w:t>
        <w:tab/>
        <w:t xml:space="preserve">      2011. november 10. közgyűlésen való részvétel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27T05:48:00Z</dcterms:modified>
  <cp:revision>3</cp:revision>
  <dc:subject/>
  <dc:title>Tartalom</dc:title>
</cp:coreProperties>
</file>