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4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ozzájárulását adja a GAMESZ CO2 hegesztő berendezés beszerzéséhez. A tárgyi eszköz beszerzéséhez szükséges, összesen 206 e Ft felhalmozási előirányzat biztosítása a GAMESZ önállóan működő és gazdálkodó intézmény költségvetésének dologi kiadási előirányzata terhére történik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50" w:hanging="360"/>
        <w:jc w:val="both"/>
        <w:rPr/>
      </w:pPr>
      <w:r>
        <w:rPr>
          <w:rFonts w:cs="Arial" w:ascii="Arial" w:hAnsi="Arial"/>
        </w:rPr>
        <w:t>A Képviselő-testület hozzájárulását adja a Teréz Anya Szociális Integrált Intézmény 1 db laptop beszerzéséhez. A tárgyi eszköz beszerzéséhez szükséges, összesen 375 e Ft felhalmozási előirányzat biztosítása a TASZII önállóan működő intézmény költségvetésének dologi kiadási előirányzata terhére történik.</w:t>
      </w:r>
    </w:p>
    <w:p>
      <w:pPr>
        <w:pStyle w:val="Normal"/>
        <w:spacing w:lineRule="auto" w:line="240" w:before="0" w:after="0"/>
        <w:ind w:left="360" w:firstLine="69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69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1. október 25.</w:t>
        <w:tab/>
        <w:tab/>
        <w:tab/>
        <w:tab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1050" w:hanging="360"/>
        <w:jc w:val="both"/>
        <w:rPr/>
      </w:pPr>
      <w:r>
        <w:rPr>
          <w:rFonts w:cs="Arial" w:ascii="Arial" w:hAnsi="Arial"/>
        </w:rPr>
        <w:t>A Képviselő-testület felkéri Hévíz város jegyzőjét , hogy a 2011. évi költségvetésről szóló 13/2011. (II.14.) számú rendelet soron következő módosításakor az 1-2. pontban feltüntetett előirányzat-változások átvezetéséről gondoskodjon.</w:t>
        <w:tab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3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Dr Tüske Róbert jegyző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1. december 13.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09:56:00Z</dcterms:modified>
  <cp:revision>2</cp:revision>
  <dc:subject/>
  <dc:title>Tartalom</dc:title>
</cp:coreProperties>
</file>