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7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elrendeli a hévízi 1089 hrsz-ú  ingatlannak az előterjesztésben foglalt műszaki megoldással történő megosztásá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hatalmazza a város polgármesterét a telekalakítási vázrajz elkészíttetésére, az engedélyezési eljárás kezdeményezésére és a változásnak az ingatlan-nyilvántartásban történő átvezettetésre.</w:t>
      </w:r>
    </w:p>
    <w:p>
      <w:pPr>
        <w:pStyle w:val="Normal"/>
        <w:spacing w:lineRule="auto" w:line="240" w:before="0" w:after="0"/>
        <w:ind w:left="37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72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11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0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6T10:00:00Z</dcterms:modified>
  <cp:revision>2</cp:revision>
  <dc:subject/>
  <dc:title>Tartalom</dc:title>
</cp:coreProperties>
</file>