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8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627" w:leader="none"/>
        </w:tabs>
        <w:spacing w:lineRule="auto" w:line="240" w:before="0" w:after="0"/>
        <w:ind w:left="627" w:hanging="285"/>
        <w:jc w:val="both"/>
        <w:rPr/>
      </w:pPr>
      <w:r>
        <w:rPr>
          <w:rFonts w:cs="Arial" w:ascii="Arial" w:hAnsi="Arial"/>
        </w:rPr>
        <w:t>Hévíz Város Önkormányzatának Képviselő-testülete Vesztergom Géza tulajdonjog rendezési ügyében, a Zala Megyei Bíróság előtt 5.P.20.117/2011/8. számon tulajdonjog megállapítása iránt indított perben, az ügy kimenetelével kapcsolatban kizárólag a Bíróság előtt nyilatkozik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3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627" w:leader="none"/>
        </w:tabs>
        <w:spacing w:lineRule="auto" w:line="240" w:before="0" w:after="0"/>
        <w:ind w:left="627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Papp Gábor polgármestert, hogy a döntésről értesítse a jogi képviselőt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7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Papp Gábor polgármester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november 5.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0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10:01:00Z</dcterms:modified>
  <cp:revision>2</cp:revision>
  <dc:subject/>
  <dc:title>Tartalom</dc:title>
</cp:coreProperties>
</file>