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4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pályázatot ír ki Hévíz Város Önkormányzat vagyon- és felelősségbiztosításár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i felhívást az alábbi biztosító társaságoknak kell megkülden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upama Garancia Biztosí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ál Biztosí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nónia Biztosí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áli Biztosí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QA Biztosít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EGON Biztosító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z ajánlatokról a döntést a Képviselő-testület hozza meg a 2011. november 29-i ülésé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 ajánlatok kiírására azonn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z ajánlatok bírálatára 2011. novemberi soros ülé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7T05:52:00Z</dcterms:modified>
  <cp:revision>3</cp:revision>
  <dc:subject/>
  <dc:title>Tartalom</dc:title>
</cp:coreProperties>
</file>