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76/2011. (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mai ülésén meghozott 258/2011. (X. 25.) Kt. határozatát kiegészíti azzal, hogy a határozat 1. számú melléklete szerinti pályázati kiírásban az intézményvezető közalkalmazotti kinevezéséhez megjelölt munkakör: szociális, mentálhigienes munkatár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iírást ennek megfelelően kell kibocsátan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november 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2"/>
        </w:rPr>
        <w:t>Hévíz, 2011. október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5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0-27T11:33:00Z</dcterms:modified>
  <cp:revision>4</cp:revision>
  <dc:subject/>
  <dc:title>Tartalom</dc:title>
</cp:coreProperties>
</file>