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4/2011. (X. 2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ának Képviselő-testülete egyetért a Hévíz Környéki Önkormányzatok Többcélú Társulás Irodánál egy fő létszám fejlesztéssel egyetért. 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 Képviselő-testülete kötelezettséget vállal, hogy 2011. évi költségvetési általános tartaléka terhére 450 e Ft-ot biztosít a többletlétszám személyi juttatásának, járulékainak és egyéb kiadások fedezetére, továbbá a létszámfejlesztéssel kapcsolatos kiadásokat minden évben költségvetésében tervezi és azt átadja a Hévíz Kistérség Önkormányzatainak Többcélú Társulásának. 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határozat 1-2. pontjában rögzítettek Hévíz Kistérség Önkormányzatainak Többcélú Társulási Tanácsának jóváhagyása esetén érvényesek. 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 Hévíz Kistérség Önkormányzatainak Többcélú Társulási Tanácsának jóváhagyását követően a Képviselő-testület felhatalmazza Polgármesterét a határozottban rögzített feltételeknek megfelelően a támogatási megállapodás megkötésére. </w:t>
      </w:r>
    </w:p>
    <w:p>
      <w:pPr>
        <w:pStyle w:val="Heading1"/>
        <w:keepNext w:val="false"/>
        <w:autoSpaceDE w:val="false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2"/>
          <w:szCs w:val="22"/>
        </w:rPr>
        <w:t xml:space="preserve">2011. október 2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4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11-08T08:24:00Z</dcterms:modified>
  <cp:revision>2</cp:revision>
  <dc:subject/>
  <dc:title>Tartalom</dc:title>
</cp:coreProperties>
</file>