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7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78/2011. (XI. 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évíz Város Önkormányzatának Képviselő-testülete elrendeli – a fokozott balesetveszély miatt  - a Nyírfa utca Sante Hotel felőli egyírányúsítását, egy időben az alsó Bartók Béla utca zsákutcává való nyilvánításá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2.</w:t>
        <w:tab/>
        <w:t xml:space="preserve">A  Képviselő-testület felkéri Papp Gábor polgármestert, hogy a Némethné Péter Erika földvásárlási engedélyét a  vásárlók járda kiképzési kötelezettségével egészítse k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épviselő-testület felkéri Papp Gábor polgármestert, hogy a fenti határozatról a kérelmezőket és a szomszédokat értesít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 Papp Gábor polgármeste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az 1. pont vonatkozásában  2011. dec. 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 2. és 3. pont vonatkozásában azonna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1. november 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08T07:21:00Z</dcterms:modified>
  <cp:revision>2</cp:revision>
  <dc:subject/>
  <dc:title>Tartalom</dc:title>
</cp:coreProperties>
</file>