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0/2011. (XI. 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felhatalmazza a polgármestert, hogy a „Kerékpárút fejlesztés Hévízen és Alsópáhokon” elnevezésű projekt keretében az előterjesztés mellékletét képező „Vállalkozói szerződés 2. számú módosítása” című okiratot a Hévíz Város Önkormányzata nevébe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jóváhagyó záradékával elláss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november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november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07T14:08:00Z</dcterms:modified>
  <cp:revision>2</cp:revision>
  <dc:subject/>
  <dc:title>Tartalom</dc:title>
</cp:coreProperties>
</file>